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835"/>
        <w:gridCol w:w="1635"/>
        <w:gridCol w:w="1968"/>
        <w:gridCol w:w="1635"/>
        <w:gridCol w:w="1821"/>
        <w:gridCol w:w="1596"/>
      </w:tblGrid>
      <w:tr>
        <w:trPr>
          <w:trHeight w:val="987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INWENTARYZACYJNA NIERUCHOMOŚCI  - URZĄD GMINY DUBENIN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KARTY  - 1 </w:t>
            </w:r>
          </w:p>
        </w:tc>
      </w:tr>
      <w:tr>
        <w:trPr/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ISJA  INWENTARY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ENIE NIERUCHOMOŚCI</w:t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KW:                         ol1c/00000259/1</w:t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 MILER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: GOŁDAPSKI</w:t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 SOJKOWSKA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MINA: DUBENINKI</w:t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EK GOLJANEK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RĘB</w:t>
            </w:r>
            <w:r>
              <w:rPr>
                <w:rFonts w:cs="Arial" w:ascii="Arial" w:hAnsi="Arial"/>
              </w:rPr>
              <w:t>:  MACIEJOWIĘTA</w:t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TA POJAWA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RO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ENA ZAKRZEWSKA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SZARD MAKAREWICZ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INWENTARYZACJYJN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WLA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  tys. złotych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DZIAŁKI (ha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ŻYTK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(m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LI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4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835"/>
        <w:gridCol w:w="1635"/>
        <w:gridCol w:w="1968"/>
        <w:gridCol w:w="1635"/>
        <w:gridCol w:w="1821"/>
        <w:gridCol w:w="1596"/>
      </w:tblGrid>
      <w:tr>
        <w:trPr>
          <w:trHeight w:val="987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INWENTARYZACYJNA NIERUCHOMOŚCI  - URZĄD GMINY DUBENIN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KARTY - 2</w:t>
            </w:r>
          </w:p>
        </w:tc>
      </w:tr>
      <w:tr>
        <w:trPr/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ISJA  INWENTARY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ŁOŻENIE NIERUCHOMOŚCI</w:t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KW:                           OL1C/00001151/1</w:t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 MILER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: GOŁDAPSKI</w:t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 SOJKOWSKA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: DUBENINKI</w:t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EK GOLJANEK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RĘB</w:t>
            </w:r>
            <w:r>
              <w:rPr>
                <w:rFonts w:cs="Arial" w:ascii="Arial" w:hAnsi="Arial"/>
              </w:rPr>
              <w:t>:  Żytkiejmy</w:t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TA POJAWA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RO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ENA ZAKRZEWSKA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SZARD MAKAREWICZ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INWENTARYZACJYJN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WLA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 tys. złotych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DZIAŁKI (ha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ŻYTK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(m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LI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6:00Z</dcterms:created>
  <dc:creator>Urząd Gminy Włocławek</dc:creator>
  <dc:description/>
  <cp:keywords/>
  <dc:language>en-US</dc:language>
  <cp:lastModifiedBy>Urząd Gminy</cp:lastModifiedBy>
  <cp:lastPrinted>2015-05-28T14:13:00Z</cp:lastPrinted>
  <dcterms:modified xsi:type="dcterms:W3CDTF">2015-05-28T12:06:00Z</dcterms:modified>
  <cp:revision>2</cp:revision>
  <dc:subject/>
  <dc:title>Uchwała  Nr XII/123/04</dc:title>
</cp:coreProperties>
</file>