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612/202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Wójta Gminy Dubenink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7 listopada 2023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ych do zbycia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Dz. U. z 2023 r. poz. 40 z późn. zm.), art. 13 ust. 1, art. 25 ust. 1 oraz art. 35 ust. 1 i 2 ustawy z dnia 21 sierpnia 1997 r. o gospodarce nieruchomościami (Dz. U. z 2023 r. poz. 344 z późn. zm.) zarządza się, co następuje: </w:t>
      </w:r>
    </w:p>
    <w:p>
      <w:pPr>
        <w:pStyle w:val="Standard"/>
        <w:spacing w:lineRule="auto" w:line="360"/>
        <w:ind w:left="142" w:hanging="0"/>
        <w:jc w:val="center"/>
        <w:rPr>
          <w:b/>
          <w:b/>
        </w:rPr>
      </w:pPr>
      <w:bookmarkStart w:id="0" w:name="_Hlk33690619"/>
      <w:r>
        <w:rPr>
          <w:b/>
        </w:rPr>
        <w:t>§ 1.</w:t>
      </w:r>
    </w:p>
    <w:p>
      <w:pPr>
        <w:pStyle w:val="Standard"/>
        <w:spacing w:lineRule="auto" w:line="360"/>
        <w:ind w:left="142" w:hanging="0"/>
        <w:jc w:val="both"/>
        <w:rPr>
          <w:bCs/>
        </w:rPr>
      </w:pPr>
      <w:bookmarkStart w:id="1" w:name="_Hlk33690619"/>
      <w:r>
        <w:rPr>
          <w:rFonts w:eastAsia="Times New Roman" w:cs="Times New Roman"/>
          <w:b/>
        </w:rPr>
        <w:t xml:space="preserve"> </w:t>
      </w:r>
      <w:bookmarkEnd w:id="1"/>
      <w:r>
        <w:rPr>
          <w:bCs/>
        </w:rPr>
        <w:t>Podaje się do publicznej wiadomości wykaz nieruchomości opisanych w załączniku do niniejszego zarządzenia przeznaczonych do zbycia, stanowiących własność Gminy Dubeninki.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wcity3"/>
        <w:spacing w:lineRule="auto" w:line="360"/>
        <w:ind w:left="142" w:hanging="0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     w siedzibie Urzędu Gminy Dubenink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Tekstpodstawowywcity3"/>
        <w:spacing w:lineRule="auto" w:line="360"/>
        <w:ind w:left="142" w:hanging="0"/>
        <w:jc w:val="center"/>
        <w:rPr/>
      </w:pPr>
      <w:r>
        <w:rPr/>
      </w:r>
    </w:p>
    <w:p>
      <w:pPr>
        <w:pStyle w:val="Standard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  <w:t>Wykonanie zarządzenia powierza się Kierownikowi Referatu Infrastruktury i Gospodarki Przestrzennej.</w:t>
      </w:r>
    </w:p>
    <w:p>
      <w:pPr>
        <w:pStyle w:val="Standard"/>
        <w:spacing w:lineRule="auto" w:line="360"/>
        <w:ind w:left="142" w:hanging="0"/>
        <w:rPr/>
      </w:pPr>
      <w:r>
        <w:rPr/>
      </w:r>
    </w:p>
    <w:p>
      <w:pPr>
        <w:pStyle w:val="Standard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  <w:t>Osoba pełniąca funkcję</w:t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  <w:t>Wójta Gminy Dubeninki</w:t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63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5672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6381" w:firstLine="709"/>
        <w:jc w:val="center"/>
        <w:rPr>
          <w:b/>
          <w:b/>
          <w:bCs/>
        </w:rPr>
      </w:pPr>
      <w:r>
        <w:rPr>
          <w:b/>
          <w:bCs/>
        </w:rPr>
        <w:t>Barbara Woźnia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612/2023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Wójta Gminy Dubenink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17 listopada 2023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WÓJT GMINY DUBENINKI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ZBYCIA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276"/>
        <w:gridCol w:w="2268"/>
        <w:gridCol w:w="4253"/>
        <w:gridCol w:w="2551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244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składająca się z działek o numerach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) Nr 134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0008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Dubeninki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, gm. Dubeninki, zabudowana budynkiem handlowo-usługowym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) Nr 133/5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0008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Dubeninki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gm. Dubenin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Posiadające KW nr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OL1C/0000648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) Budynek handlowo-usługowy o pow. 52,56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 xml:space="preserve">2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na działce o pow. 0,0777ha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) Działka niezabudo-wana o pow. 0,0140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zabudowana budynkiem handlowo-usługowym. Budynek o pow. 52,46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Konstrukcja budynku murowana, brak podpiwniczenia.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Działka służy jako dojazd do budynku handlowo-usługowego na działce nr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34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obowiązuje miejscowy plan zagospodarowania przestrzennego części wsi Dubeninki w gminie Dubeninki, zatwierdzony uchwałą nr XVII/78/96 Rady Gminy w Dubeninkach z dnia 6 sierpnia 1996 r. Zgodnie z miejscowym planem zagospodarowania  teren na którym położona jest nieruchomość został sklasyfikowany jako 12WZ (teren istniejącej stacji wodociągowej)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obowiązuje miejscowy plan zagospodarowania przestrzennego części wsi Dubeninki w gminie Dubeninki, zatwierdzony uchwałą nr XVII/78/96 Rady Gminy w Dubeninkach z dnia 6 sierpnia 1996 r. Zgodnie z miejscowym planem zagospodarowania  południowa część działki została sklasyfikowany jako 3MNU (teren istniejącej i projektowanej zabudowy mieszkaniowej, mieszkalno – usługowej i zagrodowej), a północna część działki jako 11U (teren istniejących i projektowanych usług z dopuszczeniem funkcji mieszkalnej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 xml:space="preserve">285.000,00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a ustawy z dnia 11 marca 2004 r. o podatku od towarów i usług)</w:t>
            </w:r>
          </w:p>
          <w:p>
            <w:pPr>
              <w:pStyle w:val="Normal"/>
              <w:snapToGrid w:val="false"/>
              <w:ind w:left="720" w:hanging="0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hi-IN"/>
              </w:rPr>
              <w:t xml:space="preserve">    </w:t>
            </w: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+</w:t>
            </w:r>
          </w:p>
          <w:p>
            <w:pPr>
              <w:pStyle w:val="Normal"/>
              <w:snapToGrid w:val="false"/>
              <w:ind w:left="720" w:hanging="0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.500,00</w:t>
            </w:r>
          </w:p>
          <w:p>
            <w:pPr>
              <w:pStyle w:val="Normal"/>
              <w:snapToGrid w:val="false"/>
              <w:ind w:left="360" w:hanging="0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+VAT według aktualnej staw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nie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Działka oznaczona w ewidencji gruntów numerem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3/6 (udział ¼)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położona w obrębie 0008 Dubeninki, gm. Dubeninki, zabudowana budynkiem gospodarczym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648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m. gosp. nr 1-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6,86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Udział ¼ w działce nr 83/6 –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46,75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Pomieszczenie gospodarcze nr 1 o pow. 16,86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Udział ¼ w nieruchomość gruntowej zabudowanej budynkiem gospodarczym o pow. 67,44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. Konstrukcja budynku murowana.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Udział ¼ w działce nr 83/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>Na terenie gdzie położona jest nieruchomość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 obowiązuje miejscowy plan zagospodarowania przestrzennego części wsi Dubeninki w gminie Dubeninki, zatwierdzony uchwałą nr XVII/78/96 Rady Gminy w Dubeninkach z dnia 6 sierpnia 1996 r. Zgodnie z miejscowym planem zagospodarowania  teren na którym położona jest nieruchomość został sklasyfikowany jako 3MNU (teren istniejącej i projektowanej zabudowy mieszkaniowej, mieszkalno – usługowej i zagrodowej)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Wartość udziału 1/4 nieruchomości zabudowanej budynkiem gospodarczym oraz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wartość udziału 1/4 w działce nr 83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.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– przetarg 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Działka oznaczona w ewidencji gruntów numerem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3/6 (udział ¼)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położona w obrębie 0008 Dubeninki, gm. Dubeninki, zabudowana budynkiem gospodarczym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648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m. gosp. nr 2-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6,86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Udział ¼ w działce nr 83/6 –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46,75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Pomieszczenie gospodarcze nr 2 o pow. 16,86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Udział ¼ w nieruchomość gruntowej zabudowanej budynkiem gospodarczym o pow. 67,44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. Konstrukcja budynku murowana.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Udział ¼ w działce nr 83/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>Na terenie gdzie położona jest nieruchomość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 obowiązuje miejscowy plan zagospodarowania przestrzennego części wsi Dubeninki w gminie Dubeninki, zatwierdzony uchwałą nr XVII/78/96 Rady Gminy w Dubeninkach z dnia 6 sierpnia 1996 r. Zgodnie z miejscowym planem zagospodarowania  teren na którym położona jest nieruchomość został sklasyfikowany jako 3MNU (teren istniejącej i projektowanej zabudowy mieszkaniowej, mieszkalno – usługowej i zagrodowej)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Wartość udziału 1/4 nieruchomości zabudowanej budynkiem gospodarczym oraz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wartość udziału 1/4 w działce nr 83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.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– przetarg 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Działka oznaczona w ewidencji gruntów numerem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3/6 (udział ¼)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położona w obrębie 0008 Dubeninki, gm. Dubeninki, zabudowana budynkiem gospodarczym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648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om. gosp. nr 3-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6,86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Udział ¼ w działce nr 83/6 –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46,75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Pomieszczenie gospodarcze nr 3 o pow. 16,86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Udział ¼ w nieruchomość gruntowej zabudowanej budynkiem gospodarczym o pow. 67,44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. Konstrukcja budynku murowana.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Udział ¼ w działce nr 83/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>Na terenie gdzie położona jest nieruchomość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 obowiązuje miejscowy plan zagospodarowania przestrzennego części wsi Dubeninki w gminie Dubeninki, zatwierdzony uchwałą nr XVII/78/96 Rady Gminy w Dubeninkach z dnia 6 sierpnia 1996 r. Zgodnie z miejscowym planem zagospodarowania  teren na którym położona jest nieruchomość został sklasyfikowany jako 3MNU (teren istniejącej i projektowanej zabudowy mieszkaniowej, mieszkalno – usługowej i zagrodowej)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Wartość udziału 1/4 nieruchomości zabudowanej budynkiem gospodarczym oraz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wartość udziału 1/4 w działce nr 83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.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– przetarg 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Działka oznaczona w ewidencji gruntów numerem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83/6 (udział ¼)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położona w obrębie 0008 Dubeninki, gm. Dubeninki, zabudowana budynkiem gospodarczym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648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om. gosp. nr 4-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6,86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Udział ¼ w działce nr 83/6 – 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46,75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Pomieszczenie gospodarcze nr 4 o pow. 16,86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Udział ¼ w nieruchomość gruntowej zabudowanej budynkiem gospodarczym o pow. 67,44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. Konstrukcja budynku murowana.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Udział ¼ w działce nr 83/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>Na terenie gdzie położona jest nieruchomość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 obowiązuje miejscowy plan zagospodarowania przestrzennego części wsi Dubeninki w gminie Dubeninki, zatwierdzony uchwałą nr XVII/78/96 Rady Gminy w Dubeninkach z dnia 6 sierpnia 1996 r. Zgodnie z miejscowym planem zagospodarowania  teren na którym położona jest nieruchomość został sklasyfikowany jako 3MNU (teren istniejącej i projektowanej zabudowy mieszkaniowej, mieszkalno – usługowej i zagrodowej)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Wartość udziału 1/4 nieruchomości zabudowanej budynkiem gospodarczym oraz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wartość udziału 1/4 w działce nr 83/6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7.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– przetarg 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3 położony w miejscowości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Linowo 3 wraz z udziałem 247/1000 w działce oznaczonej w ewidencji gruntów  numerem 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33/4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12 Linowo, gm. Dubenin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14301/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52,40 m</w:t>
            </w:r>
            <w:r>
              <w:rPr>
                <w:rFonts w:cs="Mangal"/>
                <w:b/>
                <w:bCs/>
                <w:sz w:val="18"/>
                <w:szCs w:val="18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3, składający się z 2 pokoi, przedpokoju, kuchni i łazienki z WC, o łącznej pow. 52,40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Do lokalu przynależy piwnic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gminy Dubeninki, zatwierdzonym uchwałą  nr XXXI/137/98 Rady Gminy Dubeninki z dnia 18 czerwca 1998 r. budynek w którym znajduje się lokal ma funkcję oświaty, kultury i spor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52.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, ustawy z dnia 11 marca 2004 r. o podatku od towarów i usług [Dz. U. z 2023 r. poz. 1570 z późn. zm.]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na rzecz najemcy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17.11.2023 r. do dnia 08.12.2023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Zastrzega się możliwość unieważnienia przetargu bez podania przyczyny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oba pełniąca funkcję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Wójta Gminy Dubenink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sz w:val="22"/>
          <w:szCs w:val="22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</w:r>
    </w:p>
    <w:p>
      <w:pPr>
        <w:sectPr>
          <w:type w:val="nextPage"/>
          <w:pgSz w:orient="landscape" w:w="16838" w:h="11906"/>
          <w:pgMar w:left="1021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Barbara Woźniak</w:t>
      </w:r>
    </w:p>
    <w:p>
      <w:pPr>
        <w:pStyle w:val="Normal"/>
        <w:tabs>
          <w:tab w:val="clear" w:pos="709"/>
          <w:tab w:val="left" w:pos="1650" w:leader="none"/>
        </w:tabs>
        <w:rPr>
          <w:rFonts w:ascii="Calibri" w:hAnsi="Calibri" w:cs="Calibri"/>
          <w:b/>
          <w:b/>
          <w:i/>
          <w:i/>
          <w:sz w:val="2"/>
          <w:szCs w:val="2"/>
          <w:lang w:eastAsia="zh-CN" w:bidi="hi-IN"/>
        </w:rPr>
      </w:pPr>
      <w:r>
        <w:rPr>
          <w:rFonts w:cs="Calibri" w:ascii="Calibri" w:hAnsi="Calibri"/>
          <w:b/>
          <w:i/>
          <w:sz w:val="2"/>
          <w:szCs w:val="2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  <w:b/>
      <w:sz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4:00Z</dcterms:created>
  <dc:creator>karolina.burba</dc:creator>
  <dc:description/>
  <cp:keywords/>
  <dc:language>en-US</dc:language>
  <cp:lastModifiedBy>IGP1</cp:lastModifiedBy>
  <cp:lastPrinted>2023-11-17T13:58:00Z</cp:lastPrinted>
  <dcterms:modified xsi:type="dcterms:W3CDTF">2023-11-17T13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