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Gmina Dubeninki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Mereckiego 27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19-504 Dubenin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a wraz z transportem i rozładunkiem kostki granitowej oraz krawężników granitowych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zamówienia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wraz z transportem i rozładunkiem kostki granitowej oraz krawężników granitow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za wykonanie zamówienia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wzorem umowy, który został zawarty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7:00Z</dcterms:created>
  <dc:creator>Stanisław Kosiński</dc:creator>
  <dc:description/>
  <cp:keywords/>
  <dc:language>en-US</dc:language>
  <cp:lastModifiedBy>Stanisław Kosiński</cp:lastModifiedBy>
  <cp:lastPrinted>2001-01-24T14:21:00Z</cp:lastPrinted>
  <dcterms:modified xsi:type="dcterms:W3CDTF">2012-04-04T11:38:00Z</dcterms:modified>
  <cp:revision>3</cp:revision>
  <dc:subject/>
  <dc:title>SPECYFIKACJA ISTOTNYCH WARUNKÓW ZAMÓWIENIA</dc:title>
</cp:coreProperties>
</file>