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 do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oferenta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, dnia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201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FORMULARZ OFERTOWY</w:t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przedmiotu zamówienia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Nazwa zadan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sługa bankowa polegająca na udzieleniu kredytu wieloletniego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kwocie 1328050,00 złotych na sfinansowanie planowanego deficytu budżetowego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ok 2012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Dubeninki, ul. Mereckiego 27, 19-504 Dubenink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ne Wykonawcy: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04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Wykonawc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www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b/>
        </w:rPr>
        <w:t>Osoba do kontaktów (w sprawie niniejszej oferty)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88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6120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służbow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, Faks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raz termin wykonania zadania, warunki płatności oferujemy jak niżej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za wykonanie zadania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 xml:space="preserve">wysokość marży: </w:t>
        <w:tab/>
        <w:tab/>
        <w:t>……………………… zł</w:t>
      </w:r>
    </w:p>
    <w:p>
      <w:pPr>
        <w:pStyle w:val="Normal"/>
        <w:ind w:left="993" w:hanging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60"/>
        <w:jc w:val="both"/>
        <w:rPr/>
      </w:pPr>
      <w:r>
        <w:rPr>
          <w:rFonts w:cs="Arial" w:ascii="Arial" w:hAnsi="Arial"/>
          <w:b/>
        </w:rPr>
        <w:t>(słownie: ………..……………………………………….…………………………………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okość odsetek:</w:t>
        <w:tab/>
        <w:tab/>
        <w:t>……………………… zł</w:t>
      </w:r>
    </w:p>
    <w:p>
      <w:pPr>
        <w:pStyle w:val="Normal"/>
        <w:ind w:left="993" w:hanging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60"/>
        <w:jc w:val="both"/>
        <w:rPr/>
      </w:pPr>
      <w:r>
        <w:rPr>
          <w:rFonts w:cs="Arial" w:ascii="Arial" w:hAnsi="Arial"/>
          <w:b/>
        </w:rPr>
        <w:t>(słownie: ………………………………………………………….………………………………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całkowity koszt kredytu:</w:t>
        <w:tab/>
        <w:t>…………………………………. zł</w:t>
      </w:r>
    </w:p>
    <w:p>
      <w:pPr>
        <w:pStyle w:val="Normal"/>
        <w:ind w:left="993" w:hanging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: …………….………………………………………………………….…………….…)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W/w wartości określono na podstawie n/w danych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544"/>
        <w:gridCol w:w="3988"/>
        <w:gridCol w:w="512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BOR 3 M z dnia 20.07.2012 r.:</w:t>
            </w:r>
          </w:p>
        </w:tc>
        <w:tc>
          <w:tcPr>
            <w:tcW w:w="3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ża: </w:t>
            </w:r>
          </w:p>
        </w:tc>
        <w:tc>
          <w:tcPr>
            <w:tcW w:w="3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3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6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Termin wykonania zadania i warunki płatności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łata kredytu i odsetek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jc w:val="both"/>
        <w:rPr/>
      </w:pPr>
      <w:r>
        <w:rPr>
          <w:rFonts w:cs="Arial" w:ascii="Arial" w:hAnsi="Arial"/>
          <w:b/>
        </w:rPr>
        <w:t xml:space="preserve">wysokość kredytu –1328050,00 zł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etki oparte na WIBOR 3M z dnia 20.07.2012 r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etki i raty kwartaln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spłaty kredytu – 10 la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ość rat spłaty kredytu – 40 rat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e i oświadczenia wykonawcy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iniejszym oświadczamy, ż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e specyfikacją istotnych warunków zamówienia i przyjmujemy ją bez zastrzeżeń oraz zdobyliśmy konieczne informacje do przygotowania oferty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</w:rPr>
        <w:t>Akceptujemy termin i warunki spłaty kredytu, oraz zabezpieczenie w postaci weksla „in blanco” Zamawiającego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wykonamy zgodnie z obowiązującymi przepisami prawa, normami i normatywami na zasadach i w cenie podanej w niniejszej Oferci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ażamy się za związanych ofertą na czas wskazany w specyfikacji istotnych warunków zamówienia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bieramy dodatkowych opłat w przypadku wcześniejszej spłaty kredytu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do wykonania zamówienia w terminie oraz w sposób zgodny z warunkami określonymi w specyfikacji istotnych warunków zamówienia oraz załącznikach do niej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cena oferty obejmuje wszystkie koszty związane z wykonaniem przedmiotu zamówienia, związane z terminem i prawidłowym wykonaniem przedmiotu zamówienia oraz warunkami i wytycznymi stawianymi przez zamawiającego, odnoszące się do przedmiotu zamówienia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konawca stawia do dyspozycji zamawiającego kredyt w okresie od następnego dnia po dniu zawarcia umowy kredytowej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Kasia"/>
        <w:widowControl/>
        <w:spacing w:before="0" w:after="0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data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osoby upoważnionej i pieczęć firmy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ind w:right="70" w:hanging="0"/>
      <w:jc w:val="right"/>
      <w:rPr>
        <w:rFonts w:ascii="Arial" w:hAnsi="Arial" w:cs="Arial"/>
        <w:i/>
        <w:i/>
        <w:caps/>
        <w:shadow/>
        <w:sz w:val="16"/>
      </w:rPr>
    </w:pPr>
    <w:r>
      <w:rPr>
        <w:rFonts w:cs="Arial" w:ascii="Arial" w:hAnsi="Arial"/>
        <w:i/>
        <w:caps/>
        <w:shadow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ind w:left="-284" w:right="-286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sia">
    <w:name w:val="kasia"/>
    <w:basedOn w:val="Normal"/>
    <w:qFormat/>
    <w:pPr>
      <w:widowControl w:val="false"/>
      <w:spacing w:lineRule="auto" w:line="360" w:before="60" w:after="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Domylnytekst">
    <w:name w:val="Domyœlny tekst"/>
    <w:basedOn w:val="Normal"/>
    <w:qFormat/>
    <w:pPr>
      <w:autoSpaceDE w:val="false"/>
    </w:pPr>
    <w:rPr>
      <w:sz w:val="24"/>
      <w:szCs w:val="24"/>
      <w:lang w:val="en-US"/>
    </w:rPr>
  </w:style>
  <w:style w:type="paragraph" w:styleId="Tekstblokowy">
    <w:name w:val="Tekst blokowy"/>
    <w:basedOn w:val="Normal"/>
    <w:qFormat/>
    <w:pPr>
      <w:spacing w:before="0" w:after="120"/>
      <w:ind w:left="-284" w:right="-428" w:hanging="0"/>
      <w:jc w:val="center"/>
    </w:pPr>
    <w:rPr>
      <w:rFonts w:ascii="Tahoma" w:hAnsi="Tahoma" w:cs="Tahoma"/>
      <w:b/>
      <w:shadow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6:00Z</dcterms:created>
  <dc:creator>Ministerstwo Edukacji Narodowej i Sportu</dc:creator>
  <dc:description/>
  <cp:keywords/>
  <dc:language>en-US</dc:language>
  <cp:lastModifiedBy>Urząd Gminy</cp:lastModifiedBy>
  <cp:lastPrinted>2010-10-01T16:23:00Z</cp:lastPrinted>
  <dcterms:modified xsi:type="dcterms:W3CDTF">2012-07-20T12:44:00Z</dcterms:modified>
  <cp:revision>3</cp:revision>
  <dc:subject/>
  <dc:title>Załącznik nr 1 do SIWZ</dc:title>
</cp:coreProperties>
</file>