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oferent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dni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201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FORMULARZ OFERTOWY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zedmiotu zamówienia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azwa zadan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ługa bankowa polegająca na udzieleniu kredytu wieloletnieg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kwocie 1328050,00 złotych na sfinansowanie planowanego deficytu budżetoweg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201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Dubeninki, ul. Mereckiego 27, 19-504 Dubenink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Wykonawcy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ww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</w:rPr>
        <w:t>Osoba do kontaktów (w sprawie niniejszej oferty)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łużbow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k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raz termin wykonania zadania, warunki płatności oferujemy jak niżej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za wykonanie zadani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całkowity koszt kredytu:</w:t>
        <w:tab/>
        <w:t>…………………………………. zł</w:t>
      </w:r>
    </w:p>
    <w:p>
      <w:pPr>
        <w:pStyle w:val="Normal"/>
        <w:ind w:left="993" w:hanging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 …………….………………………………………………………….…………….…)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/w wartości określono na podstawie n/w danych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544"/>
        <w:gridCol w:w="3988"/>
        <w:gridCol w:w="51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BOR 3 M z dnia 20.07.2012 r.: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ża: 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Termin wykonania zadania i warunki płatności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kredytu i odsete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b/>
        </w:rPr>
        <w:t xml:space="preserve">wysokość kredytu –1328050,00 zł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etki oparte na WIBOR 3M z dnia 20.07.2012 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etki i raty kwartaln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spłaty kredytu – 10 la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ść rat spłaty kredytu – 40 ra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e i oświadczenia wykonawc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niejszym oświadczamy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specyfikacją istotnych warunków zamówienia i przyjmujemy ją bez zastrzeżeń oraz zdobyliśmy konieczne informacje do przygotowania ofert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Akceptujemy termin i warunki spłaty kredytu, oraz zabezpieczenie w postaci weksla „in blanco”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zgodnie z obowiązującymi przepisami prawa, normami i normatywami na zasadach i w cenie podanej w niniejszej Oferci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ofertą na czas wskazany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bieramy dodatkowych opłat w przypadku wcześniejszej spłaty kredyt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w terminie oraz w sposób zgodny z warunkami określonymi w specyfikacji istotnych warunków zamówienia oraz załącznikach do niej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cena oferty obejmuje wszystkie koszty związane z wykonaniem przedmiotu zamówienia, związane z terminem i prawidłowym wykonaniem przedmiotu zamówienia oraz warunkami i wytycznymi stawianymi przez zamawiającego, odnoszące się do przedmiotu zamówienia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konawca stawia do dyspozycji zamawiającego kredyt w okresie od następnego dnia po dniu zawarcia umowy kredytowej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asia"/>
        <w:widowControl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ata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upoważnionej i pieczęć firm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right="70" w:hanging="0"/>
      <w:jc w:val="right"/>
      <w:rPr>
        <w:rFonts w:ascii="Arial" w:hAnsi="Arial" w:cs="Arial"/>
        <w:i/>
        <w:i/>
        <w:caps/>
        <w:shadow/>
        <w:sz w:val="16"/>
      </w:rPr>
    </w:pPr>
    <w:r>
      <w:rPr>
        <w:rFonts w:cs="Arial" w:ascii="Arial" w:hAnsi="Arial"/>
        <w:i/>
        <w:caps/>
        <w:shadow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-284" w:right="-286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Domylnytekst">
    <w:name w:val="Domyœlny tekst"/>
    <w:basedOn w:val="Normal"/>
    <w:qFormat/>
    <w:pPr>
      <w:autoSpaceDE w:val="false"/>
    </w:pPr>
    <w:rPr>
      <w:sz w:val="24"/>
      <w:szCs w:val="24"/>
      <w:lang w:val="en-US"/>
    </w:rPr>
  </w:style>
  <w:style w:type="paragraph" w:styleId="Tekstblokowy">
    <w:name w:val="Tekst blokowy"/>
    <w:basedOn w:val="Normal"/>
    <w:qFormat/>
    <w:pPr>
      <w:spacing w:before="0" w:after="120"/>
      <w:ind w:left="-284" w:right="-428" w:hanging="0"/>
      <w:jc w:val="center"/>
    </w:pPr>
    <w:rPr>
      <w:rFonts w:ascii="Tahoma" w:hAnsi="Tahoma" w:cs="Tahoma"/>
      <w:b/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03:00Z</dcterms:created>
  <dc:creator>Ministerstwo Edukacji Narodowej i Sportu</dc:creator>
  <dc:description/>
  <dc:language>en-US</dc:language>
  <cp:lastModifiedBy>MSDOB</cp:lastModifiedBy>
  <cp:lastPrinted>2010-10-01T16:23:00Z</cp:lastPrinted>
  <dcterms:modified xsi:type="dcterms:W3CDTF">2012-08-21T20:03:00Z</dcterms:modified>
  <cp:revision>2</cp:revision>
  <dc:subject/>
  <dc:title>Załącznik nr 1 do SIWZ</dc:title>
</cp:coreProperties>
</file>