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12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ałącznik nr 3 </w:t>
      </w:r>
      <w:r>
        <w:rPr>
          <w:rFonts w:eastAsia="Times New Roman" w:cs="Arial" w:ascii="Arial" w:hAnsi="Arial"/>
          <w:sz w:val="20"/>
          <w:szCs w:val="20"/>
          <w:lang w:eastAsia="ar-SA"/>
        </w:rPr>
        <w:t>do SIWZ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wzór oferty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5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(pieczęć adresowa firmy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0" w:hanging="0"/>
        <w:jc w:val="center"/>
        <w:outlineLvl w:val="4"/>
        <w:rPr>
          <w:rFonts w:ascii="Arial" w:hAnsi="Arial" w:eastAsia="Times New Roman" w:cs="Arial"/>
          <w:b/>
          <w:b/>
          <w:i/>
          <w:i/>
          <w:sz w:val="26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0"/>
          <w:lang w:eastAsia="ar-SA"/>
        </w:rPr>
        <w:t>OFERTA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Arial" w:ascii="Arial" w:hAnsi="Arial"/>
          <w:b/>
          <w:lang w:eastAsia="ar-SA"/>
        </w:rPr>
        <w:t>Wykonawca</w:t>
      </w:r>
      <w:r>
        <w:rPr>
          <w:rFonts w:eastAsia="Times New Roman" w:cs="Arial" w:ascii="Arial" w:hAnsi="Arial"/>
          <w:lang w:eastAsia="ar-SA"/>
        </w:rPr>
        <w:t>:............................................................................................  Adres:....................................................... tel:...................................................</w:t>
        <w:tab/>
        <w:t xml:space="preserve"> Fax:……………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IP…………………………………                REGON…………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ind w:left="280" w:hanging="28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ww:………………………………………</w:t>
        <w:tab/>
        <w:t xml:space="preserve">   e-mail:…………………………………….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Zamawiający:</w:t>
      </w:r>
      <w:r>
        <w:rPr>
          <w:rFonts w:eastAsia="Times New Roman" w:cs="Arial" w:ascii="Arial" w:hAnsi="Arial"/>
          <w:lang w:eastAsia="ar-SA"/>
        </w:rPr>
        <w:t xml:space="preserve"> Gmina Dubeninki ul. Mereckiego 27, 19-504 Dubenin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 odpowiedzi na ogłoszenie o zamówieniu, zgodnie z przepisami ustawy z dnia 29 stycznia 2004 roku – Prawo zamówień publicznych (tekst jednolity Dz. U. z 2010r. Nr 113 poz. 759 ze zm.), którego przedmiotem jest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Dostawa mieszanki kruszywa na modernizację drog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Dubeninki - Markowo </w:t>
        <w:b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 imieniu reprezentowanej przeze mnie firmy oświadczam, że oferujemy wykonanie przedmiotu zamówienia zgodnie z wymaganiami zawartymi w Specyfikacji Istotnych Warunków Zamówienia  (SIWZ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stawa: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1 tony mieszanki kruszywa za cenę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VAT …..% ...................zł (słownie........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rutto.............................zł (słownie......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artość mieszanki: (cena brutto 1 tony mieszanki kruszywa, tj. ……….. x 2257 ton) = …….……zł brutto (słownie.........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tym VAT ……… zł brutto (słownie.....................................................................zł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6 szt. przepustów rurowych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VAT …..% ...................zł (słownie........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rutto.............................zł (słownie............................................................................zł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gółem wartość zamówi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netto …………… zł (słownie …………………………..…………………………………………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VAT ……………….. zł (słownie …………………………………………………………………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brutto ............... zł (słownie ………………………………..…………………………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twierdzamy, że w cenie oferty zostały uwzględnione wszystkie koszty wykonania zamówienia i realizacji przyszłego świadczenia umow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hd w:fill="FFFF00" w:val="clear"/>
          <w:lang w:eastAsia="ar-SA"/>
        </w:rPr>
      </w:pPr>
      <w:r>
        <w:rPr>
          <w:rFonts w:eastAsia="Times New Roman" w:cs="Arial" w:ascii="Arial" w:hAnsi="Arial"/>
          <w:b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poznaliśmy się ze SIWZ i nie wnosimy do niej zastrzeżeń oraz zdobyliśmy konieczne informacje do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wierzone nam zamówienie wykonamy w terminie określonym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steśmy związani niniejszą ofertą na cza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poznaliśmy się ze wzorem umowy i nie wnosimy w stosunku do niego żadnych uwag, a w przypadku wyboru naszej oferty zobowiązujemy się do: podpisania umowy na określonych w niej warunkach przez Zamawiającego, w terminie zaproponowanym przez Zamawiającego, nie później jednak niż do końca okres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ar-SA"/>
        </w:rPr>
        <w:t>Mieszankę kruszywa mineralnego dostarczymy z kopalni ……………………………………………………………….posiadającej koncesję na wydobycie nr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ar-SA"/>
        </w:rPr>
        <w:t>Przedstawicielem wykonawcy dla realizacji umowy jest Pan/ Pani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nformacje stanowiące tajemnicę przedsiębiorstwa w rozumieniu przepisów o zwalczaniu nieuczciwej konkurencji zostały wydzielone z oferty i zamieszczone w oddzielnej części. Informację o tych dokumentach podajemy poniżej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8. Oświadczamy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- zamówienie wykonamy samodzielni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- część zamówienia zamierzamy powierzyć podwykonawcom zgodnie z załącznikiem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ar-SA"/>
        </w:rPr>
        <w:t>(*właściwe zaznaczy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 ....... kolejno ponumerowanych stronach składamy całość oferty. Załącznikami do niniejszego formularza ofertowego są oświadczenia, informacje i dokumenty wymagane w SIWZ, stanowiące integralną część oferty tj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/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/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/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/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5/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Miejscowość ……………………………… data ………………………………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>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podpis upoważnionego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rzedstawiciela Wykonawcy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307" w:hanging="227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</w:rPr>
    </w:lvl>
    <w:lvl w:ilvl="2">
      <w:start w:val="1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3"/>
      <w:numFmt w:val="decimal"/>
      <w:lvlText w:val="%4."/>
      <w:lvlJc w:val="left"/>
      <w:pPr>
        <w:tabs>
          <w:tab w:val="num" w:pos="720"/>
        </w:tabs>
        <w:ind w:left="72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3:00Z</dcterms:created>
  <dc:creator>MSDOB</dc:creator>
  <dc:description/>
  <cp:keywords/>
  <dc:language>en-US</dc:language>
  <cp:lastModifiedBy>Urząd Gminy</cp:lastModifiedBy>
  <dcterms:modified xsi:type="dcterms:W3CDTF">2012-09-19T11:04:00Z</dcterms:modified>
  <cp:revision>5</cp:revision>
  <dc:subject/>
  <dc:title/>
</cp:coreProperties>
</file>