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Arial" w:ascii="Arial" w:hAnsi="Arial"/>
          <w:lang w:val="pl-PL" w:eastAsia="hi-IN" w:bidi="hi-IN"/>
        </w:rPr>
        <w:t xml:space="preserve">Załącznik nr 1 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 w:eastAsia="hi-IN" w:bidi="hi-IN"/>
        </w:rPr>
      </w:pPr>
      <w:r>
        <w:rPr>
          <w:rFonts w:cs="Arial" w:ascii="Arial" w:hAnsi="Arial"/>
          <w:b/>
          <w:bCs/>
          <w:color w:val="000000"/>
          <w:lang w:val="pl-PL" w:eastAsia="hi-IN" w:bidi="hi-IN"/>
        </w:rPr>
        <w:t>UMOWA.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 xml:space="preserve">zawarta w dniu .............2013 r. w Dubeninkach, pomiędzy: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Gminą Dubeninki, reprezentowaną przez: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Ryszarda Zielińskiego - Wójta Gminy Dubeninki</w:t>
      </w:r>
    </w:p>
    <w:p>
      <w:pPr>
        <w:pStyle w:val="Normal"/>
        <w:rPr/>
      </w:pPr>
      <w:r>
        <w:rPr>
          <w:rFonts w:cs="Arial" w:ascii="Arial" w:hAnsi="Arial"/>
          <w:color w:val="000000"/>
          <w:lang w:val="pl-PL" w:eastAsia="hi-IN" w:bidi="hi-IN"/>
        </w:rPr>
        <w:t>przy kontrasygnacie Bożeny Wronowskiej – skarbnika gminy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 xml:space="preserve">zwaną dalej </w:t>
      </w:r>
      <w:r>
        <w:rPr>
          <w:rFonts w:cs="Arial" w:ascii="Arial" w:hAnsi="Arial"/>
          <w:b/>
          <w:bCs/>
          <w:color w:val="000000"/>
          <w:lang w:val="pl-PL" w:eastAsia="hi-IN" w:bidi="hi-IN"/>
        </w:rPr>
        <w:t>„Zamawiającym”,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lang w:val="pl-PL" w:eastAsia="hi-IN" w:bidi="hi-IN"/>
        </w:rPr>
        <w:t xml:space="preserve"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,  REGON .......................................,   NIP 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reprezentowaną/ym przez: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lang w:val="pl-PL" w:eastAsia="hi-IN" w:bidi="hi-IN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–</w:t>
      </w:r>
      <w:r>
        <w:rPr>
          <w:rFonts w:cs="Arial" w:ascii="Arial" w:hAnsi="Arial"/>
          <w:color w:val="000000"/>
          <w:lang w:val="pl-PL" w:eastAsia="hi-IN" w:bidi="hi-IN"/>
        </w:rPr>
        <w:t>zwanym w dalszej części Umowy "Wykonawcą"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łącznie zwani "Stronami"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hi-IN" w:bidi="hi-IN"/>
        </w:rPr>
      </w:pPr>
      <w:r>
        <w:rPr>
          <w:rFonts w:eastAsia="Times New Roman" w:cs="Arial" w:ascii="Arial" w:hAnsi="Arial"/>
          <w:color w:val="000000"/>
          <w:lang w:val="pl-PL" w:eastAsia="hi-IN" w:bidi="hi-IN"/>
        </w:rPr>
      </w:r>
    </w:p>
    <w:p>
      <w:pPr>
        <w:pStyle w:val="Normal"/>
        <w:rPr>
          <w:rFonts w:ascii="Arial" w:hAnsi="Arial" w:cs="Arial"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</w:r>
    </w:p>
    <w:p>
      <w:pPr>
        <w:pStyle w:val="Normal"/>
        <w:rPr>
          <w:rFonts w:ascii="Arial" w:hAnsi="Arial" w:cs="Arial"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 w:eastAsia="hi-IN" w:bidi="hi-IN"/>
        </w:rPr>
      </w:pPr>
      <w:r>
        <w:rPr>
          <w:rFonts w:cs="Arial" w:ascii="Arial" w:hAnsi="Arial"/>
          <w:b/>
          <w:bCs/>
          <w:color w:val="000000"/>
          <w:lang w:val="pl-PL" w:eastAsia="hi-IN" w:bidi="hi-IN"/>
        </w:rPr>
        <w:t>Przedmiot umowy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 xml:space="preserve">1. Zgodnie z wynikiem zapytania ofertowego rozstrzygniętego w dniu ...........2013 r. Wykonawca przyjmuje do realizacji </w:t>
      </w:r>
      <w:r>
        <w:rPr>
          <w:rFonts w:cs="Arial" w:ascii="Arial" w:hAnsi="Arial"/>
          <w:b/>
          <w:bCs/>
          <w:lang w:val="pl-PL" w:eastAsia="hi-IN" w:bidi="hi-IN"/>
        </w:rPr>
        <w:t xml:space="preserve">konserwację urządzeń oświetlenia drogowego na terenie gminy Dubeninki </w:t>
      </w:r>
      <w:r>
        <w:rPr>
          <w:rFonts w:cs="Arial" w:ascii="Arial" w:hAnsi="Arial"/>
          <w:lang w:val="pl-PL" w:eastAsia="hi-IN" w:bidi="hi-IN"/>
        </w:rPr>
        <w:t>zwaną w dalszej części Umowy</w:t>
      </w:r>
      <w:r>
        <w:rPr>
          <w:rFonts w:cs="Arial" w:ascii="Arial" w:hAnsi="Arial"/>
          <w:b/>
          <w:bCs/>
          <w:lang w:val="pl-PL" w:eastAsia="hi-IN" w:bidi="hi-IN"/>
        </w:rPr>
        <w:t xml:space="preserve"> "konserwacją".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2. Zakres prac konserwacyjnych został opisany w zapytaniu ofertowym.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3. Wykonawca zobowiązuje się do wykonania przedmiotu umowy zgodnie z zapytaniem ofertowym, zasadami wiedzy technicznej i sztuki budowlanej, obowiązującymi przepisami i polskimi normam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2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 xml:space="preserve">Terminy  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1. Rozpoczęcie realizacji przedmiotu umowy -  ....................</w:t>
      </w:r>
      <w:r>
        <w:rPr>
          <w:rFonts w:cs="Arial" w:ascii="Arial" w:hAnsi="Arial"/>
          <w:b/>
          <w:bCs/>
          <w:lang w:val="pl-PL" w:eastAsia="hi-IN" w:bidi="hi-IN"/>
        </w:rPr>
        <w:t xml:space="preserve"> r.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 xml:space="preserve">2. Zakończenie realizacji przedmiotu umowy - </w:t>
      </w:r>
      <w:r>
        <w:rPr>
          <w:rFonts w:cs="Arial" w:ascii="Arial" w:hAnsi="Arial"/>
          <w:b/>
          <w:bCs/>
          <w:lang w:val="pl-PL" w:eastAsia="hi-IN" w:bidi="hi-IN"/>
        </w:rPr>
        <w:t>31.05.2016 r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3. Terminy usunięcia usterek i awarii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a) rozległe awarie kilku obwodów oświetleniowych - 48 h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b) awarie pojedynczych obwodów oświetleniowych - 48 h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d) załączenie się oświetlenia w dzień - natychmiastowo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3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 xml:space="preserve">Obowiązki Zamawiającego 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1. Do obowiązków Zamawiającego należy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a) współpraca z Wykonawcą przy realizacji zamówienia, m.in. ustalanie zakresu zleceń jednostkowych,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b) terminowa zapłata wynagrodzenia za wykonane i odebrane prace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2. Przedstawiciele Zamawiającego do kontaktów z Wykonawcą: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4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hi-IN" w:bidi="hi-IN"/>
        </w:rPr>
        <w:t xml:space="preserve">                                          </w:t>
      </w:r>
      <w:r>
        <w:rPr>
          <w:rFonts w:cs="Arial" w:ascii="Arial" w:hAnsi="Arial"/>
          <w:b/>
          <w:bCs/>
          <w:lang w:val="pl-PL" w:eastAsia="hi-IN" w:bidi="hi-IN"/>
        </w:rPr>
        <w:t xml:space="preserve">Obowiązki Wykonawcy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1. Do obowiązków Wykonawcy należy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a) zabezpieczenie i oznakowanie terenu na którym będą prowadzone prace związane z "konserwacją" a w szczególności zgodnie z obowiązującymi przepisami prawa o ruchu drogowym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b) realizowanie przedmiotu umowy z materiałów odpowiadających wymaganiom określonym w art. 10 ustawy z dnia 7 lipca 1994 r. Prawo budowlane (tekst jednolity Dz. U. z 2006r. Nr 156, poz. 1118 z późn. zm.), okazanie na każde żądanie Zamawiającego lub Inspektora Nadzoru Inwestorskiego, certyfikatów zgodności z polską normą lub aprobatą techniczną każdego używanego materiału lub wyrobu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c) zapewnienie na własny koszt transportu odpadów do miejsc ich wykorzystania lub utylizacji, łącznie z kosztami utylizacji,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d) jako wytwarzający odpady – do przestrzegania przepisów prawnych wynikających z następujących ustaw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eastAsia="Arial" w:cs="Arial" w:ascii="Arial" w:hAnsi="Arial"/>
          <w:lang w:val="pl-PL" w:eastAsia="hi-IN" w:bidi="hi-IN"/>
        </w:rPr>
        <w:t xml:space="preserve">  </w:t>
      </w:r>
      <w:r>
        <w:rPr>
          <w:rFonts w:cs="Arial" w:ascii="Arial" w:hAnsi="Arial"/>
          <w:lang w:val="pl-PL" w:eastAsia="hi-IN" w:bidi="hi-IN"/>
        </w:rPr>
        <w:t>- ustawy z dnia 27.04.2001r. Prawo ochrony środowiska (Dz. U. Nr 62, poz. 627 z późn.  zm.)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eastAsia="Arial" w:cs="Arial" w:ascii="Arial" w:hAnsi="Arial"/>
          <w:lang w:val="pl-PL" w:eastAsia="hi-IN" w:bidi="hi-IN"/>
        </w:rPr>
        <w:t xml:space="preserve">  </w:t>
      </w:r>
      <w:r>
        <w:rPr>
          <w:rFonts w:cs="Arial" w:ascii="Arial" w:hAnsi="Arial"/>
          <w:lang w:val="pl-PL" w:eastAsia="hi-IN" w:bidi="hi-IN"/>
        </w:rPr>
        <w:t>- ustawy z dnia 27.04.2001r. o odpadach (Dz. U. Nr 62, poz. 628 z późniejszymi zmianami),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Powołane przepisy prawne Wykonawca zobowiązuje się stosować z uwzględnieniem ewentualnych zmian stanu prawnego w tym zakresie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e) ponoszenie pełnej odpowiedzialności za stan i przestrzeganie przepisów bhp, ochronę p.poż i dozór mienia podczas wykonywania "konserwacji", jak i za wszelkie szkody powstałe w trakcie trwania "konserwacji" na terenie przyjętym od Zamawiającego lub mających związek z prowadzonymi robotami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f) 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g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h) uporządkowanie terenu po zakończeniu prac, 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i) kompletowanie w trakcie realizacji "konserwacji" wszelkiej dokumentacji zgodnie z obowiązującymi przepisami prawa,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j) usunięcie wszelkich wad i usterek stwierdzonych przez Zamawiającego w trakcie trwania prac w terminie nie dłuższym niż termin technicznie uzasadniony i konieczny do ich usunięcia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k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l) informowanie Zamawiającego (kierownika referatu IGP) o problemach technicznych lub okolicznościach, które mogą wpłynąć na jakość prac lub terminy usuwania stwierdzonych usterek i awarii, 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 xml:space="preserve">ł) prowadzenie wszystkich rodzajów prac przez osoby uprawnione zgodnie ze sztuką budowlaną, wiedzą techniczną  oraz obowiązującymi przepisami prawa.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2. Wykonawca przy wykonywaniu prac objętych zamówieniem zobowiązuje się do bezwzględnego przestrzegania obowiązujących przepisów oraz zaleceń i wytycznych PGE Dystrybucja S.A. Oddział Białystok. Wykonawca oświadcza, iż znane mu są przepisy, zalecenia oraz wytyczne określone w zdaniu poprzedzającym i zobowiązuje się do każdorazowego zapoznania się ze zmianami do nich wprowadzonymi. 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3. Przedstawiciele Wykonawcy do kontaktów z Zamawiającym: ....................................</w:t>
      </w:r>
      <w:r>
        <w:rPr>
          <w:rFonts w:cs="Arial" w:ascii="Arial" w:hAnsi="Arial"/>
          <w:b/>
          <w:bCs/>
          <w:lang w:val="pl-PL" w:eastAsia="hi-IN" w:bidi="hi-IN"/>
        </w:rPr>
        <w:tab/>
        <w:tab/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§ 5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Wynagrodzenie i zapłata wynagrodzenia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1. Za wykonane prace określone w §1 niniejszej Umowy, Wykonawca będzie otrzymywał wynagrodzenie ryczałtowe w kwocie miesięcznej (brutto :..................................) 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2. Wykonawca oświadcza, iż jest podatnikiem podatku VAT, uprawnionym do wystawienia faktury VAT. Numer NIP Wykonawcy 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3. Płatności będą dokonywane przelewem na wskazany przez Wykonawcę rachunek bankowy, nr ………………………………………………. w terminie 14 dni od daty otrzymania przez Zamawiającego faktury.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4. Za nieterminowe płatności faktur, Wykonawca ma prawo naliczyć odsetki ustawowe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§ 6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Odbiory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1. Odbiory będą odbywały się po każdorazowym przedłożeniu przez Wykonawcę zgłoszenia telefonicznego lub drogą elektroniczną o wykonaniu zleconych prac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2. Odbiory robót zanikających i ulegających zakryciu, dokonywane będą przez przedstawiciela Zamawiającego (inspektora nadzoru) po zgłoszeniu przez Wykonawcę gotowości do odbioru telefonicznie lub pisemnie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3. Podstawą zgłoszenia przez Wykonawcę gotowości do odbioru będzie faktyczne wykonanie prac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4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rPr>
          <w:rFonts w:ascii="Arial" w:hAnsi="Arial" w:cs="Arial"/>
          <w:color w:val="000000"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5. Z odbiorów będą sporządzane protokoły odbioru prac nie rzadziej niż raz na kwartał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7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Kary umowne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1. Wykonawca zapłaci Zamawiającemu kary umowne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a) za opóźnienie w wykonaniu przedmiotu umowy – w wysokości 50 zł za każdy dzień opóźnienia licząc od terminu określonego w zleceniu jednostkowym,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 xml:space="preserve">b) za opóźnienie w usunięciu wad i usterek stwierdzonych przy odbiorach, o których mowa w </w:t>
      </w:r>
      <w:r>
        <w:rPr>
          <w:rFonts w:cs="Arial" w:ascii="Arial" w:hAnsi="Arial"/>
          <w:color w:val="000000"/>
          <w:lang w:val="pl-PL" w:eastAsia="hi-IN" w:bidi="hi-IN"/>
        </w:rPr>
        <w:t xml:space="preserve">§ 6 - w wysokości 50 zł </w:t>
      </w:r>
      <w:r>
        <w:rPr>
          <w:rFonts w:cs="Arial" w:ascii="Arial" w:hAnsi="Arial"/>
          <w:lang w:val="pl-PL" w:eastAsia="hi-IN" w:bidi="hi-IN"/>
        </w:rPr>
        <w:t xml:space="preserve"> za każdy dzień opóźnienia liczonego od dnia wyznaczonego na usunięcie wad i usterek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c)  za odstąpienie od umowy przez Zamawiającego z przyczyn leżących po stronie Wykonawcy – w wysokości jednomiesięcznego ryczałtu.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2. Zamawiający zapłaci Wykonawcy kary umowne: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 xml:space="preserve">a) za odstąpienie od umowy przez Wykonawcę z przyczyn leżących po stronie Zamawiającego - w wysokości jednomiesięcznego ryczałtu.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3. Strony zastrzegają sobie prawo do odszkodowania na zasadach ogólnych, o ile wartość faktycznie poniesionych szkód przekracza wysokość kar umownych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8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Umowne prawo odstąpienia od umowy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1. Zamawiającemu przysługuje prawo odstąpienia od umowy, gdy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a) Wykonawca nie rozpoczął prac w terminie 7 dni od daty zlecenia jednostkowego, o ile wynika to z winy Wykonawcy, b) Wykonawca przerwał wykonywanie prac, a udokumentowana nie usprawiedliwiona przerwa trwa dłużej niż 15 dni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c)  nastąpiła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d)  Wykonawca realizuje prace przewidziane niniejszą umową w sposób niezgodny z niniejszą umową lub wskazaniami Zamawiającego, 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e)  w razie upadłości lub rozwiązania firmy Wykonawcy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f)  gdy zostanie wydany nakaz zajęcia majątku Wykonawcy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2. Wykonawcy przysługuje prawo odstąpienia od umowy, jeżeli Zamawiający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a)  nie wywiązuje się z obowiązku zapłaty faktur VAT mimo dodatkowego wezwania w terminie 3 miesięcy od upływu terminu zapłaty, określonego w niniejszej umowie,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b)  odmawia bez wskazania uzasadnionej przyczyny odbioru prac lub podpisania protokołu odbioru,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3. Odstąpienie od umowy, o którym mowa w ust. 1 i 2, powinno nastąpić w formie pisemnej pod rygorem nieważności takiego oświadczenia i powinno zawierać uzasadnienie.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 xml:space="preserve">4. W wypadku odstąpienia od umowy Wykonawcę oraz Zamawiającego obciążają następujące obowiązki:                                     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a)  Wykonawca zabezpieczy przerwane prace w zakresie obustronnie uzgodnionym na koszt tej strony,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b)  Wykonawca zgłosi do dokonania przez Zamawiającego odbioru prac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c)  w terminie 10 dni od daty zgłoszenia, o którym mowa w pkt b) powyżej, Wykonawca przy udziale Zamawiającego sporządzi szczegółowy protokół inwentaryzacji prac w toku wraz z zestawieniem wartości wykonanych prac  według stanu na dzień odstąpienia; protokół inwentaryzacji prac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d)  Zamawiający w razie odstąpienia od umowy z przyczyn, za które Wykonawca nie odpowiada, obowiązany jest do dokonania odbioru prac przerwanych oraz przejęcia od Wykonawcy terenu prac w terminie 10 dni od daty odstąpienia oraz do zapłaty wynagrodzenia za prace, które zostały wykonane do dnia odstąpienia.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e) Wykonawca niezwłocznie zwróci wszelkie rzeczy stanowiące własność Zamawiającego, których posiadanie uzyskał w okresie obowiązywania umowy, w związku z jej wykonywaniem w sposób uzgodniony między stronami. 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6. Wykonawca nie może zbywać na rzecz osób trzecich wierzytelności powstałych w wyniku realizacji niniejszej umowy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color w:val="000000"/>
          <w:lang w:val="pl-PL" w:eastAsia="hi-IN" w:bidi="hi-IN"/>
        </w:rPr>
        <w:t>§ 9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Podwykonawstwo</w:t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1. Nie dopuszcza się zlecenia wykonania robót podwykonawcom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§ 10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Gwarancja wykonawcy i uprawnienia z tytułu rękojmi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1.Wykonawca udziela Zamawiającemu 36 miesięcznej gwarancji na zastosowane przez siebie materiały oraz na świadczone usługi i wykonane prace, której termin biegnie każdorazowo odrębnie od daty sporządzenia protokołu odbioru, o którym mowa w § 6 niniejszej umowy.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2. 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3. Wady, które wystąpiły w okresie gwarancyjnym nie zawinione przez Zamawiającego, Wykonawca usunie w ciągu 14 dni roboczych od daty otrzymania zgłoszenia.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4. 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color w:val="000000"/>
          <w:lang w:val="pl-PL" w:eastAsia="hi-IN" w:bidi="hi-IN"/>
        </w:rPr>
        <w:t>§ 11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Zmiana umowy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 xml:space="preserve">1. Wszelkie zmiany i uzupełnienia treści niniejszej umowy, wymagają aneksu sporządzonego z zachowaniem formy pisemnej pod rygorem nieważności. 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2. Zakazuje się zmian postanowień zawartej umowy w stosunku do treści oferty, na podstawie której dokonano wyboru Wykonawcy, chyba że konieczność wprowadzenia takich zmian wynika z okoliczności których nie można było przewidzieć w chwili zawarcia umowy lub zmiany te są korzystne dla Zamawiającego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§ 12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b/>
          <w:bCs/>
          <w:lang w:val="pl-PL" w:eastAsia="hi-IN" w:bidi="hi-IN"/>
        </w:rPr>
        <w:t>Postanowienia końcowe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 xml:space="preserve">1.Wszelkie spory, mogące wyniknąć z tytułu niniejszej umowy, będą rozstrzygane przez sąd właściwy miejscowo dla siedziby Zamawiającego. 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2.W sprawach nieuregulowanych niniejszą umową stosuje się obowiązujące przepisy prawne w szczególności Prawo budowlane oraz Kodeks Cywilny.</w:t>
      </w:r>
    </w:p>
    <w:p>
      <w:pPr>
        <w:pStyle w:val="Normal"/>
        <w:rPr>
          <w:rFonts w:ascii="Arial" w:hAnsi="Arial" w:cs="Arial"/>
          <w:b/>
          <w:b/>
          <w:bCs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>§ 13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  <w:t>Umowę sporządzono w dwóch jednobrzmiących egzemplarzach po jednym egzemplarzu dla każdej ze stron.</w:t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/>
      </w:pPr>
      <w:r>
        <w:rPr>
          <w:rFonts w:cs="Arial" w:ascii="Arial" w:hAnsi="Arial"/>
          <w:lang w:val="pl-PL" w:eastAsia="hi-IN" w:bidi="hi-IN"/>
        </w:rPr>
        <w:t>Integralną częścią umowy są załączniki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  <w:t xml:space="preserve">1. Oferta Wykonawcy, </w:t>
      </w:r>
    </w:p>
    <w:p>
      <w:pPr>
        <w:pStyle w:val="Normal"/>
        <w:rPr/>
      </w:pPr>
      <w:r>
        <w:rPr>
          <w:rFonts w:cs="Arial" w:ascii="Arial" w:hAnsi="Arial"/>
          <w:color w:val="000000"/>
          <w:lang w:val="pl-PL" w:eastAsia="hi-IN" w:bidi="hi-IN"/>
        </w:rPr>
        <w:t xml:space="preserve">2. Zapytanie ofertowe. 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hi-IN" w:bidi="hi-IN"/>
        </w:rPr>
      </w:pPr>
      <w:r>
        <w:rPr>
          <w:rFonts w:eastAsia="Times New Roman" w:cs="Arial" w:ascii="Arial" w:hAnsi="Arial"/>
          <w:color w:val="000000"/>
          <w:lang w:val="pl-PL" w:eastAsia="hi-IN" w:bidi="hi-IN"/>
        </w:rPr>
      </w:r>
    </w:p>
    <w:p>
      <w:pPr>
        <w:pStyle w:val="Normal"/>
        <w:rPr>
          <w:rFonts w:ascii="Arial" w:hAnsi="Arial" w:eastAsia="Times New Roman" w:cs="Arial"/>
          <w:lang w:val="pl-PL" w:eastAsia="hi-IN" w:bidi="hi-IN"/>
        </w:rPr>
      </w:pPr>
      <w:r>
        <w:rPr>
          <w:rFonts w:eastAsia="Times New Roman" w:cs="Arial" w:ascii="Arial" w:hAnsi="Arial"/>
          <w:lang w:val="pl-PL" w:eastAsia="hi-IN" w:bidi="hi-IN"/>
        </w:rPr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eastAsia="Arial" w:cs="Arial" w:ascii="Arial" w:hAnsi="Arial"/>
          <w:lang w:val="pl-PL" w:eastAsia="hi-IN" w:bidi="hi-IN"/>
        </w:rPr>
        <w:t xml:space="preserve">           </w:t>
      </w:r>
      <w:r>
        <w:rPr>
          <w:rFonts w:cs="Arial" w:ascii="Arial" w:hAnsi="Arial"/>
          <w:lang w:val="pl-PL" w:eastAsia="hi-IN" w:bidi="hi-IN"/>
        </w:rPr>
        <w:t>ZAMAWIAJĄCY:                                                                                 WYKONAWCA:</w:t>
      </w:r>
    </w:p>
    <w:p>
      <w:pPr>
        <w:pStyle w:val="Normal"/>
        <w:rPr>
          <w:rFonts w:ascii="Arial" w:hAnsi="Arial" w:cs="Arial"/>
          <w:lang w:val="pl-PL" w:eastAsia="hi-IN" w:bidi="hi-IN"/>
        </w:rPr>
      </w:pPr>
      <w:r>
        <w:rPr>
          <w:rFonts w:cs="Arial" w:ascii="Arial" w:hAnsi="Arial"/>
          <w:lang w:val="pl-PL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8:00Z</dcterms:created>
  <dc:creator>Urząd Gminy</dc:creator>
  <dc:description/>
  <cp:keywords/>
  <dc:language>en-US</dc:language>
  <cp:lastModifiedBy>Urząd Gminy</cp:lastModifiedBy>
  <cp:lastPrinted>2011-12-01T09:44:00Z</cp:lastPrinted>
  <dcterms:modified xsi:type="dcterms:W3CDTF">2013-05-22T10:58:00Z</dcterms:modified>
  <cp:revision>2</cp:revision>
  <dc:subject/>
  <dc:title/>
</cp:coreProperties>
</file>