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Lucida Sans Unicode" w:cs="Arial" w:ascii="Arial" w:hAnsi="Arial"/>
          <w:kern w:val="2"/>
          <w:lang w:eastAsia="hi-IN" w:bidi="hi-IN"/>
        </w:rPr>
        <w:t>Załącznik nr 5 do SIWZ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Lucida Sans Unicode" w:cs="Arial"/>
          <w:b/>
          <w:b/>
          <w:kern w:val="2"/>
          <w:lang w:eastAsia="hi-IN" w:bidi="hi-IN"/>
        </w:rPr>
      </w:pPr>
      <w:r>
        <w:rPr>
          <w:rFonts w:eastAsia="Lucida Sans Unicode" w:cs="Arial" w:ascii="Arial" w:hAnsi="Arial"/>
          <w:b/>
          <w:kern w:val="2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Lucida Sans Unicode" w:cs="Arial" w:ascii="Arial" w:hAnsi="Arial"/>
          <w:b/>
          <w:kern w:val="2"/>
          <w:sz w:val="24"/>
          <w:szCs w:val="24"/>
          <w:lang w:eastAsia="hi-IN" w:bidi="hi-IN"/>
        </w:rPr>
        <w:t>Pomoce dydaktyczne, sprzęt multimedialny oraz materiały biurowe Szkoła Podstawowa w Żytkiejmach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Lucida Sans Unicode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b/>
          <w:kern w:val="2"/>
          <w:sz w:val="24"/>
          <w:szCs w:val="24"/>
          <w:lang w:eastAsia="hi-IN" w:bidi="hi-IN"/>
        </w:rPr>
      </w:r>
    </w:p>
    <w:tbl>
      <w:tblPr>
        <w:tblW w:w="13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449"/>
        <w:gridCol w:w="831"/>
        <w:gridCol w:w="1693"/>
        <w:gridCol w:w="1367"/>
        <w:gridCol w:w="3239"/>
      </w:tblGrid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  <w:t>Lp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  <w:t>Nazwa (opis i parametry techniczne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/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  <w:t>Iloś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  <w:t>Cena jednostkow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  <w:t>Wartość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  <w:t>Nazwa, producent, opis i parametry techniczne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  <w:t>1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  <w:t>Piłki siatkowe</w:t>
            </w:r>
            <w:r>
              <w:rPr/>
              <w:t xml:space="preserve"> </w:t>
            </w: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  <w:t xml:space="preserve"> rozmiar 4, </w:t>
            </w: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Piłka wykonana została ze skóry syntetcznej. Konstrukcję stanowi 18 połączonych ze sobą paneli z szyciem maszynowym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  <w:t>2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rPr/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  <w:t xml:space="preserve">Piłki koszowe  rozmiar 5 treningowa </w:t>
            </w: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Materiał: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- cellular – bardzo wytrzymały, gumowany materiał ,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- osnowa nylonowa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- dętka lateksowa,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Przeznaczenie: piłka do grania na różnych powierzchniach. Polecana do szkół i na treningi</w:t>
            </w: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  <w:t>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  <w:t>3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  <w:t xml:space="preserve">Materace gimnastyczne 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długość materaca - 200 centymetrów, szerokość materaca - 120 centymetrów, grubość materaca - 10 centymetrów, materiał plawil wzmocniony, nici rdzeniowe - Coats Epic, suwak gr. - 5 milimetrów, pianka - wtórnie spieniana, sztywność pianki - t9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  <w:t>4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  <w:t xml:space="preserve">Radioodtwarzacz: </w:t>
            </w: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 xml:space="preserve">Możliwość bezpośredniego odtwarzania muzyki MP3/WMA z przenośnych urządzeń USB, Odtwarzanie płyt MP3/WMA-CD, CD i CD-RW, Cyfrowe strojenie w pamięci stacji, Zestaw głośników z systemem Bass Reflex , 2-stopniowy system DBB, pilot zdalnego sterowania, Wyłącznik czasowy, stereofoniczne gniazdo słuchawkowe, Sposób ładowania płyty: Góra, Odtwarzane nośniki: Płyta CD, CD-R, CD-RW, MP3-CD, WMA-CD, Tryby odtwarzania płyt: Szybkie odtwarzanie do przodu/do tyłu, Wyszukiwanie nast./poprzed. ścieżki, Odtwarzanie wielokrotne, Odtwarzanie w kolejności losowej, Tryby bezpośredniego połączenia USB: Szybkie przewijanie do tyłu/do przodu, Liczba utworów do zaprogramowania: 20, Możliwości połączeń USB: Host USB, Automatyczne dostrajanie cyfrowe, Pamięć stacji: 40, System dźwięku: Stereo, Regulacja głośności: Pokrętło/koder regulacji głośności, Typy głośników: 2-drożne głośniki Bass Reflex, Moc wyjściowa (RMS): 2 x 1 W, Średnica głośnika: 10 cm, Głośniki - wykończenie: Metal, Wbudowane głośniki: 2, Typ wyświetlacza: LCD, Zasilanie sieciowe: 220–240 V, 50/60 Hz, Liczba baterii lub akumulatorów: 6 baterii LR20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  <w:t>5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  <w:t xml:space="preserve">Papier ksero </w:t>
            </w:r>
          </w:p>
          <w:p>
            <w:pPr>
              <w:pStyle w:val="Normal"/>
              <w:suppressAutoHyphens w:val="true"/>
              <w:spacing w:lineRule="atLeast" w:line="100" w:before="0" w:after="0"/>
              <w:rPr/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  <w:t xml:space="preserve">- </w:t>
            </w: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Format A4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- Gramatura 80 g/m2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- Białość CIE 161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- 500 sztuk kartek w ryzie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  <w:t>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  <w:t>6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  <w:t xml:space="preserve">Papier ksero 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- Format A3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- Gramatura 80 g/m2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- Białość CIE 161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- 500 sztuk kartek w ryzie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  <w:t>7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  <w:t xml:space="preserve">Papier kancelaryjny w kratkę. </w:t>
            </w: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Format papieru A3. Ilość kartek w ryzie 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  <w:t>8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  <w:t>Papier kolorowy MIX pastelowy (format A4/125 arkuszy/gramatura 160 g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  <w:t>9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  <w:t xml:space="preserve">Brystol różnokolorowy - </w:t>
            </w: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kolory pastelowe (format A1/ gramatura 200 g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  <w:t>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  <w:t>1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  <w:t xml:space="preserve">Brystol biały </w:t>
            </w: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(format A1/ gramatura 200 g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  <w:t>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  <w:t>11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  <w:t>Koszulki krystaliczne na dokumenty A4/100 szt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  <w:t>12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rPr/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  <w:t xml:space="preserve">Zestaw ekonomiczny </w:t>
            </w: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 xml:space="preserve">(podstawowe materiały plastyczne). W skład zestawu wchodzą: 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•</w:t>
            </w:r>
            <w:r>
              <w:rPr>
                <w:rFonts w:eastAsia="Arial" w:cs="Arial" w:ascii="Arial" w:hAnsi="Arial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Zestaw papierów podstawowych 1 kpl.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•</w:t>
            </w:r>
            <w:r>
              <w:rPr>
                <w:rFonts w:eastAsia="Arial" w:cs="Arial" w:ascii="Arial" w:hAnsi="Arial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Folie piankowe 15 ark.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•</w:t>
            </w:r>
            <w:r>
              <w:rPr>
                <w:rFonts w:eastAsia="Arial" w:cs="Arial" w:ascii="Arial" w:hAnsi="Arial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Klej czarodziejski 1 litr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•</w:t>
            </w:r>
            <w:r>
              <w:rPr>
                <w:rFonts w:eastAsia="Arial" w:cs="Arial" w:ascii="Arial" w:hAnsi="Arial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Kredki Bambino 25 pudełek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•</w:t>
            </w:r>
            <w:r>
              <w:rPr>
                <w:rFonts w:eastAsia="Arial" w:cs="Arial" w:ascii="Arial" w:hAnsi="Arial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Kredki ołówkowe 25 pudełek</w:t>
            </w:r>
          </w:p>
          <w:p>
            <w:pPr>
              <w:pStyle w:val="Normal"/>
              <w:suppressAutoHyphens w:val="true"/>
              <w:spacing w:lineRule="atLeast" w:line="100" w:before="0" w:after="0"/>
              <w:rPr/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•</w:t>
            </w:r>
            <w:r>
              <w:rPr>
                <w:rFonts w:eastAsia="Arial" w:cs="Arial" w:ascii="Arial" w:hAnsi="Arial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Plastelina mix, (2,3 kg) 1 szt.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•</w:t>
            </w:r>
            <w:r>
              <w:rPr>
                <w:rFonts w:eastAsia="Arial" w:cs="Arial" w:ascii="Arial" w:hAnsi="Arial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Tempery 6 kolorów 500 ml 1 kpl.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•</w:t>
            </w:r>
            <w:r>
              <w:rPr>
                <w:rFonts w:eastAsia="Arial" w:cs="Arial" w:ascii="Arial" w:hAnsi="Arial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Beżowa tektura falista 100 ark.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•</w:t>
            </w:r>
            <w:r>
              <w:rPr>
                <w:rFonts w:eastAsia="Arial" w:cs="Arial" w:ascii="Arial" w:hAnsi="Arial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Krepina mix, 15 kolorów 2 kpl.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•</w:t>
            </w:r>
            <w:r>
              <w:rPr>
                <w:rFonts w:eastAsia="Arial" w:cs="Arial" w:ascii="Arial" w:hAnsi="Arial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Papier pakowy beżowy 10 ark.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•</w:t>
            </w:r>
            <w:r>
              <w:rPr>
                <w:rFonts w:eastAsia="Arial" w:cs="Arial" w:ascii="Arial" w:hAnsi="Arial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Tektura falista kolorowa A4 10 ark.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•</w:t>
            </w:r>
            <w:r>
              <w:rPr>
                <w:rFonts w:eastAsia="Arial" w:cs="Arial" w:ascii="Arial" w:hAnsi="Arial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Ołówki trójkątne 25 szt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  <w:t>13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  <w:t xml:space="preserve">Aparat cyfrowy </w:t>
            </w:r>
          </w:p>
          <w:p>
            <w:pPr>
              <w:pStyle w:val="Normal"/>
              <w:suppressAutoHyphens w:val="true"/>
              <w:spacing w:lineRule="atLeast" w:line="100" w:before="0" w:after="0"/>
              <w:rPr/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Dane techniczne: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Kolor:  Czarny, Waga [g]:  403, Wymiary (WxGxS) [cm]:  11.45 x 7.93 x 8.65, Wielkość matrycy [mln pikseli]:  16.2, Typ matrycy:  CCD, Zoom optyczny:  26, Ogniskowa min (ekw. dla 35mm):  22.3, Przysłona:  3.1 - 5.9, Czułość ISO:  Auto, 80, 100, 200, 400, 800, 1600, 3200(3M), Nośnik danych:  Wbudowana pamięć 52 MB, karty pamięci SDSC / SDHC / SDXC, Wbudowana lampa:  TTL Auto Focus, Rozdzielczość zdjęć:  16M: 4608 x 3456, 14MP: 4608 x 3072, 12MW: 4608 x 2592, 10M: 3648 x 2736,  8M (1:1): 2832 x 2832, 5M: 2592 x 1944, 3M: 1984 x 1488, 2MW: 1920 x 1080, 1M: 1024 x 768, Format zapisu danych:  Still Image : JPEG (DCF), EXIF 2.21, DPOF 1.1, Movie Clip : MP4 (Video: MPEG4, AVC/H.264, Audio: AAC), Czas naświetlania [s]:  1/8 - 1/2 000, Rozmiar wyświetlacza [cal]:  3.0, Rozdzielczość filmów:  1280 x 720, 640 x 480, 320 x 240, Obiektyw:  4 mm (ekwiwalent 22.3mm w formacie 35 mm), Lampa błyskowa:  Redukcja Auto, Auto + Redukcja czerwonych oczu, Nagrywanie fimów, Nagrywanie dźwięku, Balans bieli:  Auto WB, Światło dzienne, Chmury, Jarzeniowe, Wolfram, Costum, Programy tematyczne:  Beauty Shot, Ramki, Noc, Portret, Dzieci, Krajobraz, Zbliżenie, Tekst, Zachód słońca, Świt, Pod światło, Fajerwerki, Plaża i śnieg, Samowyzwalacz [s]:  2 sekundy, 10 sekund, Podwójny (10 sekund, 2 sekundy), Zdjęcia 3D, Stabilizator obrazu:  Dual IS, Złącza: USB, AV, HDMI 1.4 : NTSC / PAL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  <w:t>14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  <w:t xml:space="preserve">Papier ksero </w:t>
            </w:r>
          </w:p>
          <w:p>
            <w:pPr>
              <w:pStyle w:val="Normal"/>
              <w:suppressAutoHyphens w:val="true"/>
              <w:spacing w:lineRule="atLeast" w:line="100" w:before="0" w:after="0"/>
              <w:rPr/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  <w:t xml:space="preserve">- </w:t>
            </w: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Format A4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- Gramatura 80 g/m2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- Białość CIE 161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- 500 sztuk kartek w ryzie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  <w:t>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  <w:t>15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  <w:t xml:space="preserve">Papier kancelaryjny w kratkę. </w:t>
            </w: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Format papieru A3. Ilość kartek w ryzie 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  <w:t>16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  <w:t>Papier kolorowy MIX pastelowy (format A4/125 arkuszy/gramatura 160 g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  <w:t>17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  <w:t xml:space="preserve">Brystol różnokolorowy - </w:t>
            </w: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kolory pastelowe (format A1/ gramatura 200 g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  <w:t>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  <w:t>18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  <w:t xml:space="preserve">Brystol biały </w:t>
            </w: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(format A1/ gramatura 200 g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  <w:t>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  <w:t>19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  <w:t>Koszulki krystaliczne na dokumenty A4/100 szt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  <w:t>2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  <w:t xml:space="preserve">Segregator biurowy kolorowy </w:t>
            </w: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A4/75mm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  <w:t>21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  <w:t>Klej w sztyfcie AMOS-Glue Stick 35g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  <w:t>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  <w:t>22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  <w:t xml:space="preserve">Papier szary gładki </w:t>
            </w: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(z połyskiem) format A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  <w:t>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  <w:t>23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  <w:t>Dyplom za konkursy matematyczne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  <w:t>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  <w:t>24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  <w:t>Blok milimetrowy A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  <w:t>25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  <w:t xml:space="preserve">Dziurkacz ozdobny </w:t>
            </w: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motyw wielkości 3,7 cm (koło, kwadrat lub trójkąt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  <w:t>26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  <w:t>Długopisy kolorowe Lexi5 w kartoniku po 10 szt. mix kolorów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  <w:t>27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rPr/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  <w:t xml:space="preserve">Drukarka </w:t>
            </w: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 xml:space="preserve">Podstawowe parametry: Rodzaj drukarki – wielofunkcyjna, Maks. format wydruku - A4, Wi-Fi, Rozdzielczość druku - 6000 DPI, 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Szybkość druku czerń - 33 str./min., Szybkość druku kolor - 27 str./min., Wyświetlacz, Zainstalowany system operacyjn - Win Vista / XP SP2 / Mac os 1, Zużycie - 17 W, USB,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  <w:t>28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  <w:t xml:space="preserve">Tusz do drukarki </w:t>
            </w: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(2 kpl. tuszy do dostarczonej drukarki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  <w:t>29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  <w:t xml:space="preserve">Ekran projekcyjny na statywie </w:t>
            </w: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Wymiary ekranu 180 cm x 180 cm, Wymiary obrazu 175 cm x 175 cm, Format obrazu 1:1, Mobilny i łatwy do przechowywania, Ergonomiczny uchwyt do przenoszenia i regulacji wysokości, Czarne ramki zwiększające kontrast obrazu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  <w:t>3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  <w:t xml:space="preserve">Duży zestaw manipulacyjny do budowy brył - </w:t>
            </w:r>
            <w:r>
              <w:rPr>
                <w:rFonts w:cs="Arial" w:ascii="Arial" w:hAnsi="Arial"/>
              </w:rPr>
              <w:t>zestaw elementów zaprojektowany do budowania szkieletowych modeli wielościanów i innych konstrukcji płaskich i przestrzennych.</w:t>
            </w: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 xml:space="preserve"> (738 elementów), walizeczka z przegródkami, broszura z modelami do złożenia z polskim tłumaczeniem)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  <w:t>31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  <w:t xml:space="preserve">Bryły geometryczne do napełniania - </w:t>
            </w: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Bryły duże 15 cm – 1 kpl. 10 szt. komplet 10 brył do napełniania wodą lub sypkim materiałem, wysokość brył 15 cm, kula, półkula, stożek, walec, sześcian, prostopadłościan, graniastosłup trójkątny i sześciokątny, ostrosłup trójkątny i czworościa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  <w:t>32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  <w:t xml:space="preserve">Bryły geometryczne z siatkami do rozkładania - </w:t>
            </w: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Zestaw 8 brył – 2 w 1 + 2 rodzaje siatek na rzutnik pisma i drugie do prezentacji manualnej, 8 brył przeźroczystych z ruchomą podstawą, 8 kolorowych siatek do składania (mieszczą się w bryle), 8 rzutów brył, wysokość brył ok. 8 cm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  <w:t>33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  <w:t>Gry edukacyjne planszowe – „Bingo mnożenie i dzielenie w zakresie 100"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  <w:t>34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  <w:t>„</w:t>
            </w: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  <w:t xml:space="preserve">Matematyka – Podwodny Świat” – edu – ROM (10 – 11 lat) </w:t>
            </w: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- program komputerowy do nauki matematyk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  <w:t>35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  <w:t xml:space="preserve">Przybory geometryczne -  </w:t>
            </w: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zestaw zawierający: szkolny cyrkiel metalowy (tradycyjny, w który można włożyć ołówek)10 szt. , ołówek  HB (10szt.), linijka 20 cm (8szt), linijka 50 cm (2szt.),ekierki (10szt), kątomierze(10szt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  <w:t>36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  <w:t xml:space="preserve">Papier ksero </w:t>
            </w:r>
          </w:p>
          <w:p>
            <w:pPr>
              <w:pStyle w:val="Normal"/>
              <w:suppressAutoHyphens w:val="true"/>
              <w:spacing w:lineRule="atLeast" w:line="100" w:before="0" w:after="0"/>
              <w:rPr/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  <w:t xml:space="preserve">- </w:t>
            </w: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Format A4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- Gramatura 80 g/m2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- Białość CIE 161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- 500 sztuk kartek w ryzie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  <w:t>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  <w:t>37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  <w:t xml:space="preserve">Papier ksero 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- Format A3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- Gramatura 80 g/m2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- Białość CIE 161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- 500 sztuk kartek w ryzie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  <w:t>38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  <w:t xml:space="preserve">Papier kancelaryjny w kratkę. </w:t>
            </w: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Format papieru A3. Ilość kartek w ryzie 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  <w:t>39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  <w:t xml:space="preserve">Papier kolorowy MIX pastelowy </w:t>
            </w: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(format A4/125 arkuszy/gramatura 160 g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  <w:t>4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  <w:t xml:space="preserve">Brystol różnokolorowy - </w:t>
            </w: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kolory pastelowe (format A1/ gramatura 200 g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  <w:t>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  <w:t>41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  <w:t xml:space="preserve">Papier fotograficzny </w:t>
            </w: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(format A4/20 kartek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  <w:t>42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  <w:t>Karton wizytówkowy A4 kolorowy tłoczony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  <w:t>43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  <w:t>Karton wizytówkowy A4 biały tłoczony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  <w:t>44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rPr/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  <w:t>„</w:t>
            </w: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  <w:t xml:space="preserve">Matematyka w obrazkach” - </w:t>
            </w: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 xml:space="preserve">W praktycznym pudełku z pokrywą, wygodnym uchwytem i 8 przegródkami, wysokość 23 cm. 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Zawartość: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196 części magnetycznych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- 140 części (po 10 jabłek, gruszek, bananów, krów, koni, psów, kotów, balon, samochód, rower, statek, samolot, dziewczynka, chłopiec). Wielkość: ok. 13 cm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- 42 części (po 2 liczby od 0 - 20), wielkość: ok. 5,3 x 5,3 cm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- 14 części (po 2 liczby od 0 - 20), podstawowych znaków arytmetycznych, wielkość: ok. 5,3 x 5,3 cm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  <w:t>45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  <w:t xml:space="preserve">Magnetyczna oś liczbowa od 0 do 100 - </w:t>
            </w: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Zawartość: 1 taśma z osią liczbową 0-100 z powlekanej folii stalowej, 3m długości, 39 pasków ze strzałkami, 38 magnesów, materiał do montażu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  <w:t>46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  <w:t xml:space="preserve">Magnetyczne karty systemu liczbowego - </w:t>
            </w: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szerokość d o 15 cm, 40 kart magnetycznych z wartościami liczb, karty dostępne jako jednostki, setki i tysiące od 0-9. Wszystkie liczby nadrukowane są na różnokolorowych kartach. Kolory zastępują wartości w systemie liczbowym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  <w:t>47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  <w:t xml:space="preserve">Waga metalowa </w:t>
            </w: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- mała waga klasowa. Wymiary: 40x17x14, nośność 2kg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  <w:t>48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  <w:t xml:space="preserve">Kompas - </w:t>
            </w: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średnica 10cm, pełna 360 stopniowa skal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  <w:t>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</w:tr>
      <w:tr>
        <w:trPr>
          <w:trHeight w:val="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  <w:t>49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  <w:t>Plansze tematyczne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</w:tr>
      <w:tr>
        <w:trPr>
          <w:trHeight w:val="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  <w:t>Miś Marcyś uczy powitania i pożegnania; Miś Marcyś uczy, jak używać „magicznych słów”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</w:tr>
      <w:tr>
        <w:trPr>
          <w:trHeight w:val="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  <w:t>Pory roku i miesiące; Ważne daty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</w:tr>
      <w:tr>
        <w:trPr>
          <w:trHeight w:val="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  <w:t>Miś Marcyś uczy, jak dbać o bezpieczeństwo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</w:tr>
      <w:tr>
        <w:trPr>
          <w:trHeight w:val="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  <w:t>Ptaki odlatujące na zimę; Ptaki pozostające na zimę; Ptaki przylatujące na zimę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</w:tr>
      <w:tr>
        <w:trPr>
          <w:trHeight w:val="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  <w:t>Zegar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</w:tr>
      <w:tr>
        <w:trPr>
          <w:trHeight w:val="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  <w:t>Znaki drogowe; Przepisy ruchu drogowego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</w:tr>
      <w:tr>
        <w:trPr>
          <w:trHeight w:val="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  <w:t>Polscy nobliśc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</w:tr>
      <w:tr>
        <w:trPr>
          <w:trHeight w:val="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  <w:t>Obieg wody w przyrodzie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</w:tr>
      <w:tr>
        <w:trPr>
          <w:trHeight w:val="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  <w:t>Pierwsza pomoc w zagrożeniu życi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  <w:t>5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  <w:t xml:space="preserve">Lornetka - </w:t>
            </w: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lornetka 7-21x40 z zoomem, gumowana, pole widzenia 96m/1000m, waga: 800g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  <w:t>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  <w:t>51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  <w:t xml:space="preserve">Materiały papiernicze i zestawy malarskie. </w:t>
            </w: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Zestaw zawierający następujące materiały:</w:t>
            </w:r>
            <w:r>
              <w:rPr/>
              <w:t xml:space="preserve"> </w:t>
            </w: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tempery kolorowe poj. 1000ml.(1kpl), klej czardziejski 1000g.(1szt.), papier beżowy A3 (20szt.), folia piankowa A4 grubość 2mm (10 arkuszy), filc kolorowy A4 w różnych kolorach(4x10szt.), brystol biały A3(100ark.), Zestaw do quillingu: nawijak,tablica -szablon do quillingu, kartonowa podkładka,6 szpilek do przytwierdzenia, 280 papierowych pasków (140szt.o wym. 0,4x34,5cm), 140 szt. pasków o wymiarach 0,8-3,4,5cm1 14 różnych kolorach(1 szt.), ścinki kartonowe paski szer.1 cm (1kg), pastele olejne artystyczne (24 kolory) 1kpl, węgiel rysunkowy ( 5x 5szt.), kolorowe druciki 100szt., balony śr. ok. 20cm (100szt.), filc w motkach 12 różnych kolorów 350g., farby do tkanin wodnorozcieńczalne (6x80ml), brystol mix 100 A3 (100 arkuszy 10 kolorów), mulina do haftowania 30szt. (15 kolorów), beżowa tektura falista (40 ark.), brokaty w słoiczku 15g. (5szt.),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  <w:t>52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  <w:t xml:space="preserve">Laptop - </w:t>
            </w: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 xml:space="preserve">ekran:17,3 cala, procesor:Intel ®Core TM i3 3gen 311OM 24GH, pamięć RAM:4GB, pojemność dysku: 750 GB, czytnik kart pamięci, nagrywarka DVD, system operacyjny Windows 7 lub nowszy, pakiet biurowy office 2010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  <w:t>53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Tablica interaktywna (zestaw) - </w:t>
            </w:r>
            <w:r>
              <w:rPr>
                <w:rFonts w:cs="Arial" w:ascii="Arial" w:hAnsi="Arial"/>
                <w:color w:val="000000"/>
              </w:rPr>
              <w:t>Zestaw Interaktywny zawierający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ablica Interaktywn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mat tablicy: 4: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chnologia: Dotykowa – Podczerwień/Multi Tou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zmiar tablicy: 88" (1824 x 1301 mm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wierzchnia aktywna: 78" (1642 x 1159 mm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wierzchnia suchościeralna: Ta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możliwość obsługi za pomocą palca, rozpoznawianie gestów np. powiększanie, obracanie obiektów za pomocą dwóch palcó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powierzchnia matowa, nie powoduje refleksów przy projekcj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powierzchnia suchościeralna, której można używać jak zwykłej białej tablic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unkcja MULTI TOUCH - obsługa tablicy nawet przez 4 osob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zamykana na kluczyk półka na pisa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jektor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rumień świetlny: 3000 lumenó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zdzielczość: XGA 1024x76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mat: 4: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ntrast: 15 000: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łośność: 33d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łącza video: VGA, S-Video, Composi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Żywotność lampy: 6000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chwyt sufitowy do projekto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x. obciążenie: 12.00 kg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cs="Arial" w:ascii="Arial" w:hAnsi="Arial"/>
                <w:color w:val="000000"/>
              </w:rPr>
              <w:t>Regulacja kąta pochylenia w na boki do 10°, do przodu 20° Długość: 430-650 mm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  <w:t>54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  <w:t>Prjektor multimedialny -</w:t>
            </w: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 xml:space="preserve">,Proporcje obrazu 4:3, 16:9, Wbudowane głośniki, Menu wyświetlane na ekranie, Zoom cyfrowy, Pilot, Technologia obrazu DLP, HDTV 720p,1080i, 1080p, Wejście s-video, HDMI, D-sub, USB, audio L/R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  <w:t>55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  <w:t xml:space="preserve">Biała tablica magnetyczna - </w:t>
            </w: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Tablica biała magnetyczna suchościeralna rozkładana typu tryptyk. Wymiar po rozłożeniu: szerokość 400 cm, szerokość 102 cm; po złożeniu szerokość 200 cm.  środek bez nadruku, prawe i lewe skrzydło otwarte kratka, lewe skrzydło zamknięte oś liczbowa, prawe skrzydło zamknięte układ współrzędnych + Zestaw startowy do tablic (markery, holder magnetyczny do markerów, czyli mocowanie, płyn do czyszczenia i wycierak)</w:t>
            </w: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  <w:t>,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  <w:t>56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rPr/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  <w:t xml:space="preserve">Mikroskop cyfrowy - </w:t>
            </w: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Dane techniczne - długość tubusu: 160 mm,głowica typu Siedentopf, binokularowa, obracana 360º, pochylenie 30º, okulary WF10x /18 mm, zakres regulacji odległości miedzy źrenicami: 48 mm - 75 mm, regulacja dioptrii na lewym torze optycznym: +/- 5D, miska obiektywowa czterogniazdowa, obiektywy achromatyczne 4x, 10x, 40x (amortyzowany), 100x (immersyjny, amortyzowany), system ogniskowania: ruch zgrubny (śruba makrometryczna) i ruch drobny (śruba mikrometryczna), czułość i działka elementarna drobnego (śruba mikrometryczna) ogniskowania: 0,004 mm (4µm), zakres 24 mm, kondensor jasnego pola, typu Abbego N.A. 1,2 z przysłoną irysową i gniazdem filtrów, stolik: mocowanie dwóch preparatów, wymiary stolika: 142 mm x 132 mm, zakres ruchu XY: 75 mm x 40 mm, oświetlacz diodowy LED 3W z pokrętłem regulacji jasności, zasilanie sieciowe 230 V, wbudowany akumulator do pracy w terenie, dopuszczalna temperatura otoczenia: od 0ºC do +40ºC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</w:tr>
      <w:tr>
        <w:trPr>
          <w:trHeight w:val="346" w:hRule="atLeast"/>
        </w:trPr>
        <w:tc>
          <w:tcPr>
            <w:tcW w:w="8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  <w:t>WARTOŚĆ OGÓŁEM brutto (zł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</w:tr>
      <w:tr>
        <w:trPr>
          <w:trHeight w:val="346" w:hRule="atLeast"/>
        </w:trPr>
        <w:tc>
          <w:tcPr>
            <w:tcW w:w="8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  <w:t>KWOTA VAT (zł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</w:tr>
      <w:tr>
        <w:trPr>
          <w:trHeight w:val="346" w:hRule="atLeast"/>
        </w:trPr>
        <w:tc>
          <w:tcPr>
            <w:tcW w:w="8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  <w:t>WARTOŚĆ OGÓŁEM netto (zł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  <w:t>Tego jeszcze nie było! Rewolucyjne zajęcia w naszej szkole”</w:t>
    </w:r>
  </w:p>
  <w:p>
    <w:pPr>
      <w:pStyle w:val="Footer"/>
      <w:spacing w:before="0" w:after="0"/>
      <w:jc w:val="center"/>
      <w:rPr>
        <w:rFonts w:ascii="Arial" w:hAnsi="Arial" w:eastAsia="Times New Roman" w:cs="Arial"/>
        <w:sz w:val="20"/>
        <w:szCs w:val="20"/>
      </w:rPr>
    </w:pPr>
    <w:r>
      <w:rPr>
        <w:rFonts w:eastAsia="Times New Roman" w:cs="Arial" w:ascii="Arial" w:hAnsi="Arial"/>
        <w:sz w:val="20"/>
        <w:szCs w:val="20"/>
      </w:rPr>
      <w:t>Projekt 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0" w:after="200"/>
      <w:jc w:val="center"/>
      <w:rPr>
        <w:rFonts w:ascii="Arial" w:hAnsi="Arial" w:eastAsia="Times New Roman" w:cs="Arial"/>
        <w:sz w:val="20"/>
        <w:szCs w:val="20"/>
        <w:lang w:val="en-US" w:eastAsia="en-US"/>
      </w:rPr>
    </w:pPr>
    <w:r>
      <w:rPr>
        <w:rFonts w:eastAsia="Times New Roman" w:cs="Arial" w:ascii="Arial" w:hAnsi="Arial"/>
        <w:sz w:val="20"/>
        <w:szCs w:val="20"/>
        <w:lang w:val="en-US" w:eastAsia="en-US"/>
      </w:rPr>
      <w:drawing>
        <wp:inline distT="0" distB="0" distL="0" distR="0">
          <wp:extent cx="5755640" cy="5715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sz w:val="22"/>
      <w:szCs w:val="22"/>
    </w:rPr>
  </w:style>
  <w:style w:type="character" w:styleId="ZnakZnak1">
    <w:name w:val=" Znak Znak1"/>
    <w:qFormat/>
    <w:rPr>
      <w:sz w:val="22"/>
      <w:szCs w:val="22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8:30:00Z</dcterms:created>
  <dc:creator>MSDOB</dc:creator>
  <dc:description/>
  <cp:keywords/>
  <dc:language>en-US</dc:language>
  <cp:lastModifiedBy>Urząd Gminy</cp:lastModifiedBy>
  <cp:lastPrinted>2013-07-25T10:29:00Z</cp:lastPrinted>
  <dcterms:modified xsi:type="dcterms:W3CDTF">2013-07-25T09:32:00Z</dcterms:modified>
  <cp:revision>8</cp:revision>
  <dc:subject/>
  <dc:title>Załącznik nr 5 do SIWZ</dc:title>
</cp:coreProperties>
</file>