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6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moce dydaktyczne, sprzęt multimedialny oraz materiały biurowe Szkoła Podstawowa w Dubenin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850"/>
        <w:gridCol w:w="1905"/>
        <w:gridCol w:w="1276"/>
        <w:gridCol w:w="4049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opis i parametry technicz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producent, opis i parametry techniczne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leksja (indywidualizacja w eduk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ultimedialne oprogramowanie wspomagające profilaktykę oraz  terapię pedagogiczną, trudności w czytaniu i pisaniu umożliwiający przeprowadzenie oceny gotowości szkolnej oraz oceny ryzyka dysleksji i dyskalkulii. Bogata baza ćwiczeń oraz kart pracy zapewnia nauczycielom i specjalistom materiał do efektywnej i atrakcyjnej terapii ucznia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kiet podstawowy programów logopedycznych. </w:t>
            </w:r>
            <w:r>
              <w:rPr>
                <w:rFonts w:cs="Arial" w:ascii="Arial" w:hAnsi="Arial"/>
              </w:rPr>
              <w:t>Multimedialne oprogramowanie do diagnozy terapii logopedycznej. 5 programów do diagnozy terapii logopedycznej (szereg ciszący, syczący, szumiący, różnicowanie szeregów, głoska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o senso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piłeczek do treningu dł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szt. śred.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sensoryczna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a sensoryczna 2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ryczna piłka fas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ec gruby 60 cm – kształtki rehabilit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średnica 60 cm dł. 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łki piankowe śr.7 cm, 10 cm,12 cm,18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konane z pianki o różnych średnicach i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omaganie rozwoju. Programy multimed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y Wspomaganie rozwoju służą do wczesnej terapii zaburzeń funkcji poznawczych i percepcyjno-motorycznych. Pozwalają oddziaływać na rozwój dzieci w wieku 2-5 lat w normie intelektualnej oraz dzieci niepełnosprawnych niezależnie od wieku. Spełniając zadania dydaktyczne, stanowią zarazem formę zabawy opartej na zagadnieniach bliskich dziecku. Zawierają ciekawy i zabawny dla niego materiał, zachęcający do aktywności zarówno motorycznej, jak i komunikacyjnej. Wspomaganie rozwoju to: prawie 1000 interaktywnych ćwiczeń i 300 kart pracy do wydruku, aplikacja terapeuty umożliwiająca m.in. opracowywanie autorskich programów zajęć, tworzenie i zarządzanie bazą uczniów uczestników zajęć, różnorodne programy narzędziowe, np. Recytuję i śpiewam, Układanki, ćwiczenia o różnych poziomach trudności, rozbudowany system motywacji dzieci do samodzielnego wykonywania ćwiczeń, funkcja skanowania pomocna w pracy z dziećmi z niepełnosprawnością motoryczną, możliwość pracy indywidualnej oraz grupowej, doskonały materiał edukacyjny na etapie pierwszych kroków w pracy z komputerem. Cztery płyty - Wiosna, Lato, Jesień, 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wersalny System Edukacji</w:t>
            </w:r>
            <w:r>
              <w:rPr>
                <w:rFonts w:cs="Arial" w:ascii="Arial" w:hAnsi="Arial"/>
              </w:rPr>
              <w:t xml:space="preserve">, który łączy w sobie naukę, zabawę i samokontrolę. Poprzez zabawę daje dziecku prawdziwą radość i satysfakcję z efektów samodzielnego działania. W sposób aktywny, skutecznie umożliwia zdobycie, poszerzenie i utrwalenie wiedzy. W poręcznym, zamykanym pudełku z tworzywa znajduje się 12 ponumerowanych klocków. Zestaw Kontrolny powinien być stosowany w połączeniu z książeczkami, ponieważ cyfry na klockach odpowiadają numerom zadań w książeczkach. W końcowej fazie pracy, poprzez porównanie wzoru ułożonego z klocków w Zestawie Kontrolnym z wzorem znajdującym się przy każdym ćwiczeniu w książeczce, otrzymujemy informację o poprawności wybranych odpowie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klocków o wym. 4 x 4 cm </w:t>
              <w:br/>
              <w:t>• wym. pudełka 25 x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siążeczki do zestaw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eczki do zestawu po 2 szt. każdej pozy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Ortografia ch –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Ortografia ó –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Ortografia rz –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Ortografia zmięk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Rzeczowni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Przymiotnik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>Co robi co robi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>Rusz głową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>Rusz głową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Gramatyka na wesoło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>Skoncentruj się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</w:rPr>
              <w:t xml:space="preserve"> Skoncentruj się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>.Liczę w pamięci  3 (dodawanie i odejmowanie w zakresie 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>Liczę w pamięci  4 (mnożenie i dzielenie w zakresie 100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>.Licze w pamięci  5 (dodawanie i odejmowanie w zakresie 100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prawka pierwszoklasis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ntrolny, czyli okrągła podstawa wykonana z drewna z 12 drewnianym klockami w 6 kolorach, 2 tarcze blanko oraz 12 tematycznych tarcz (WPK) ze zbiorem zabaw dla dzieci od 6 lat, opartych na podstawowych założeniach programowych nauczania zintegrowa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wanie i odejmowanie w zakresie 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ączenie w pary obrazków logicznie do siebie pasując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poznawanie i utrwalanie nazw zwierząt, owoców i warzy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poznawanie liter alfabetu – pierwsze litery nazw obraz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ączenie sylab w proste wyraz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łączenie wyrazów jednosylabowych z obraz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arcze ćwiczeń do wyprawki pierwszoklasisty - zestaw 10 sztuk zawierają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WP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WP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WP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WP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a ćwiczeń </w:t>
            </w:r>
            <w:r>
              <w:rPr>
                <w:rFonts w:cs="Arial" w:ascii="Arial" w:hAnsi="Arial"/>
                <w:b/>
              </w:rPr>
              <w:t>WP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a ćwiczeń </w:t>
            </w:r>
            <w:r>
              <w:rPr>
                <w:rFonts w:cs="Arial" w:ascii="Arial" w:hAnsi="Arial"/>
                <w:b/>
              </w:rPr>
              <w:t>WP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M2-matematy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M5 – matematy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S1 – środowisk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rcze ćwiczeń </w:t>
            </w:r>
            <w:r>
              <w:rPr>
                <w:rFonts w:cs="Arial" w:ascii="Arial" w:hAnsi="Arial"/>
                <w:b/>
              </w:rPr>
              <w:t>S3 – środowisko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magnetofon z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warzacz DVD/VCD/CD/MP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y dekodowania plików takie ja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DivX, Xvid, , DTS (Digital Theater Systems), HD-JPEG. </w:t>
            </w:r>
            <w:r>
              <w:rPr>
                <w:rFonts w:cs="Arial" w:ascii="Arial" w:hAnsi="Arial"/>
              </w:rPr>
              <w:t>Obsługa napisów TXT złącze Usb na panelu przedn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waki terapeu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ciągi (zeszyt + 24 suwaki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arcze (zeszyt + 30 tarcz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gąsienice (zeszyt + 80 suwa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ryjki sylabowe,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„Loteryjki obrazkowo-sylabowe – pomoc do ćwiczeń w nauce czytania i pisania” (książka + 29 kolorowych kart) Zofia Handz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„Loteryjki sylabowe” (książka + 60 kar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fia Handz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Ćwiczenia korekcyjno – kompensacyjn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Ćwiczenia korekcyjno  - kompensacyjne dla dzieci 6 – 9 letnich. Format A4, stron 56,oprawa mięk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zka z literami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becadło do pudełka wpadło – litery polskie, dwuznaki i zmiękczenia” (zestaw 24 kart + plastikowe pudeł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lekaj nie czeka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 edukacyjna – trening zręczności, ćwiczenie pamięci (karty, kolorowe kule, klepsydra, linki, żeto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czny trójkąt mate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giczny Trójkąt Matematyczny. Łamigłówka matematyczna”+ 200 kart ćwiczeń. Magiczny Trójkąt Matematyczny - to okrągła, drewniana podstawa z sześcioma wgłębieniami z jednej strony (mały trójkąt) i dziesięcioma wgłębieniami z drugiej (duży trójką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dstawy dołączonych jest 10 drewnianych krążków oznaczonych dwustronnie od 1 do 10 w kolorze czerwonym i niebiesk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plat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 plansze ze sklejki z otworami do kolorowych sznurków + kolorowe szn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 piłeczki do ćwiczeń oddech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estaw składa się z fajki z koszyczkiem i 2 styropianowych piłe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yczki do l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 szt. w pudełku. długość 17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 dźwię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 dydaktyczna – rozwijająca pamięć słuchową i koordynację wzrokowo-słuchowo-ruchową  (klocki dźwiękowe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ki or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la uczniów szkoły podstawowej format A5 rok wydania 2010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o-kserokopiarka-ska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rządzenie wielofunkcyjne posiadające funkcję drukarki, skanera i ksero. Technologia druku atramentowa, rozdzielczość w kolorze 1200X6000 dpi, szybkość druku w czerni 33 strony na minutę, panel ster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ujemy herby. Gra edu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wartość: 12 tarcz białych (4 różne wzory, wym. 20 x 26 cm) - 12 arkuszy dwukolorowego brystolu (31 x 45 cm) - 8 arkuszy z motywami heraldycznymi do kopiowania - 8 szablonów -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owieczne litery. Wzory do powiel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ory do powielania,26 kart z literami A-Z (20x20), 2 karty z różnymi moty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a."Mali Powstańcy" </w:t>
            </w:r>
            <w:r>
              <w:rPr>
                <w:rFonts w:cs="Arial" w:ascii="Arial" w:hAnsi="Arial"/>
                <w:color w:val="000000"/>
              </w:rPr>
              <w:t>gra planszowa, pudełko zawiera: planszę, 12 pionków, 12 żetonów, 7 małych i 3 duże żetony, 1 pionek niemieckiego żołnierza, 20 kart sekretnych celów, kostka, karta zwycięstwa, znacznik gracza rozpoczynającego rundę,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a. "Na Grunwald" - </w:t>
            </w:r>
            <w:r>
              <w:rPr>
                <w:rFonts w:cs="Arial" w:ascii="Arial" w:hAnsi="Arial"/>
                <w:color w:val="000000"/>
              </w:rPr>
              <w:t>gra planszowa - pudełko zawiera: plansze, 24 pionki, 16 kart rycerzy konnych, 16 kart rycerzy zaciężnych, 14 karty chłopów, 12 kart krzyżaków, 8 kart prowiantu,8 kart dukatów, 14 kart wydarzeń, 48 żetonów dukatów,20 żetonów prowiantu, 3 żetony specjalne, znacznik rund,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ra."Dywizjon 303" - </w:t>
            </w:r>
            <w:r>
              <w:rPr>
                <w:rFonts w:cs="Arial" w:ascii="Arial" w:hAnsi="Arial"/>
                <w:color w:val="000000"/>
              </w:rPr>
              <w:t>Każdy z graczy dysponuje sześcioma różnymi samolotami za pomocą których prowadzi operację wojenną na planszy, nawiązującej do stołu dowodzenia RAF. Podniebne pojedynki rozstrzygane są przy użyciu specjalnie zaprojektowanych k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ość pudeł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sza do gry wzorowana na stole sztabowym Centrum Dowodzenia R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2 dwustronnych żetonów z samolot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 kości strza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 wskaźnik zużycia pali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2 znaczników strza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roszura z instrukcją i opracowaniem history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a Pamięć 39, </w:t>
            </w:r>
            <w:r>
              <w:rPr>
                <w:rFonts w:cs="Arial" w:ascii="Arial" w:hAnsi="Arial"/>
                <w:color w:val="000000"/>
              </w:rPr>
              <w:t>48 kartoników ze zdjęciami (24 pary) + broszura z komentarzem do zd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ra „Legendy polski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sza w kształcie mapy Polski, wym.43 x 45 cm, 69 kart z tytułami legend, książeczka opisująca 16 legend, 8 pionków, kostka,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 Afryk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 planszowa „Afryka Kazik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 Ginące za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siążka z serii "Ocalić od zapomnienia" zapoznaje nas z życiem codziennym wsi, budową domu, funkcjonowaniem gospodarstwa, przygotowaniem pożywienia, odzienia i w końcu pewnym dostatkiem. Aby to życie mogło funkcjonować wykształciło się na wsi określone rzemiosło. Autor, z ogromnym znawstwem opisuje zapomniane już nieco takie zawody jak: cieśla, dekarz, stolarz, bednarz, kołodziej, garncarz, kowal, rymarz, plecionkarz, sitarz, tkacz oraz krawiec i szew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jemy podstawowe niegdyś umiejętności jak wyrób naczyń drążonych w drewnie, domowy wypiek chleba, przetwórstwo zboża, czy pszczela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kai jest bardzo bogato ilustrowana. Zawiera 500 barwnych ilustracji oraz rycin i zdjęć archiwalnych z różnych muze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ra „Kraina ortografi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yjna gra pamięc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 Lotto – ortograf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 planszowa zawiera 3 gry ortograficzne. Zestaw zawiera 6 dwustronnych, twardych plansz, 54 dwustronne sztywne tafelki,16 tafelków do gry,”Szczęśliwa koniczynka”, instrukcja gr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siążka SMS do Kleopat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ms do Kleopatry. Nauczanie historii przez zabawy aktywizujące. Oprawa: miękka, Liczba stron: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siążka „Serce w plecaku” Tomaszewska Maria </w:t>
            </w:r>
            <w:r>
              <w:rPr>
                <w:rFonts w:cs="Arial" w:ascii="Arial" w:hAnsi="Arial"/>
                <w:color w:val="000000"/>
              </w:rPr>
              <w:t>W książce zebrane zostały popularne pieśni związane z historią Polski oraz znane wszystkim piosenki dawne i ludowe. Dzięki propozycjom ćwiczeń i zadań (np. plastycznych, inscenizacyjnych, tanecznych) poznawanie tych utworów może być dla dziecka dobrą zabawą. Zrozumienie tekstu z pewnością ułatwią ciekawostki związane z powstaniem i tematyką utworu oraz słowniczek trudnych sł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zeczownik, czasownik, przymiotnik. Pakiet zdj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kart zdjęciowych wym.11x14 cm, pudełko z przegród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łowa w fotografiach. Pakiet zdję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zdjęć (15 x 12cm) do pracy indywidualnej lub grupowej,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y Pan Jakub. Historyjki obraz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historyjek obrazkowych po 4 obrazki w każdej, łącznie 160 kolorowych 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Mitologia J. Parandowski. Książ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wydania 2007 format 12,5 x19,5 cm oprawa broszurowa 348 str .podtytuł Wierzenia i podania Greków i Rzym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gramy komputerowe o tematyce his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 ROM-Historia i społeczeństwo szkoła podstawowa (kl.4 –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Filmy DVD do historii lub lektury do kl. IV – 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y DVD do historii lub lektury do klasy IV-VI, Edu ROM Język Polski dla szkoły podstawowej(4-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łyty CD do historii lub lektury do kl.IV-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ĄSY Z DŁUGĄ BRODĄ - Piosenki dla dzieci śpiewane od pokoleń (Zestaw) - książka + 4 płyty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stron: 92 kol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: 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wa: twa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Y ROKU Z PIOSENKĄ DZIECIĘCĄ-wersja instrumentalna Płyta zawiera wersję instrumentalną piosenek, które mogą posłużyć do zabaw wokalnych oraz występów sceni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ac klasyczny (grubość 10 cm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z pianki T- 25, pokrowiec wykonany z materiału typu proflex (skai) wzmocniony narożnikami wym.200 x 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atka do tenisa stołowego - </w:t>
            </w:r>
            <w:r>
              <w:rPr>
                <w:rFonts w:cs="Arial" w:ascii="Arial" w:hAnsi="Arial"/>
              </w:rPr>
              <w:t xml:space="preserve"> dzięki praktycznemu zapięciu-Clip siatka zostaje szybko i łatwo umocowana do każdego rodzaju stołu tenisowego. Poprzez opatentowanej technice można w paru sekundach optymalnie rozciągnąć siatkę. Do siatki dołączony jest miern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akietki do tenisa stołowego </w:t>
            </w:r>
            <w:r>
              <w:rPr>
                <w:rFonts w:cs="Arial" w:ascii="Arial" w:hAnsi="Arial"/>
                <w:color w:val="000000"/>
              </w:rPr>
              <w:t>- Zestaw grupowy do tenisa stołowego (Zawartość: 10 x rakiety typu Beat Bat i karton 144 piłek do tenisa stołowego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iety przeznaczone są dla początkujących tenisistów. Czerwona strona z zewnętrznie leżącymi włóknami jest chropowata, a po czarnej stronie włókna znajdują się wewnątrz. Prosty uchw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staw szkolny do gry w badmintona + tor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estawie 12 rakiet ze stabilnym uchwytem ok.125 g dł.67 cm, torba 100% nylon dł. 66 cm szer.ok.28 cm, wys.ok.  3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atka do badmint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dyncza siatka ze stalową linka naciągającą, tkanina z nylonu, linka naciągająca 7,5 m średnica 3 mm, siatka długość 6,35 m wysokość 78 cm, wielkość otworów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akanki zestaw (10 sz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cm długości, 9 mm grubości, (grubość niezmienna) 100% Polypropy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iłki siatkowe - </w:t>
            </w:r>
            <w:r>
              <w:rPr>
                <w:rFonts w:cs="Arial" w:ascii="Arial" w:hAnsi="Arial"/>
                <w:color w:val="000000"/>
              </w:rPr>
              <w:t xml:space="preserve"> rozmiar 5 waga ok.200 g, kolor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 sensoryczne duż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pustkami  śr.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orowe wstążki ryt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ierścieniem obrotowym na drążku 5 cm. Szerokości. 5 wstążek w 5 kolorach  4 m długości, drążek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owy stoper, śrd.60 mm, 1/100 sek. funkcja Split/LAP oraz count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chołki 50 cm (zesta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tery symetryczne otwory na każdej z trzech wysokości do umieszczenia drążków, na wierzchołku nacięcie na włożenia płaskiej obręczy wys. 50 cm.(6 pachołków w 6 różnych kol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rążki 180 cm (zesta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łamliwe tworzywo ABS końcówki zgrzewane, 6 drążków o 6 różnych kolorach dł.18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Obręcze płaskie 60 cm (zesta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e z elastycznego tworzywa bez złączeń ,można układać, toczyć, umieszczać w pachołkach lub mocować do drążków za pomocą klipsów 6 obręczy w 6 różnych kolorach, śr. 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ipsy do łączenia drążek – obręcz (zesta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psy obrotowe dołączenia drążek i obręczy kpl 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użynowe koszulki dwustro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ustronne niebiesko czerwone materiał typu siateczka 100%  polister. rozm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staw 30 opa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iar junior, zamknięta torba (10 x czerwone, 10 x niebieskie, 10 x  żółte, w torbie z nylonu z przewiewnymi wstawkami z siate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ipsy łączące drążek – drąż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psy do łączenia dwóch drążków kpl 6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orowe klasy – dziewczy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uża gra planszowa o wymiarach 150x150 cm do zastosowania wewnątrz pomieszczeń jak i na zewnątrz. Instrukcja zawiera szczegółowe informacje nt. proponowanych zaba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4 stalowe szpilki do zamocowania na tra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awełniana torba do przechowywania plans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kcja metod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ateriał: lekki impregnowany poli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orowe klasy – chłop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uża gra planszowa o wymiarach 150x150 cm do zastosowania wewnątrz pomieszczeń jak i na zewnątrz. Instrukcja zawiera szczegółowe informacje nt. proponowanych zaba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4 stalowe szpilki do zamocowania na tra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awełniana torba do przechowywania plans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kcja metod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ateriał: lekki impregnowany poli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a lekarska 20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a z gumy, wypełniona żelem, pokryta delikatnymi wypustkami śr.15 cm żół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a lekarska 10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a z gumy, wypełniona żelem, pokryta delikatnymi wypustkami śr.13 cm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a lekarska 5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a z gumy, wypełniona żelem, pokryta delikatnymi wypustkami śr.10 cm 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a lekarska 300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a z gumy, wypełniona żelem, pokryta delikatnymi wypustkami śr.17 c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i koszowe</w:t>
            </w:r>
            <w:r>
              <w:rPr>
                <w:rFonts w:cs="Arial" w:ascii="Arial" w:hAnsi="Arial"/>
                <w:color w:val="000000"/>
              </w:rPr>
              <w:t xml:space="preserve"> Rozmiar 5 - trenin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atki brył i figury pła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estaw do demonstracji siatek brył i brył, oraz figur płaskich, które po odpowiednim złożeniu umożliwiają uczniom zrozumienie i zapamiętanie wzorów na obliczanie pola powierzchni i obwodu. Do zestawu dołączone są tabliczki do demonstracji wzor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elementy zestawu podklejone są magnesami, co umożliwia demonstrację siatek brył i figur płaskich oraz wzorów na szkolnej tablicy. Z siatek brył w łatwy sposób można złożyć brył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estaw przeznaczony jest do nauczania matematyki w szkole podstaw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rtość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ATKI BRY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rosłup prawidłowy czworoką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eścian (3 sztuk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iastosłup prawidłowy trójką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stopadłościan o podstawie prostoką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stopadłościan o podstawie kwad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iastosłup o podstawie trapezu równoramien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iastosłup prawidłowy sześcioką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iastosłup o podstawie równoległob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worościan forem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rosłup prawidłowy trójką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rosłup o podstawie prostoką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atki trzech ostrosłupów, które po złożeniu tworzą sześc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GURY PŁASKIE I WZ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kwadr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kwadr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trape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trape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delto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delto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równoległob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równoległob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rom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rom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trójką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trójką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e 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wód 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Bliskie spotkania z matematyką. Zbiór zad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 Barbara Stryczn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wydania Luty 200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jest zbiorem zadań dla uczniów, którzy chcieliby pogłębiać swoje umiejętności matematyczne i lepiej przygotować się do czekającego ich sprawdzianu w klasie szóstej lub brać udział w konkursach mate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atyczne gry terenowe i plansz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Brosz, Monika Sawicka, Robert Socha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zawiera propozycję materiałów związanych z zajęciami dotyczącymi matematycznych gier terenowych i planszowych, przeprowadzonymi przez autorki w ramach działalności Naukowego Koła Matematyków działającego przy Uniwersytecie Opolskim. Podstawę opracowania stanowi cytowana literatura i oryginalne pomysły autor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zzle matematyczne – dodawanie i odejmowanie do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estawie znajdują się trzy różne układanki, a każda obejmuje planszę z odpowiedziami oraz elementy puzzli z zadaniem. Dzieci wybierają element puzzla, rozwiązują podane działanie i szukają jego wynik na planszy, przykrywając w ten sposób planszę tafelkami puzzli. Prawidłowo rozwiązane zadania dają w efekcie interesujący obrazek - swoistą nagrodę dla układającego! Dzięki takiemu elementowi samokontroli dzieci mogą pracować samodzielnie. Poszczególne układanki prezentują rosnący poziom trudności, stąd też mogą być układane przez dzieci w różnym wie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ier ks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amatura 80 g/m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iałość CIE 1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00 sztuk kartek w ry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py historyczne ścienne z drąż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Powstania narodowe 160 cm x 120 cm, skala 1:250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Imperia kolonialne na świecie 160 cm x 120 cm, skala 25000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Rzeczpospolita w okresie rozbiorów (próby naprawy i rozbiory rzeczpospolitej) 160 cm x 120 cm, skala 1: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że karty. Tworzymy Baś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72 kolorowe kart 16,5 cm x 16,5, i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sze edu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wiat przyrody cz. I - Pakiet edukacyjny zaw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plansz B3, • 190 elementów ruchomych, • Plansze oprawione są w listwy z zawieszką, • Tyły plansz zaopatrzone w magnesy do montowania na tablicy szkolnej metalowej, • poradnik metodyczny (w pakiecie znajdują się m.in. roślina nasienna, budowa kwiatu, liść, korzeń, schemat biegu rzeki, przyroda w czasie zmian pór roku, it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ikroskop szkolny z kamerą + walizka, </w:t>
            </w:r>
            <w:r>
              <w:rPr>
                <w:rFonts w:cs="Arial" w:ascii="Arial" w:hAnsi="Arial"/>
                <w:color w:val="000000"/>
              </w:rPr>
              <w:t>kompletny zestaw mikroskopowy o szerokim zakresie powiększeń od 40 do 1024x, z oświetleniem górnym i dolnym LED, kamerą USB VGA 640x480, narzędziami prepracyjnymi, preparatami gotowymi, szkiełkami i walizką transporto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metry techni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łowica: monokularowa pochylona pod kątem 45°, obracana 360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kulary: WF 10x i 16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biektywy: achromatyczne 4x, 10x, 40x (amortyzowan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oczewka Barlowa: 1x - 1,6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większenia: od 40x do 1024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ło filtrowe: 6 kolorowych filt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świetlenie: LED, górne/dolne z regulacją jas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lik z pokrętłami przesuwu w płaszczyźnie poziomej: 90 x 90 mm, z mocowaniem prepara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sokość: 29 c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ornetka - </w:t>
            </w:r>
            <w:r>
              <w:rPr>
                <w:rFonts w:cs="Arial" w:ascii="Arial" w:hAnsi="Arial"/>
                <w:color w:val="000000"/>
              </w:rPr>
              <w:t xml:space="preserve">Uniwersalna przyrodnicza lornetka porropryzmatyczna o 10-krotnym powiększeniu i średnicy obiektywów 50 mm. Gumowany korpus zapewnia pewny chwyt i trwałość lornetki przez długie lata użytkowania. Starannie wykonana optyka pokryta dobrej klasy warstwami antyrefleksyjnymi zapewniającymi wysoki współczynnik transmisji światła, bardzo dobry kontrast oraz wierne odwzorowanie kolorystyczne obrazu. W zestawie z paskiem na szyję, pokrywami na obiektywy i okulary oraz futerałem z paski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Średnica obiektywów: </w:t>
              <w:tab/>
              <w:t>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większenie: </w:t>
              <w:tab/>
              <w:t>10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Źrenica wyjściowa: </w:t>
              <w:tab/>
              <w:t>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nstrukcja pryzmatów: </w:t>
              <w:tab/>
              <w:t>porropryz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teriał elementów szklanych: </w:t>
              <w:tab/>
              <w:t>szkło optyczne BK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rstwy antyrefleksyjne: </w:t>
              <w:tab/>
              <w:t>tak, FC, błękit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le widzenia: </w:t>
              <w:tab/>
              <w:t>7° / 112 m / 10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sunięcie źrenicy wyjściowej (eye relief): 11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gulacja ostrości: </w:t>
              <w:tab/>
              <w:t>centralna + dostroj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awym okula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res rozstawu okularów / źrenic wyjściowych: 55 mm - 7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doodporność: </w:t>
              <w:tab/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dporność na deszcz / wilgoć / warunki atmosferyczne: 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ożliwość podłączenia statywu: 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ga: </w:t>
              <w:tab/>
              <w:t>8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my eduk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a Ziemia, odcinki 5-8: Pustynie, Lodowe krainy, Wielkie równiny, Dżun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a Ziemia, płyty 9-13: Płytkie morza, Lasy klimatu umiarkowanego, Głębiny oceanów, Przyszłość plan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bioza grzybów i roślin – mikory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emnice gór (film o Bieszczada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upa wysuwana 10x, potrójna. </w:t>
            </w:r>
            <w:r>
              <w:rPr>
                <w:rFonts w:cs="Arial" w:ascii="Arial" w:hAnsi="Arial"/>
                <w:color w:val="000000"/>
              </w:rPr>
              <w:t>Zestaw trzech lup o łącznym powiększeniu 10x. Lupy są tak połączone, aby można je było wysuwać z obudowy i nakładać na siebie uzyskując coraz większe powiększenia. Średnica każdej lupy: 38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 kwiatu z zalążnią i zalążk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ży, demonstracyjny model kwiatu (wysokość modelu: 37 cm) wykonany z trwałego tworzywa sztucznego, w pełni rozkładany na pojedyncze czę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sy do roślin zie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sa do roślin zielnych (kratownica) Prasa do roślin zielnych wykonana z lekkich kratownic drewnianych ściąganych pasami. Doskonała do przynoszenia z terenu okazów botanicznych. Podstawowy wymiar: ok. 45 x 3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sa do roślin zielnych (pełna) Prasa do roślin zielnych wykonana z pełnych płyt drewnianych, dodatkowo dokręcanych śrubami zapewniających odpowiedni, regulowany nacisk na okazy roślinne umieszczane wewnątrz. Podstawowy wymiar: ok. 45 x 3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Tenses Past&amp;Future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- format: 70 cm x 10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, folia wzmacniająca błysk z filtrem UV, powierzchnia planszy zmywalna, z możliwością pisania flamastrami wodno zmywalnymi. Oprawa: półwałki drewniane w systemie tzw. W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Numbers, what time is it?, days, months -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mat: 70 cm x 10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, folia wzmacniająca błysk z filtrem UV, powierzchnia planszy zmywalna, z możliwością pisania flamastrami wodno zmywalnymi. Oprawa: półwałki drewniane w systemie tzw. W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Tenses – Present -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mat: 70 cm x 10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, folia wzmacniająca błysk z filtrem UV, powierzchnia planszy zmywalna, z możliwością pisania flamastrami wodno zmywalnymi. Oprawa: półwałki drewniane w systemie tzw. W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Adjectives &amp; adverbs -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mat: 70 cm x 10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, folia wzmacniająca błysk z filtrem UV, powierzchnia planszy zmywalna, z możliwością pisania flamastrami wodno zmywalnymi. Oprawa: półwałki drewniane w systemie tzw. W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Be, have got, can &amp; pronouns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- format: 70 cm x 10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, folia wzmacniająca błysk z filtrem UV, powierzchnia planszy zmywalna, z możliwością pisania flamastrami wodno zmywalnymi. Oprawa: półwałki drewniane w systemie tzw. W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Plansza ścienna Basic English I –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mat 120 x 160 cm. </w:t>
            </w:r>
            <w:r>
              <w:rPr>
                <w:rFonts w:cs="Arial" w:ascii="Arial" w:hAnsi="Arial"/>
                <w:color w:val="000000"/>
              </w:rPr>
              <w:t>Druk wg standardów dla wydawnictw wielkoformatowych w 1 ark. wydawniczym nie klejony. Pokrycie: anty refleksyjna folia wzmacniająca z filtrem UV, powierzchnia planszy zmywalna, z możliwością pisania flamastrami wodno zmywalnymi. Oprawa: półwałki drewniane + l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ZKI Starter. Język Angielski - </w:t>
            </w:r>
            <w:r>
              <w:rPr>
                <w:rFonts w:cs="Arial" w:ascii="Arial" w:hAnsi="Arial"/>
                <w:color w:val="000000"/>
              </w:rPr>
              <w:t>300 kartoników, MEMOBOX, mini-CD, etui, 500 słów i zwrotów; poziom zaawansowania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ZKI - język angielski - Słownictwo 1 – </w:t>
            </w:r>
            <w:r>
              <w:rPr>
                <w:rFonts w:cs="Arial" w:ascii="Arial" w:hAnsi="Arial"/>
                <w:color w:val="000000"/>
              </w:rPr>
              <w:t>1040 kartoników, MEMOBOX, mini-CD, etui; 2200 słów i zwrotów, poziom zaawansowania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ZKI - język angielski. Czasowniki dla początkujących - </w:t>
            </w:r>
            <w:r>
              <w:rPr>
                <w:rFonts w:cs="Arial" w:ascii="Arial" w:hAnsi="Arial"/>
                <w:color w:val="000000"/>
              </w:rPr>
              <w:t>300 kartoników, MEMOBOX, mini-CD, etui; poziom zaawansowania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ZKI - język angielski dla dzieci 6-7 lat - </w:t>
            </w:r>
            <w:r>
              <w:rPr>
                <w:rFonts w:cs="Arial" w:ascii="Arial" w:hAnsi="Arial"/>
                <w:color w:val="000000"/>
              </w:rPr>
              <w:t>200 kart, poradnik dla rodziców, mini-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SZKI język angielski – Human Being – istota ludzka, człowiek - </w:t>
            </w:r>
            <w:r>
              <w:rPr>
                <w:rFonts w:cs="Arial" w:ascii="Arial" w:hAnsi="Arial"/>
                <w:color w:val="000000"/>
              </w:rPr>
              <w:t>250 kart, ponad 500 słów i zwrotów opisujących zagadnienia związane z życiem, ciałem i uczuciami człowieka, karty z ćwiczeniami i testami, CD; poziom zaawansowania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Junior Brain Train - Logic Games” </w:t>
            </w:r>
            <w:r>
              <w:rPr>
                <w:rFonts w:cs="Arial" w:ascii="Arial" w:hAnsi="Arial"/>
                <w:color w:val="000000"/>
              </w:rPr>
              <w:t>gra komputerowa logiczne łamigłówki, dla dzieci w wieku 7-11 lat. Wersja językowa: angielski. Wymagania systemowe: Windows 2000, Windows 98, Windows Millenium, Windows XP, Windows 95, Windows Vista 32-bit, 64 MB RAM, napęd CD-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Scriba” - gra planszowa - </w:t>
            </w:r>
            <w:r>
              <w:rPr>
                <w:rFonts w:cs="Arial" w:ascii="Arial" w:hAnsi="Arial"/>
                <w:color w:val="000000"/>
              </w:rPr>
              <w:t>dla dzieci w wieku powyżej 9 lat, przeznaczona dla 1-4 graczy. Gra poszerzająca słownictwo, utrwalająca formy gramatyczne, rozwijająca koncentrację i logiczne myślenie. Rodzaj opakowania: pudeł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INGO OBRAZKOWE- język angielski </w:t>
            </w:r>
            <w:r>
              <w:rPr>
                <w:rFonts w:cs="Arial" w:ascii="Arial" w:hAnsi="Arial"/>
                <w:color w:val="000000"/>
              </w:rPr>
              <w:t>- gra towarzyska umożliwiająca poznawanie i utrwalanie angielskich słówek. Opakowanie pudełko, co najmniej 36 kart i 12 plansz zawierająca słownictwo z 3-4 grup tema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Story Cubes”Actions - </w:t>
            </w:r>
            <w:r>
              <w:rPr>
                <w:rFonts w:cs="Arial" w:ascii="Arial" w:hAnsi="Arial"/>
                <w:color w:val="000000"/>
              </w:rPr>
              <w:t>kostki z obrazkami do tworzenia opowiadań. Zawartość gry: co najmniej 9 kostek z 54 obrazkami + pudeł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łownik angielsko-polski, polsko-angielski – </w:t>
            </w:r>
            <w:r>
              <w:rPr>
                <w:rFonts w:cs="Arial" w:ascii="Arial" w:hAnsi="Arial"/>
                <w:color w:val="000000"/>
              </w:rPr>
              <w:t>co najmniej 72 000 wyrazów, wyrażeń i zwrotów, około 2000 nowych słów, 30 000 przykładów, 125 000 tłumaczeń. Słownik zawierający definicje słów wraz z przykładami ich użycia w języku angie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ścieralne z pisakiem – „Word puzzles” - </w:t>
            </w:r>
            <w:r>
              <w:rPr>
                <w:rFonts w:cs="Arial" w:ascii="Arial" w:hAnsi="Arial"/>
                <w:color w:val="000000"/>
              </w:rPr>
              <w:t>100 zagadek i zabaw słownych w języku angielskim sprawdzających umiejętności językowe. Rozmiar: 10 x 15,5 cm Ilość: 5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ścieralne z pisakiem – „Logic puzzles" - </w:t>
            </w:r>
            <w:r>
              <w:rPr>
                <w:rFonts w:cs="Arial" w:ascii="Arial" w:hAnsi="Arial"/>
                <w:color w:val="000000"/>
              </w:rPr>
              <w:t>100 zagadek logicznych w języku angielskim na kartach dwustronnych ze ścieralnym pisakiem, powlekane, dwustronne. Rozmiar: 10 x 15,5 cm Ilość: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– „Making words snap” </w:t>
            </w:r>
            <w:r>
              <w:rPr>
                <w:rFonts w:cs="Arial" w:ascii="Arial" w:hAnsi="Arial"/>
                <w:color w:val="000000"/>
              </w:rPr>
              <w:t>- karty obrazkowe do nauki języka angielskiego dla dzieci w wieku od 7 lat  5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ścieralne z pisakiem – „Number puzzles”- </w:t>
            </w:r>
            <w:r>
              <w:rPr>
                <w:rFonts w:cs="Arial" w:ascii="Arial" w:hAnsi="Arial"/>
                <w:color w:val="000000"/>
              </w:rPr>
              <w:t>100 zagadek liczbowych z poleceniami w języku angielskim. 50 dwustronnych kart ścieralnych, mark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– “Phonics”- </w:t>
            </w:r>
            <w:r>
              <w:rPr>
                <w:rFonts w:cs="Arial" w:ascii="Arial" w:hAnsi="Arial"/>
                <w:color w:val="000000"/>
              </w:rPr>
              <w:t>Karty obrazkowe do nauki języka angielskiego, powlekane, dwustronne cm szt.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ścieralne – “Telling the Time Flashcards”- </w:t>
            </w:r>
            <w:r>
              <w:rPr>
                <w:rFonts w:cs="Arial" w:ascii="Arial" w:hAnsi="Arial"/>
                <w:color w:val="000000"/>
              </w:rPr>
              <w:t>Karty obrazkowe z pisakiem do nauki odczytu i zapisu czasu (godzin) w języku angielskim, powlekane, dwustronne szt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– “100 Games to Play on Holiday” - </w:t>
            </w:r>
            <w:r>
              <w:rPr>
                <w:rFonts w:cs="Arial" w:ascii="Arial" w:hAnsi="Arial"/>
                <w:color w:val="000000"/>
              </w:rPr>
              <w:t>100 pomysłów na gry i zabawy z dziećmi, powlekane, dwustronne,  cm szt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– “Three Letter Words” - </w:t>
            </w:r>
            <w:r>
              <w:rPr>
                <w:rFonts w:cs="Arial" w:ascii="Arial" w:hAnsi="Arial"/>
                <w:color w:val="000000"/>
              </w:rPr>
              <w:t>Karty obrazkowe do nauki słówek w języku angielskim, powlekane, dwustronne, szt.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y obrazkowe – “Making words snap</w:t>
            </w:r>
            <w:r>
              <w:rPr>
                <w:rFonts w:cs="Arial" w:ascii="Arial" w:hAnsi="Arial"/>
                <w:color w:val="000000"/>
              </w:rPr>
              <w:t>” - karty do gry polegającej na tworzeniu krótkich słów, powlekane,  szt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ty obrazkowe – “Sight Words”  </w:t>
            </w:r>
            <w:r>
              <w:rPr>
                <w:rFonts w:cs="Arial" w:ascii="Arial" w:hAnsi="Arial"/>
                <w:color w:val="000000"/>
              </w:rPr>
              <w:t>- karty obrazkowe do nauki języka angielskiego, powlekane, dwustronne, szt.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weenies – “Song Time” </w:t>
            </w:r>
            <w:r>
              <w:rPr>
                <w:rFonts w:cs="Arial" w:ascii="Arial" w:hAnsi="Arial"/>
                <w:color w:val="000000"/>
                <w:lang w:val="en-US"/>
              </w:rPr>
              <w:t>– 76 piosenek, 2 płyty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ielski w piosenkach Karaoke dla dzieci</w:t>
            </w:r>
            <w:r>
              <w:rPr>
                <w:rFonts w:cs="Arial" w:ascii="Arial" w:hAnsi="Arial"/>
                <w:color w:val="000000"/>
              </w:rPr>
              <w:t xml:space="preserve"> – płyta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st so stories” - opowiadania Rudyarda Kiplinga - </w:t>
            </w:r>
            <w:r>
              <w:rPr>
                <w:rFonts w:cs="Arial" w:ascii="Arial" w:hAnsi="Arial"/>
                <w:color w:val="000000"/>
              </w:rPr>
              <w:t>audiobook - zestaw klasycznych opowieści, książka +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Christmas Songs And Carols For Children </w:t>
            </w:r>
            <w:r>
              <w:rPr>
                <w:rFonts w:cs="Arial" w:ascii="Arial" w:hAnsi="Arial"/>
                <w:color w:val="000000"/>
                <w:lang w:val="en-US"/>
              </w:rPr>
              <w:t>- książka + płyta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rogram komputerowy Angielski Dla Dzieci - Gry i Zabawy Językowe</w:t>
            </w:r>
            <w:r>
              <w:rPr>
                <w:rFonts w:cs="Arial" w:ascii="Arial" w:hAnsi="Arial"/>
                <w:color w:val="000000"/>
              </w:rPr>
              <w:t xml:space="preserve"> – gra językowa ucząca języka angielskiego. Program jednostanowiskowy, na nośniku CD, w polskiej wersji językowej przeznaczony dla dzieci w wieku 7-15 lat. Program zawierający różnorodne testy zaprojektowane w formie zadań i zagadek wplecione w fabułę gry. Program uczący: czytania i rozumienia, słownictwa i zwrotów, prawidłowej wymowy i rozumienia języka mówionego. Zawierający atrakcyjną grę przygodową, 16 zadań i zagadek językowych, ćwiczenia gramatyczne i zabawy edukacyjne. </w:t>
            </w:r>
            <w:r>
              <w:rPr>
                <w:rFonts w:cs="Arial" w:ascii="Arial" w:hAnsi="Arial"/>
                <w:color w:val="000000"/>
                <w:lang w:val="en-US"/>
              </w:rPr>
              <w:t>Wymagania programowe: przeznaczony do oprogramowania Windows XP/Vista/7 (32b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komputerowy Angielski Słówka dla początkujących i średnio zaawansowanych </w:t>
            </w:r>
            <w:r>
              <w:rPr>
                <w:rFonts w:cs="Arial" w:ascii="Arial" w:hAnsi="Arial"/>
                <w:color w:val="000000"/>
              </w:rPr>
              <w:t xml:space="preserve">– program komputerowy dla osób początkujących i średnio zaawansowanych, zawierający ponad 800 ćwiczeń oraz gier językowych (memory i krzyżówki) uczący 3000 niezbędnych słów, zwrotów i zdań. Program zawierający testy na dwóch poziomach zaawansowania sprawdzające opanowanie słownictwa i umiejętność tłumaczenia na polski. </w:t>
            </w:r>
            <w:r>
              <w:rPr>
                <w:rFonts w:cs="Arial" w:ascii="Arial" w:hAnsi="Arial"/>
                <w:color w:val="000000"/>
                <w:lang w:val="en-US"/>
              </w:rPr>
              <w:t>Wersja językowa: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komputerowy EuroPlus+ Angielski dla Dzieci WOW! </w:t>
            </w:r>
            <w:r>
              <w:rPr>
                <w:rFonts w:cs="Arial" w:ascii="Arial" w:hAnsi="Arial"/>
                <w:color w:val="000000"/>
              </w:rPr>
              <w:t>– program jednostanowiskowy, na nośniku DVD, przeznaczony dla dzieci w wieku 8-10 lat. Interaktywny kurs nauki języka angielskiego dla dzieci znających już podstawy języka angielskiego, umożliwiający doskonalenie i ćwiczenie wszystkich umiejętności językowych: rozumienia ze słuchu, czytania, pisania i mówienia oraz informujący o postęp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komputerowy Angielski dla najmłodszych </w:t>
            </w:r>
            <w:r>
              <w:rPr>
                <w:rFonts w:cs="Arial" w:ascii="Arial" w:hAnsi="Arial"/>
                <w:color w:val="000000"/>
              </w:rPr>
              <w:t xml:space="preserve">- zestaw trzech programów komputerowych uczących podstaw języka angielskiego. Zawierający szereg gier i zabaw językowych za pomocą których dzieci łatwo i szybko poznają nowe słówka, zwroty i ich prawidłową wymowę. Program zawierający słownictwo z zakresu: liczby, kolory, członków rodziny, kształty, pożywienie, zwierzęta, rzeczy, otoczenie, ubiory, części ciała, urządzenia oraz multimedialny słowniczek. </w:t>
            </w:r>
            <w:r>
              <w:rPr>
                <w:rFonts w:cs="Arial" w:ascii="Arial" w:hAnsi="Arial"/>
                <w:color w:val="000000"/>
                <w:lang w:val="en-US"/>
              </w:rPr>
              <w:t>Program jednostanowiskowy. Wersja językowa: 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gram komputerowy Angielski – Multipakiet</w:t>
            </w:r>
            <w:r>
              <w:rPr>
                <w:rFonts w:cs="Arial" w:ascii="Arial" w:hAnsi="Arial"/>
                <w:color w:val="000000"/>
              </w:rPr>
              <w:t xml:space="preserve"> – jednostanowiskowy program w wersji językowej polskiej. Kurs do kompleksowej nauki języka angielskiego, od poziomu początkującego do średnio zaawansowanego (A1 - B1), naukę słownictwa, pisowni, rozumienia ze słuchu i gramatyki, wysokiej jakości nagrania , około 3000 słów i zwrotów - aby swobodnie mówić i rozumieć, gramatykę w pigułce, w książkach pełny zapis nagrań wraz z tłumaczeniami, program multimedialny - nauka słówek, interaktywne ćwiczenia, samodzielny trening wymowy, ćwiczenia z kluczem odpowiedzi i słownik komputerowy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komputerowy My First English Words + My English Words And Phrases </w:t>
            </w:r>
            <w:r>
              <w:rPr>
                <w:rFonts w:cs="Arial" w:ascii="Arial" w:hAnsi="Arial"/>
                <w:color w:val="000000"/>
              </w:rPr>
              <w:t xml:space="preserve">- jednostanowiskowy program w wersji językowej polskiej/angielskiej. Zestaw dwóch kursów dla dzieci do nauki języka angielskiego zawierający animowane plansze, gry edukacyjne, ćwiczenia oraz metodę powtórek SuperMemo. Wymagania programowe: przeznaczony do komputerów PC z systemem operacyjnym Windows 2000 SP3, XP, Vista, 7, procesor klasy Pentium 2GHz lub szybszy, RAM 256 MB, napęd CD, karta dźwiękowa, 200MB wolnej przestrzeni dyskowej do instalacji. </w:t>
            </w:r>
            <w:r>
              <w:rPr>
                <w:rFonts w:cs="Arial" w:ascii="Arial" w:hAnsi="Arial"/>
                <w:color w:val="000000"/>
                <w:lang w:val="en-US"/>
              </w:rPr>
              <w:t>Możliwość uruchomienia bez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komputerowy Angielski To Proste! </w:t>
            </w:r>
            <w:r>
              <w:rPr>
                <w:rFonts w:cs="Arial" w:ascii="Arial" w:hAnsi="Arial"/>
                <w:color w:val="000000"/>
              </w:rPr>
              <w:t>– jednostanowiskowa gra językowa w polskiej wersji językowej przeznaczona dla dzieci w wieku 7-13 lat umożliwiająca poznanie niezbędnych słów, zwrotów oraz ich prawidłową wymowę, wyposażoną w słownik umożliwiający poznanie prawidłowej wymowy słów. Program uczący: słownictwa i zwrotów, prawidłowej wymowy, rozumienia języka mówionego. Zawierający: gry i zagadki językowe, ćwiczenia gramatyczne, podręczny słowniczek. Wymagania programowe: przeznaczony do Windows XP/Vista/7 (32b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rogramowanie do tablicy interaktywnej język angielski Program do tablic interaktywnych i stanowisk komputerowych z multilicencją szkolną</w:t>
            </w:r>
            <w:r>
              <w:rPr>
                <w:rFonts w:cs="Arial" w:ascii="Arial" w:hAnsi="Arial"/>
                <w:color w:val="000000"/>
              </w:rPr>
              <w:t xml:space="preserve"> – program przeznaczony dla uczniów klas IV- VI z możliwością zainstalowania oprogramowania na nieograniczonej liczbie komputerów służący do przećwiczenia i sprawdzenia wiadomości oraz do doskonalenia języka angielskiego. Program zawierający następujące działy tematyczne: części zdania i rzeczowniki – występowanie części w zdaniu, liczba mnoga, zaimki – osobowe, dzierżawcze, nieokreślone, czasowniki – czas teraźniejszy i czas przeszły prosty, czasowniki modalne, przyimki i spójniki – połączenia przyimkowe, spójnik, tworzenie pytań, odpowiedzi i negacji – zmiana szyku wyrazów, pytania uzupełniające, tworzenie negacji, zasób słów – określanie czasu, stopniowanie przymiotników, tłumaczenie słów oraz dyktanda. Program pozwalający na drukowanie kart robocz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adioodtwarzacz </w:t>
            </w:r>
            <w:r>
              <w:rPr>
                <w:rFonts w:cs="Arial" w:ascii="Arial" w:hAnsi="Arial"/>
                <w:color w:val="000000"/>
              </w:rPr>
              <w:t>wyposażony w odtwarzacz płyt CD i CD-R/RW, obsługujący format plików MP3 i WMA. Posiadający wbudowane radio FM, wyświetlacz LCD oraz głośniki o mocy co najmniej 7W, zasilany z sieci i baterii. System fonii – stereo, podawanie płyt – pionowe. Odtwarzanie płyt CD - szybkie odtwarzanie do przodu/do tyłu, wyszukiwanie następnej/poprzedniej ścieżki, Odtwarzanie wielokrotne/losowe/zaprogramowane. Liczba utworów do zaprogramowania: co najmniej 20, Typ wyświetlacza: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ptop – </w:t>
            </w:r>
            <w:r>
              <w:rPr>
                <w:rFonts w:cs="Arial" w:ascii="Arial" w:hAnsi="Arial"/>
                <w:color w:val="000000"/>
              </w:rPr>
              <w:t>Ekran 17,3 cala, procesor Intel core i3, pamięć RAM minimum 4GB, pojemność dysku 750 GB, nagrywarka DVD, czytnik kart pamięci, system Windows 7 lub nowszy, w załączeniu nośnik z systemem lub partycja recovery, ste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wizor – </w:t>
            </w:r>
            <w:r>
              <w:rPr>
                <w:rFonts w:cs="Arial" w:ascii="Arial" w:hAnsi="Arial"/>
                <w:color w:val="000000"/>
              </w:rPr>
              <w:t>Led 50 cali, rozdzielczość 1920x1080, Active Motion&amp;Resolution 100 Internet, Wi-Fi, DLNA, USB- multimedia, USB-nagrywanie, HDMIx4, USBx2, klasa energetyczna A+, wbudowany tuner DVB-T (MPEG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dtwarzacz DVD/VCD/CD/MP3 – </w:t>
            </w:r>
            <w:r>
              <w:rPr>
                <w:rFonts w:cs="Arial" w:ascii="Arial" w:hAnsi="Arial"/>
                <w:color w:val="000000"/>
              </w:rPr>
              <w:t>standardy dekodowania plików takie jak: DivX, Xvid, DTS (Digital Theater Systems), HD-JPEG. Obsługa napisów TXT złącze USB na panelu przedn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ktor + uchwyt – </w:t>
            </w:r>
            <w:r>
              <w:rPr>
                <w:rFonts w:cs="Arial" w:ascii="Arial" w:hAnsi="Arial"/>
                <w:color w:val="000000"/>
              </w:rPr>
              <w:t>proporcje obrazu 4:3, 16:9, wbudowane głośniki, menu wyświetlane na ekranie, Zoom cyfrowy, pilot, technologia obrazu DLP, HDTV 720p, 1080i, 1080p, wejście s-video, HDMI, D-sub, USB, audio L/R, jasnośc ANSI lumen 2500, kontrast 5000:1, uchwyt sufi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kran projekcyjny na statywie – </w:t>
            </w:r>
            <w:r>
              <w:rPr>
                <w:rFonts w:cs="Arial" w:ascii="Arial" w:hAnsi="Arial"/>
                <w:color w:val="000000"/>
              </w:rPr>
              <w:t>wymiary ekranu 180x180 cm, Wymiary obrazu 175 cm x 175 cm, Format obrazu 1:1, Mobilny i łatwy do przechowywania, Ergonomiczny uchwyt do przenoszenia i regulacji wysokości, Czarne ramki zwiększające kontrast 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rządzenie wielofunkcyjne </w:t>
            </w:r>
            <w:r>
              <w:rPr>
                <w:rFonts w:cs="Arial" w:ascii="Arial" w:hAnsi="Arial"/>
                <w:color w:val="000000"/>
              </w:rPr>
              <w:t>- posiadające funkcję drukarki, skanera i ksero, kolorowe urządzenie atramentowe, 4 osobne pojemniczki z atramentem, rozdzielczość w kolorze 1200x6000 dpi, Szybkość druku czerń - 33 str./min., Szybkość druku kolor - 27 str./min., złącze USB 2.0, panel ster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blica interaktywna (zestaw) - </w:t>
            </w:r>
            <w:r>
              <w:rPr>
                <w:rFonts w:cs="Arial" w:ascii="Arial" w:hAnsi="Arial"/>
                <w:color w:val="000000"/>
              </w:rPr>
              <w:t>Zestaw Interaktywny zawierają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lica Interakty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 tablicy: 4: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: Dotykowa – Podczerwień/Multi To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iar tablicy: 88" (1824 x 1301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aktywna: 78" (1642 x 1159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suchościeralna: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obsługi za pomocą palca, rozpoznawianie gestów np. powiększanie, obracanie obiektów za pomocą dwóch pal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ierzchnia matowa, nie powoduje refleksów przy proj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ierzchnia suchościeralna, której można używać jak zwykłej białej tab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MULTI TOUCH - obsługa tablicy nawet przez 4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mykana na kluczyk półka na pisa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mień świetlny: 3000 lume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elczość: XGA 1024x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: 4: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ast: 15 000: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śność: 33d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ącza video: VGA, S-Video, Compo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otność lampy: 600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sufitowy do proj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obciążenie: 12.0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kąta pochylenia w na boki do 10°, do przodu 20° Długość: 430-6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go jeszcze nie było! Rewolucyjne zajęcia w naszej szkole”</w:t>
    </w:r>
  </w:p>
  <w:p>
    <w:pPr>
      <w:pStyle w:val="Footer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5:00Z</dcterms:created>
  <dc:creator>MSDOB</dc:creator>
  <dc:description/>
  <cp:keywords/>
  <dc:language>en-US</dc:language>
  <cp:lastModifiedBy>Urząd Gminy</cp:lastModifiedBy>
  <cp:lastPrinted>2013-07-25T10:38:00Z</cp:lastPrinted>
  <dcterms:modified xsi:type="dcterms:W3CDTF">2013-07-25T09:34:00Z</dcterms:modified>
  <cp:revision>8</cp:revision>
  <dc:subject/>
  <dc:title>Załącznik nr 6 do SIWZ</dc:title>
</cp:coreProperties>
</file>