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omoce dydaktyczne, sprzęt multimedialny oraz materiały biurowe Gimnazjum w Dubeninka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83"/>
        <w:gridCol w:w="850"/>
        <w:gridCol w:w="1140"/>
        <w:gridCol w:w="1065"/>
        <w:gridCol w:w="4281"/>
      </w:tblGrid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Lp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Nazwa (opis i parametry technicz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Cena jednostk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Wartoś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Nazwa, producent, opis i parametry techniczne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Drukarka kolorow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urządzenie wielofunkcyjne atramentowe. Szybkość druku mono: 33 strony na min., szybkość druku kolor: 27 stron na min. Maksymalna wielkość formatu: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Aparat fotograficzn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6,2 megapiksela, zoom optyczny 5x, filmy HD, inteligentna automatyka, ekran LCD 2,7 cala, efekty w obrazie i zaawansowana lampa błys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ikroskop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posiada 3 obiektywy, powiększenie maX 640xdwa rodzaje oświetlenia- żarówkowe i lusterkowe. Środek dydaktyczny zalecany do użytku szkolnego przez ministra właściwego do spraw oświaty i wychowania i wpisany do wykazu środków dydaktycznych przeznaczonych do kształcenia ogólnego, do nauczania przyrody, na poziomie szkoły podstawowej, do nauczania biologii na poziomie gimnazjum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ane techni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statyw kołyskowy połączony przegubem z podsta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podstawa podkówka z trzema punktami podpar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głowica okularowa jednoocz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obrotowa diafragma pięciozakres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284" w:hanging="284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obiektywy achromatyczne: 4x, 10x, 40x (S)(obiektyw amortyzowan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okular: H10x, H16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ind w:left="284" w:hanging="284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zakres powiększeń w skompletowaniu standardowym 40x- 640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makroruchy: 50 mm, mikroruchy: 1.4-1.6 m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długość mechanizmu tubusu - 160 m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miska rewolwerowa trójgni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oświetlenie preparatu przy użyciu lampy lub luster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stolik płaski z łapkami do mocowania prepara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•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ab/>
              <w:t>całość w drewnianej wali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yktafon - pamięć: 2GB + microSDHC, czas nagrywania: 800 h max (tryb LP), rodzaj: cyf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ogram wspomagający nauczanie języka niemieckiego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onad 300 różnorodnych ćwiczeń obrazkowych i tekstowych rozwija i utrwala słownictwo, gramatykę, pisownię i stylistykę. Wysokiej jakości nagrania wymowy dołączone są do wszystkich ćwiczeń słownikowych i translacyjnych oraz do większości ćwiczeń gramatycznych. Program jest środkiem dydaktycznym zalecanym przez Ministra Edukacji Narodowej do użytku szkolnego na wszystkich poziomach edukacji. Numer w wykazie: 602/19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Radioodtwarzacz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radio, CD,MP3, USB, czytnik kart, wma, magnetofon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Flipchart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tablica magnetyczna 70x100 cm z powierzchnią magnetyczną, suchościeralna + zestaw pis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Blok do Flipchartów (65x100 gładki lub w krat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"Kalejdoskop zawodów" -10 filmów (1 kpl)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ilmowa prezentacja ponad 100 zawodów. Zawody o ustabilizowanym popycie na rynku pracy, zawody najchętniej wybierane oraz nowe zawody z przyszłością. Na dziesięciu płytach, poświęconych dziesięciu branżom znajduje się odpowiedź na pytania: Na czym polega praca w danym zawodzie? Jakich predyspozycji zawód ten wymaga? Jakie są jego plusy i minusy? Gdzie zdobyć potrzebne wykształce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"Planowanie kariery-czyli jak wybrać zawód" - fim DVD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ematyka filmu: Czynniki psychologiczne wpływające na wybór zawodu: cechy charakteru, zdolności i umiejętności, motywacje, predyspozycje. Sześć typów osobowości i odpowiadające im zawody. Czynniki środowiskowe wpływające na wybór zawodu: rodzina, miejsce zamieszkania, szkoła, rówieśnicy. Wpływ rozwoju techniki i zmiany stylu życia na rynek pracy i powstawanie nowych zawodów. Przewidywane procesy na rynku pracy: wzrost znaczenia wykształcenia, wzrost zatrudnienia w sektorze usług. Zawody przyszłości. Etapy wyboru zawo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"Indywidualny Planer Kariery dla gimnazjalisty" cz. I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segregator z CD)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o narzędzie zbudowane z dwóch elementów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segregatora z zestawem informacji oraz specjalnie przygotowanych ćwiczeń w formie drukowanej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multimedialnej prezentacji na CD z zasobem wiedzy i kompletem zadań do wykonani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Narzędzie to wspomaga gimnazjalistę w procesie dokonywania wyboru zawodu oraz ścieżek kształcenia, a także w skutecznym i optymalnym planowaniu swojej przyszłej kariery w taki sposób, by ryzyko popełnienia błędu było jak najmniejsze. Jest to narzędzie do indywidualnej pracy gimnazjalisty pod opieką szkolnego doradcy zawodowego lub nauczyciela, pedagoga, psychologa a także, świadomego wagi planowania kariery zawodowej swojego dziecka, rodz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p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Dwustronna ścienna mapa szkolna przedstawiająca podział administracyjny Niemiec. Układ państw i ich granice oraz główne miasta i regiony pokazane są na tle reliefu powierzchni ziemi. Dodatkowo w kartonie bocznym znajdują się podstawowe informacje statystyczne danego państwa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Wszystkie opisy i legenda mapy są w języku niemieckim. Na rewersie znajduje się mapa ćwiczeniowa zawierająca konturowe obrysy granic krajów związkowych oraz sieć hydrograficzną Niemiec. Skala: 1:610 000, Format: 120 x 160 cm. Oprawa: laminowana dwustronnie folią strukturalną o podwyższonej wytrzymałości na rozdzieranie, oprawa w drewniane półwałki z zawieszeniem sznur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Segregator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A-4, szerokość grzbietu-75mm, PCV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oszulki krystaliczne A4/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apier ksero A4 mix kolorowy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Zadania konkursowe dla uczniów Gimnazjum Karkut Janusz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biór zadań konkursowych jest przeznaczony dla uczniów gimnazjum. Zawiera 125 zadań otwartych i 100 zadań zamkniętych o różnym stopniu trudności – od stosunkowo łatwych do wymagających niestereotypowego myślenia. Znajdą się tu również zadania na dowodzenie, a do wszystkich zadań dołączono rozwiązania. Rozwiązywanie zadań z tego zbioru ułatwi skuteczne przygotowanie się do konkursów matematycznych, będzie stanowić pomoc w poszerzaniu wiedzy – samodzielnie lub na zajęciach kółka matematycznego. Oprawa Miękka, 152 str. Rok wydania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"Matematyka na szóstkę" zbiór zadań dla kl. I-III gim. (Stanisław Kalisz, Jan Kulbicki, Henryk Rudzki)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biór zadań przeznaczony dla uczniów klas I–III gimnazjum zgodny z aktualną Podstawą programową. Zbiór zawiera 1160 zadań i składa się z trzech części. Pierwsza to 920 zadań, w tym 515 zadań otwartych rozszerzonej odpowiedzi i 405 zadań otwartych krótkiej odpowiedzi. W związku z tym, że przed każdym rozdziałem tej części zbioru umieszczona jest tematyka zadań, książka może być wykorzystana na każdej lekcji matematyki. Część druga zawiera osiem zestawów egzaminacyjnych, a w nich 240 zadań, w tym 160 zadań zamkniętych różnego typu i 80 zadań otwartych, sprawdzających opanowanie wiadomości i umiejętności w formie, z jaką uczeń spotka się na egzaminie. Część trzecia zawiera odpowiedzi do prawie wszystkich zadań, a do trudniejszych – dodatkowe wskazówki. Oprawa Miękka, 248 str. Rok wydania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Konkurs matematyczny w gimnazjum (W. Bednarek)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iąte, wzbogacone o nowe zadania, wydanie zbioru zadań konkursowych. Książka umożliwia samodzielne przygotowanie się do konkursów matematycznych w gimnazjum. Zadania pogrupowane są w zestawy po pięć. W każdym zestawie znajdują się zadania z arytmetyki, algebry i geometrii, a także zadania o podwyższonym stopniu trudności. Do większości zadań podane są wskazówki i pełne rozwiązania. Okładka miękka, Liczba stron: 158, Wymiary: 14.5 x 20.5 cm, Data wydania: 01-03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raca z uczniem mającym trudności w matematyce- książka  dla nauczyciela gimnazjum (Stryczniewicz Barbara)</w:t>
            </w:r>
            <w:r>
              <w:rPr/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Nowe wydanie, dostosowanej do aktualnej Podstawy Programowej i napisanej przez doświadczoną nauczycielkę książki przedstawia sposoby pracy z uczniami mającymi trudności w uczeniu się matematyki i podpowiada, jak zorganizować taką pomoc, by ucznia zachęcić do nauki i przekonać, że może osiągnąć zadowalające wyniki. Szczegółowo zaprezentowane są metody pracy i oceniania na zajęciach w zespołach wyrównawczych, zamieszczone zostały przygotowane dla każdej klasy gimnazjum karty pracy, uwzględniające standardy wymagań egzaminacyjnych, a także sprawdziany dla uczniów uczęszczających na te dodatkowe zajęcia. W książce omówiono również przyczyny niepowodzeń dydaktycznych, m.in. takie specyficzne, jak dysleksja, dyskalkulia czy akalkulia. Wydanie: 2, rok wydania 2012, Oprawa miękka, 156 stron.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ogram multimedialn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programowanie do tablic interaktywnych. Gimnazjum pakiet przedmiotowy Matematyka klasy 1-3 (5xCD-ROM), zawiera: materiał dydaktyczny, filmy wideo i animacje, testy, programy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narzędziowe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ogram multimedialn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programowanie do tablic interaktywnych. Gimnazjum pakiet przedmiotowy Fizyka klasy 1-3 Materiał – zawarty na 6 płytach CD-ROM (Filmy wideo, animacje, prezentacje, testy, programy narzędzi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nożenie i dzielenie do 1000 „Układanka Schubitrix” – mnożenie i dzielenie dużych liczb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Obowiązują w niej reguły podobne do gry w domino. Elementy układanki są trójkątne - na każdym z boków zapisane są zadania lub odpowiedzi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ierwsza układanka: mnożenie liczby trzycyfrowej przez liczbę dwucyfrową, druga układanka: dzielenie przez liczbę dwucyfrową z wynikiem trzycyfrowy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wartość: 2 układanki po 24 elementy każda - elementy mają kształ trójkąta o boku 6 cm, wykonane są ze sztywnego, lakierowanego kartonu - całość umieszczona w tekturowym pudełku ze specjalną wkładką do sortowania elementów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„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iniCalcula” - kwartet na mnożenie przez 15-24-25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Atrakcyjna i prosta w formie gra utrwala tabliczkę mnożenia w sposób systematyczny i planowy. Seria gier karcianych proponuje zadania na mnożenie i dzielenie dla konkretnych mnożnych. Talie są kodowane kolorystycznie, co pozwala łatwo łączyć je ze sobą a potem ponownie uporządkować. Zastosowanie: utrwalanie działań tabliczki mnożenia przez 15, 24 i 25. Zawartość: 7 serii kart po 4 każda łącznie 28 kart o wymiarze 6 x 9 cm karty wykonane z trwałej, laminowanej tektury i umieszczone w przeźroczystym pudełeczku z tworzy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uzle Edukacyjne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składają się z siedmiu specjalnie zaprojektowanych i wykonanych w drewnie elementów, z których można ułożyć ponad 100 figur. Kształty figur zamieszczono w instrukcji. Rozwijają, kształtują intuicję geometryczną wyobraźnię przestrzenną oraz zdolność do kreatywnego myślenia uczą koncentracji - czyli umiejętności skupienia się na wybranym problemie uczą spostrzegawczości - czyli zdolności dostrzegania różnych rozwiązań intelektualna rozry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Łamigłówka drewniana mini-Desk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bawa polega na rozłożeniu i powtórnym złączeniu ze sobą części łamigłowek (deska, sznu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Łamigłówka drewniana mini-Pierścień ognia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bawa polega na rozłożeniu i powtórnym złączeniu ze sobą części łamigłówek (deska, sznu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Łamigłówka druciana Duża NR1,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bawa manualna, polega na rozdzieleniu 2 elementów i złożeniu ich z powrot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Kostka SUDOKU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gra dla wielbicieli wyzwań umysłowych takich jak Sudoku oraz Kostka Rubika. W tej wersji zamiast układać kolorowe pola, zadaniem gracza jest ułożenie dobrze znanych kwadratów Sudoku, które zawierają jedynie niepowtarzalne cyfry od 1 do 9. Kostkę można obracać w pionie i pozi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Łamigłówki druciane ZESTAW NIEBIESKI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bawa manualna pudełko zawiera 1 zestaw łamigłówek (5 sztuk w zestaw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Zestaw do budowy szkieletów brył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 pomocą tego zestawu uczniowie budują kanciaste modele i w ten sposób przedstawiają wiele geometrycznych brył. Na podstawie gotowych, kanciastych modeli uczniowie badają właściwości brył. Stabilne modele dają możliwość szczegółowego zapoznania się z bryłami, np. ile krawędzi, ile kątów lub powierzchni ma dana bryła. Modele można trzymać w rękach, dzięki czemu każdy kąt lub krawędź są dobrze widoczne. Elementy umieszczone w tym zestawie pozwalają na budowę wielu modeli szkieletów brył. Każdy zestaw zawiera patyczki w 4 różnych długościach i innych kolorach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Zawartość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0 czerwonych kulek, Ø 16 m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30 żółtych kulek, Ø 16m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2 fi oletowych patyczków, długość 6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60 zielonych patyczków, długość 7,5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0 żółtych patyczków, długość 9 c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20 niebieskich patyczków, długość 1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lansze interaktywne z biologii dla gimnazjum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program komputerowy składający sie z kilkudziesięciu plansz interaktywnych. Zawarte w nim treści edukacyjne zostały przygotowane zgodnie z podstawą programową do nauczania biologii w gimnazjum. Program składa się z interaktywnych platform edukacyjnych, których merytoryczna treść jest w pełni zgodna z podstawą programową nauczania na tym etapie kształcenia. Plansze interaktywne – gimnazjum - BIOLOGIA to innowacyjny program komputerowy przygotowany specjalnie z myślą o nauczycielach klas 1- 3 w szkołach gimnazja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ogram komputerowy wspomagający nauczanie Geografii w Gimnazjum Klasa 1, 2, 3.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9 płyt CD</w:t>
            </w: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edukacyjny program komputerowy, obejmujący cały materiał nauczania geografii w gimnazjum. Multimedialna baza wiedzy obejmująca cały materiał nauczania geografii w gimnazjum. To ponad 1000 zagadnień, 512 map, blisko 200 filmów i animacji, 126 nagrań, ponad 200 zdjęć i innych ilustracji, 1004 interaktywne ćwiczenia, 21 testów sprawdzających prawie 2500 multimedialnych str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Kompas - busola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Czytelna podziałka pozwala wyznaczyć azymut, a ruchomy limbus nawigować. Niewielki rozmiar ułatwia przenoszenie a zamykana klapka chroni kompas. Po wewnętrznej stronie klapki znajduje się lusterko do nawigacji na większe odległości, mogące służyć również jako lustro sygnalizacyjne. Zarówno na wskazówce jak i tarczy znajdują się punkty fluoroscencyjne ułatwiające nawigację po zmroku. </w:t>
            </w:r>
            <w:r>
              <w:rPr>
                <w:rFonts w:eastAsia="Lucida Sans Unicode" w:cs="Arial" w:ascii="Arial" w:hAnsi="Arial"/>
                <w:kern w:val="2"/>
                <w:lang w:val="en-US" w:eastAsia="hi-IN" w:bidi="hi-IN"/>
              </w:rPr>
              <w:t>Do kompasu dołączona jest smycz montażowa w kolorze czar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val="en-US" w:eastAsia="hi-IN" w:bidi="hi-I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Szkolna stacja pogodowa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Stacja pogody mierząca temperaturę wewnątrz i na zewnątrz pomieszczenia, z zegarem, datownikiem, wilgotnościomierzem, ciśnieniomierzem oraz z wyświetlaczem elektronicznym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olor Czarno-srebrny Wymiary [cm]: 18x10x3 Funkcje: Zegar, Termometr wewnętrzny i zewnętrzny, Prognoza pogody, Datownik, Wilgotnościomierz, Ciśnieniomierz Zegar Termometr Wewnętrzny, Zakres temperatury wewnętrznej: od -9.9 st. C do +59.9 st.C, Zewnętrzny Pomiar wilgotności Funkcje dodatkowe Datownik, Prognoza pogody, Pomiar ciśnienia Wyświetlacz elektroniczny, Wskaźnik trendu temperatury, Wyświetlanie prognozy pogody w postaci symboli graficznych, Wskaźnik poziomu komfortu Inne Możliwość pomiaru temperatury w stopniach C i F Pomiar temperatury zewnętrznej Zasięg: 100 m Mocowanie na ścianie Zasilanie: 2 x 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Suwałki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ętrzyn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rągowo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Ełk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Gusiew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Sejny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arianpole mapa topograficzna Polski skala 1: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azury Kraina Wielkich Jezior mapa turystyczna 1: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azury Środkowe mapa turystyczna skala 1: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azury zachodnie część północna skala 1: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Mazury zachodnie część południowa skala 1: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ielkie Jeziora Mazurskie mapa turystyczna skala 1: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zewodnik Warmia i Mazury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prowadzi turystę przez Krainę Wielkich Jezior, historyczne ziemie Warmii, wśród mazurskich lasów, szlakiem krzyżackich zamków i gotyckich kościołów, rowerowymi i kajakowymi trasami. Uzupełnieniem części opisowej są bogate informacje praktyczne oraz mapy i plany, ułatwiające zaplanowanie pobytu w tym ciekawym regionie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Liczba stron: 408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Liczba zdjęć: ponad 250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: 120 x 220 mm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Oprawa: zintegrowan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Rok wydania: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olska Magiczne Podlasie Poland Magic Podlasie (Fabijański Paweł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) - Album prezentujący Podlasie - niezwykłą krainę historyczną, szczególnie ciekawą pod względem przyrodniczym, etnograficznym i religijnym. Poznajemy urokliwe miasteczka m.in.: Tykocin, Drohiczyn, Supraśl, Ciechanowiec, Choroszcz oraz wielokulturowość i wielonarodowość regionu. Urodę krainy pokazują piękne zdjęcia, których uzupełnieniem jest ciekawy tekst autora albumu. Wymiary: 210 x 290 x 16, Oprawa: twarda, Ilość stron: 200, Rok wydania: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Warmia. Mazury Przewodnik Autor: Tomasz Darmochwał, Marek Jacek Rumiński,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Ilość stron: 252, Wydanie IV, 2006, Słynna kraina Tysiąca Jezior. Część dawnych Prus Wschodnich. Tereny bogate w historię, ale też ciężko przez nią doświadczone. Podstawową część przewodnika stanowią opisy tras drogowych, przydatne zarówno dla turystów zmotoryzowanych, jak i kolarzy. Przeplatane są one dokładnymi opisami krajoznawczymi mijanych miejscowości. Opisano również szlaki żeglarskie, a także podano przebiegi tras piesz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rzewodnik "Mazury" z serii Praktyczny przewodnik.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Autor: Sylwia Kulczyk, Edyta Tomczyk, Tomasz Krzywicki, Jacek Tokarski, Data wydania - 2008, Ilość stron – 328, Format - 123 x 197 mm, Oprawa – miękka. Przewodnik "Mazury" jest funkcjonalny i wygo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Papier ksero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ormat A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Gramatura 80 g/m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Białość CIE 161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 500 sztuk kartek w ry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apier ksero A4 mix kolorów (ry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Papier ozdobny perłowy A4 (opak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Mazaki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kpl. 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Kredki pastele olejne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(50 kol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oszulki krystaliczne A4/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Laptop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amięć RA 8 GB, przekątna ekranu 15,6, karta graficzna AMD Radeon HD 8750M 1GB, wbudowane głośniki i mikrofon, min. 2 wejścia USB, wejście HDMI, Wi-Fi, czytnik kart pamięci, Windows 7, procesor 2400MHz, Wejście USB-typ B, odtwarzacz CD/DVD+/-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Rzutnik multimedialny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 xml:space="preserve">Rozdzielczość 1024x768xGA, jasność: 3000 ANSI, kontrast: 10.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 xml:space="preserve">Tablica interaktywna zestaw - </w:t>
            </w: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rzekątna 100", obsługa palcem lub pisakiem, z oprogramowaniem w j. Polskim + zestaw montażowy, wmontowane głośniki, WiFi, funkcja 4 TOUCH (lub więcej) obsługa Windows 7, powierzchnia ceramiczna/magnetyczna, rozdzielczość ok. 12800x9600 wysoka czułość - np z czujnikiem 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ARTOŚĆ OGÓŁEM brutto (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KWOTA VAT (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  <w:tr>
        <w:trPr>
          <w:trHeight w:val="346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  <w:t>WARTOŚĆ OGÓŁEM netto (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go jeszcze nie było! Rewolucyjne zajęcia w naszej szkole”</w:t>
    </w:r>
  </w:p>
  <w:p>
    <w:pPr>
      <w:pStyle w:val="Footer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6:00Z</dcterms:created>
  <dc:creator>MSDOB</dc:creator>
  <dc:description/>
  <cp:keywords/>
  <dc:language>en-US</dc:language>
  <cp:lastModifiedBy>Urząd Gminy</cp:lastModifiedBy>
  <dcterms:modified xsi:type="dcterms:W3CDTF">2013-07-25T11:05:00Z</dcterms:modified>
  <cp:revision>3</cp:revision>
  <dc:subject/>
  <dc:title>Załącznik nr 7 do SIWZ</dc:title>
</cp:coreProperties>
</file>