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ejscowość</w:t>
        <w:tab/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755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"/>
        <w:gridCol w:w="9322"/>
        <w:gridCol w:w="10"/>
      </w:tblGrid>
      <w:tr>
        <w:trPr>
          <w:trHeight w:val="253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: GMINA DUBENINKI</w:t>
            </w:r>
          </w:p>
        </w:tc>
      </w:tr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19-504 DUBENINKI, ul. MERECKIEGO 27</w:t>
            </w:r>
          </w:p>
        </w:tc>
      </w:tr>
      <w:tr>
        <w:trPr>
          <w:trHeight w:val="340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: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telefonu:</w:t>
            </w:r>
          </w:p>
        </w:tc>
      </w:tr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:</w:t>
            </w:r>
          </w:p>
        </w:tc>
      </w:tr>
      <w:tr>
        <w:trPr>
          <w:trHeight w:val="34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miana studium uwarunkowań i kierunków zagospodarowania przestrzennego gminy Dubeninki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przedmiotu zamówienia za cen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cenę (netto): </w:t>
      </w:r>
      <w:r>
        <w:rPr>
          <w:rFonts w:cs="Arial" w:ascii="Arial" w:hAnsi="Arial"/>
          <w:sz w:val="20"/>
          <w:szCs w:val="20"/>
        </w:rPr>
        <w:t>.................... z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 ….%) ……………….. złot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cenę (brutto): </w:t>
      </w:r>
      <w:r>
        <w:rPr>
          <w:rFonts w:cs="Arial" w:ascii="Arial" w:hAnsi="Arial"/>
          <w:sz w:val="20"/>
          <w:szCs w:val="20"/>
        </w:rPr>
        <w:t>.................... 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(brutto): …………………………………………………………………………..………………………z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obowiązujemy się wykonać zamówienie w terminie określonym w zapytaniu ofertow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 zapytaniem ofertowym i nie wnosimy</w:t>
        <w:br/>
        <w:t>do niego zastrzeżeń oraz zdobyliśmy konieczne informacje do przygotowania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akceptujemy zawarty w zapytaniu ofertowym wzór umowy</w:t>
        <w:br/>
        <w:t>i zobowiązujemy się – w przypadku wybrania naszej oferty – do zawarcia umowy na wyżej wymienionych warunkach, w miejscu i terminie wyznaczonym przez Zamawiająceg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oferowane usługi spełniają wymagania określone przez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stępujące części niniejszego zamówienia powierzymy podwykonawcom: 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"/>
        <w:gridCol w:w="8479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pełnić jeżeli dotyczy; w razie potrzeby dodać kolejne wiersz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, podpis i pieczątka osoby uprawnionej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0:00Z</dcterms:created>
  <dc:creator>Wiesława Fabrykiewicz</dc:creator>
  <dc:description/>
  <cp:keywords/>
  <dc:language>en-US</dc:language>
  <cp:lastModifiedBy>Urząd Gminy</cp:lastModifiedBy>
  <cp:lastPrinted>2013-09-19T12:40:00Z</cp:lastPrinted>
  <dcterms:modified xsi:type="dcterms:W3CDTF">2013-09-20T11:01:00Z</dcterms:modified>
  <cp:revision>6</cp:revision>
  <dc:subject/>
  <dc:title>ZAŁĄCZNIK NR 1</dc:title>
</cp:coreProperties>
</file>