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ałącznik nr 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mina Dubeninki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l. Mereckiego 27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9-504 Dubenin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wiązując do ogłoszenia o zamówieniu publicznym na Dostawę oleju opałowego do kotłowni olejowych znajdujących się w budynkach komunalnych w Dubeninkach i budynku Gminnego Centrum Kultury w Dubeninkach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. Oświadczam, że załączony do specyfikacji istotnych warunków zamówienia wzór umowy został zaakceptowany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  <w:color w:val="000000"/>
        </w:rPr>
        <w:t>Osoba wyznaczona do kontaktów z Zamawiającym:</w:t>
      </w:r>
      <w:r>
        <w:rPr>
          <w:rFonts w:cs="Arial" w:ascii="Arial" w:hAnsi="Arial"/>
          <w:color w:val="000000"/>
        </w:rPr>
        <w:br/>
        <w:t xml:space="preserve">......................................................................................................................................................... </w:t>
        <w:br/>
        <w:t>numer telefonu: 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Bezodstpw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ałącznik nr 1A </w:t>
      </w:r>
    </w:p>
    <w:p>
      <w:pPr>
        <w:pStyle w:val="Bezodstpw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678"/>
        <w:gridCol w:w="1559"/>
        <w:gridCol w:w="1276"/>
        <w:gridCol w:w="1559"/>
        <w:gridCol w:w="1417"/>
        <w:gridCol w:w="1701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netto 1 litra oleju opałowego producenta na dzień 17.12.2013r. (zł)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ża/Upust Wykonawcy n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zł/litr)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*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ena netto 1 litra oleju opałowego wraz z marżą/upustem Wykonawcy netto </w:t>
              <w:br/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lość szacunkowa oleju </w:t>
              <w:br/>
              <w:t>(w litr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dostawy netto </w:t>
              <w:br/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ek VAT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dostawy brutto </w:t>
              <w:br/>
              <w:t>(zł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(1+-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= (kol. 3xkol.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ża (+) 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ust (-) 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 000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* *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Uwag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) W kolumnie 1 należy uwzględnić cenę netto producenta oleju opałowego obowiązującą w dniu 17.12.2013 r. potwierdzoną wydrukiem z oficjalnej strony internetowej (wydruk należy dołączyć do oferty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gdy na stronach internetowych producenta nie ma ceny na wskazany dzień należy przyjąć ostatnią aktualną cenę oleju przed dniem 17.12.2013 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*) W kolumnie 2 należy uwzględnić marżę/upust Wykonawcy, która jest stała przez cały okres obowiązywania niniejszej umo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**) Podane zapotrzebowanie oleju opałowego stanowi jedynie przewidywane, szacunkowe zapotrzebowanie w okresie realizacji zamówienia i nie jest wiążące dla Zamawiając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0:43:00Z</dcterms:created>
  <dc:creator>user</dc:creator>
  <dc:description/>
  <cp:keywords/>
  <dc:language>en-US</dc:language>
  <cp:lastModifiedBy>MSDOB</cp:lastModifiedBy>
  <cp:lastPrinted>2013-12-10T12:34:00Z</cp:lastPrinted>
  <dcterms:modified xsi:type="dcterms:W3CDTF">2013-12-12T12:03:00Z</dcterms:modified>
  <cp:revision>7</cp:revision>
  <dc:subject/>
  <dc:title/>
</cp:coreProperties>
</file>