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korespondencyj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ustawy z dnia 5 stycznia 2011 r. – Kodeks wyborczy (Dz.U. Nr 21, poz. 112, 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źn.zm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 7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osowanie korespondencyjne przez wyborców niepełnosprawnyc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a.</w:t>
      </w:r>
      <w:r>
        <w:rPr>
          <w:rFonts w:cs="Arial" w:ascii="Arial" w:hAnsi="Arial"/>
          <w:sz w:val="22"/>
          <w:szCs w:val="22"/>
        </w:rPr>
        <w:t xml:space="preserve"> § 1. Wyborca niepełnosprawny o znacznym lub umiarkowanym stopniu niepełnosprawności w rozumieni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content.rpc?reqId=139391867947010586&amp;nro=17679859&amp;wersja=-1&amp;dataOceny=2014-03-04&amp;tknDATA=28%2C35%2C1393645027&amp;class=CONTENT&amp;loc=4&amp;baseHref=http%3A%2F%2Flex.online.wolterskluwer.pl%2FWKPLOnline%2Findex.rpc&amp;print=1" \l "hiperlinkText.rpc?hiperlink=type=tresc:nro=Powszechny.936675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27 sierpnia 1997 r. o rehabilitacji zawodowej i społecznej oraz zatrudnianiu osób niepełnosprawnych może głosować korespondencyjnie. Informację o możliwości głosowania korespondencyjnego przez wyborców niepełnosprawnych zamieszcza się w obwieszczeniu, o którym mowa w art. 16 §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 Głosowanie korespondencyjne przez wyborców niepełnosprawnych w trybie określonym w niniejszym rozdziale jest wyłączone w przypadku głosowania w obwodach głosowania utworzonych w jednostkach, o których mowa w art. 12 § 4 i 7 oraz w obwodach głosowania utworzonych za granicą i na polskich statkach morskich, a także w przypadku udzielenia przez wyborcę niepełnosprawnego pełnomocnictwa do głosow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b.</w:t>
      </w:r>
      <w:r>
        <w:rPr>
          <w:rFonts w:cs="Arial" w:ascii="Arial" w:hAnsi="Arial"/>
          <w:sz w:val="22"/>
          <w:szCs w:val="22"/>
        </w:rPr>
        <w:t> Dla celów głosowania korespondencyjnego wójt wyznacza co najmniej jedną obwodową komisję wyborczą na terenie gmin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c.</w:t>
      </w:r>
      <w:r>
        <w:rPr>
          <w:rFonts w:cs="Arial" w:ascii="Arial" w:hAnsi="Arial"/>
          <w:sz w:val="22"/>
          <w:szCs w:val="22"/>
        </w:rPr>
        <w:t> § 1. Zamiar głosowania korespondencyjnego powinien być zgłoszony przez wyborcę niepełnosprawnego wójtowi do 21 dnia przed dniem wybo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 Zgłoszenie, o którym mowa w § 1, może być dokonane ustnie, pisemnie, telefaksem lub w formie elektronicznej. Zgłoszenie powinno zawierać nazwisko i imię (imiona), imię ojca, datę urodzenia, numer ewidencyjny PESEL wyborcy niepełnosprawnego, oświadczenie o wpisaniu wyborcy do rejestru wyborców w danej gminie, oznaczenie wyborów, których dotyczy zgłoszenie, a także wskazanie adresu stałego zamieszkania, na który ma być wysłany pakiet wyborczy, o którym mowa w art. 61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. Do zgłoszenia, o którym mowa w § 1, dołącza się kopię aktualnego orzeczenia właściwego organu orzekającego o ustaleniu stopnia niepełnospraw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4. W zgłoszeniu, o którym mowa w § 1, wyborca niepełnosprawny może zażądać przesłania mu wraz z pakietem wyborczym nakładek na karty do głosowania sporządzonych w alfabecie Braille'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 5. Jeżeli głosowanie korespondencyjne ma dotyczyć wyborów Prezydenta Rzeczypospolitej, albo wyborów wójta zgłoszenie zamiaru głosowania korespondencyjnego dotyczy również ponownego głosowania. W przypadku, gdy w jednym dniu odbywają się więcej niż jedne wybory, zgłoszenie zamiaru głosowania korespondencyjnego jest wspólne dla wszystkich przeprowadzanych w danym dniu wyboró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d.</w:t>
      </w:r>
      <w:r>
        <w:rPr>
          <w:rFonts w:cs="Arial" w:ascii="Arial" w:hAnsi="Arial"/>
          <w:sz w:val="22"/>
          <w:szCs w:val="22"/>
        </w:rPr>
        <w:t> § 1. Jeżeli zgłoszenie, o którym mowa w art. 61c § 1, nie spełnia wymogów, o których mowa w art. 61c § 2 i 3, wójt lub upoważniony przez niego pracownik urzędu gminy wzywa wyborcę niepełnosprawnego do uzupełnienia zgłoszenia w terminie 3 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 Zgłoszenie złożone po terminie, o którym mowa w art. 61c § 1, albo nieuzupełnione w terminie, o którym mowa w § 1, a także złożone przez wyborcę niepełnosprawnego, który wystąpił z wnioskiem o sporządzenie aktu pełnomocnictwa do głosowania, pozostawia się bez rozpoznania informując o tym wyborcę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e.</w:t>
      </w:r>
      <w:r>
        <w:rPr>
          <w:rFonts w:cs="Arial" w:ascii="Arial" w:hAnsi="Arial"/>
          <w:sz w:val="22"/>
          <w:szCs w:val="22"/>
        </w:rPr>
        <w:t> Wyborcę niepełnosprawnego, który zgłosił zamiar głosowania korespondencyjnego, umieszcza się w spisie wyborców w obwodzie głosowania właściwym dla obwodowej komisji wyborczej, wyznaczonej dla celów głosowania korespondencyjnego na terenie gminy, w której wyborca ma miejsce stałego zamieszk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f.</w:t>
      </w:r>
      <w:r>
        <w:rPr>
          <w:rFonts w:cs="Arial" w:ascii="Arial" w:hAnsi="Arial"/>
          <w:sz w:val="22"/>
          <w:szCs w:val="22"/>
        </w:rPr>
        <w:t> § 1. Wyborca niepełnosprawny, który zgłosił zamiar głosowania korespondencyjnego, otrzymuje z urzędu gminy pakiet wyborczy, nie później niż 7 dni przed dniem wybor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 Pakiet wyborczy, o którym mowa w § 1, jest doręczany do wyborcy przez upoważnionego pracownika urzędu gminy, z zastrzeżeniem § 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 3. </w:t>
      </w:r>
      <w:hyperlink r:id="rId2" w:tgtFrame="_parent"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(31)</w:t>
        </w:r>
      </w:hyperlink>
      <w:r>
        <w:rPr>
          <w:rFonts w:cs="Arial" w:ascii="Arial" w:hAnsi="Arial"/>
          <w:sz w:val="22"/>
          <w:szCs w:val="22"/>
        </w:rPr>
        <w:t xml:space="preserve"> Urząd gminy może przesłać wyborcy pakiet wyborczy za pośrednictwem operatora wyznaczonego w rozumieni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content.rpc?reqId=139391867947010586&amp;nro=17679859&amp;wersja=-1&amp;dataOceny=2014-03-04&amp;tknDATA=28%2C35%2C1393645027&amp;class=CONTENT&amp;loc=4&amp;baseHref=http%3A%2F%2Flex.online.wolterskluwer.pl%2FWKPLOnline%2Findex.rpc&amp;print=1" \l "hiperlinkText.rpc?hiperlink=type=tresc:nro=Powszechny.1160843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23 listopada 2012 r. - Prawo pocztowe (Dz. U. poz. 1529). Do przesyłki pakietu wyborczego w zakresie nieuregulowanym stosuje się przepisy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content.rpc?reqId=139391867947010586&amp;nro=17679859&amp;wersja=-1&amp;dataOceny=2014-03-04&amp;tknDATA=28%2C35%2C1393645027&amp;class=CONTENT&amp;loc=4&amp;baseHref=http%3A%2F%2Flex.online.wolterskluwer.pl%2FWKPLOnline%2Findex.rpc&amp;print=1" \l "hiperlinkText.rpc?hiperlink=type=tresc:nro=Powszechny.1160843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23 listopada 2012 r. - Prawo pocztowe dotyczące przesyłki polecon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 4. Pakiet wyborczy, o którym mowa w § 1, doręcza się wyłącznie do rąk własnych wyborcy niepełnosprawnego, po okazaniu dokumentu potwierdzającego tożsamość i pisemnym pokwitowaniu odbi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5. Jeżeli odbierający nie może potwierdzić odbioru doręczający sam stwierdza datę doręczenia oraz wskazuje odbierającego i przyczynę braku jego po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6. W przypadku nieobecności wyborcy niepełnosprawnego pod wskazanym adresem doręczający umieszcza zawiadomienie o terminie powtórnego doręczenia w oddawczej skrzynce pocztowej lub, gdy nie jest to możliwe, na drzwiach mieszkania wyborcy. Termin powtórnego doręczenia nie może być dłuższy niż 3 dni od dnia pierwszego doręc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 7. Pakiety wyborcze niedoręczone w trybie określonym w § 2-6 są przekazywane obwodowej komisji wyborczej do zakończenia głosowania. Jeżeli przekazanie pakietów wyborczych obwodowej komisji wyborczej do zakończenia głosowania nie było możliwe pakiety takie przekazywane są właściwemu dyrektorowi delegatury Krajowego Biura Wyborcz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8. Informację o wysłaniu pakietu wyborczego umieszcza się w rubryce spisu wyborców "uwagi" odpowiadającej pozycji, pod którą umieszczono nazwisko wyborcy niepełnosprawnego, który wyraził zamiar głosowania korespondencyjnego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g.</w:t>
      </w:r>
      <w:r>
        <w:rPr>
          <w:rFonts w:cs="Arial" w:ascii="Arial" w:hAnsi="Arial"/>
          <w:sz w:val="22"/>
          <w:szCs w:val="22"/>
        </w:rPr>
        <w:t> § 1. W skład pakietu wyborczego, o którym mowa w art. 61f § 1, wchod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koperta zwrotn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karta lub karty do głosowan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koperta na kartę lub karty do głosowania, zwana dalej "kopertą na kartę do głosowania"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instrukcja głosowania korespondencyjneg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nakładki na karty do głosowania sporządzone w alfabecie Braille'a - jeżeli wyborca zażądał ich przesłani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oświadczenie o osobistym i tajnym oddaniu głosu na karcie do gło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 Na formularzu oświadczenia, o którym mowa w § 1 pkt 6, urząd gminy umieszcza imię (imiona), nazwisko oraz numer ewidencyjny PESEL wyborcy niepełnosprawn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. Na kopercie na pakiet wyborczy oraz na kopercie zwrotnej umieszcza się oznaczenie "przesyłka wyborcz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4. Na kopercie zwrotnej umieszcza się adres właściwej obwodowej komisji wyborc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5. Na kopercie na kartę do głosowania umieszcza się oznaczenie "koperta na kartę do głosowani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6. Państwowa Komisja Wyborcza określa, w drodze uchwały, wzór i rozmiar koperty na pakiet wyborczy, koperty zwrotnej, koperty na kartę do głosowania, oświadczenia, o którym mowa w § 1 pkt 6, oraz instrukcji głosowania korespondencyjnego, biorąc pod uwagę różne rodzaje niepełnosprawności wyborców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h.</w:t>
      </w:r>
      <w:r>
        <w:rPr>
          <w:rFonts w:cs="Arial" w:ascii="Arial" w:hAnsi="Arial"/>
          <w:sz w:val="22"/>
          <w:szCs w:val="22"/>
        </w:rPr>
        <w:t> § 1. Wyborca niepełnosprawny głosujący korespondencyjnie po wypełnieniu karty do głosowania wkłada ją do koperty na kartę do głosowania, którą zakleja, a następnie kopertę tę wkłada do koperty zwrotnej łącznie z podpisanym oświadczeniem, o którym mowa w art. 61g § 1 pkt 6, i przesyła ją do właściwej obwodowej komisji wyborc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. Koperty zwrotne doręczane są do właściwych obwodowych komisji wyborczych w godzinach gło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. Wyborca niepełnosprawny do którego wysłany został pakiet wyborczy, o którym mowa w art. 61f § 1, może w godzinach głosowania osobiście doręczyć kopertę zwrotną do obwodowej komisji wyborczej w obwodzie głosowania, w którym jest wpisany do spisu wyborc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4. Koperty na kartę do głosowania wyjęte z kopert zwrotnych doręczonych do obwodowej komisji wyborczej wrzucane są do urny wyborcz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5. Koperty zwrot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doręczone do obwodowej komisji wyborczej po zakończeniu głosowani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niedoręczone do obwodowej komisji wyborczej do zakończenia głos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ywane są właściwemu dyrektorowi delegatury Krajowego Biura Wyborcz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6. Minister właściwy do spraw łączności po zasięgnięciu opinii ministra właściwego do spraw administracji publicznej oraz Państwowej Komisji Wyborczej, określi, w drodze rozporządzeni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tryb doręczania kopert zwrotnych do obwodowych komisji wyborczych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tryb przekazywania pakietów wyborczych właściwemu dyrektorowi delegatury Krajowego Biura Wyborczego, w sytuacji, o której mowa w art. 61f § 7 zdanie drugi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tryb przekazywania właściwemu dyrektorowi delegatury Krajowego Biura Wyborczego kopert zwrotnych niedoręczonych do obwodowej komisji wyborczej do zakończenia głos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jąc na względzie zapewnienie poszanowania zasad przeprowadzania wyborów oraz zapewnienie bezpieczeństwa tych przesyłe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i.</w:t>
      </w:r>
      <w:r>
        <w:rPr>
          <w:rFonts w:cs="Arial" w:ascii="Arial" w:hAnsi="Arial"/>
          <w:sz w:val="22"/>
          <w:szCs w:val="22"/>
        </w:rPr>
        <w:t> § 1. </w:t>
      </w:r>
      <w:hyperlink r:id="rId3" w:tgtFrame="_parent"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(32)</w:t>
        </w:r>
      </w:hyperlink>
      <w:r>
        <w:rPr>
          <w:rFonts w:cs="Arial" w:ascii="Arial" w:hAnsi="Arial"/>
          <w:sz w:val="22"/>
          <w:szCs w:val="22"/>
        </w:rPr>
        <w:t xml:space="preserve"> Zadania polegające na przyjmowaniu, przemieszczaniu i doręczaniu przesyłek pakietów wyborczych oraz przesyłek kopert zwrotnych wykonuje operator wyznaczony w rozumieni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content.rpc?reqId=139391867947010586&amp;nro=17679859&amp;wersja=-1&amp;dataOceny=2014-03-04&amp;tknDATA=28%2C35%2C1393645027&amp;class=CONTENT&amp;loc=4&amp;baseHref=http%3A%2F%2Flex.online.wolterskluwer.pl%2FWKPLOnline%2Findex.rpc&amp;print=1" \l "hiperlinkText.rpc?hiperlink=type=tresc:nro=Powszechny.1160843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23 listopada 2012 r. - Prawo pocztow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§ 2. </w:t>
      </w:r>
      <w:hyperlink r:id="rId4" w:tgtFrame="_parent">
        <w:r>
          <w:rPr>
            <w:rStyle w:val="InternetLink"/>
            <w:rFonts w:cs="Arial" w:ascii="Arial" w:hAnsi="Arial"/>
            <w:sz w:val="22"/>
            <w:szCs w:val="22"/>
            <w:vertAlign w:val="superscript"/>
          </w:rPr>
          <w:t>(33)</w:t>
        </w:r>
      </w:hyperlink>
      <w:r>
        <w:rPr>
          <w:rFonts w:cs="Arial" w:ascii="Arial" w:hAnsi="Arial"/>
          <w:sz w:val="22"/>
          <w:szCs w:val="22"/>
        </w:rPr>
        <w:t xml:space="preserve"> Przesyłki, o których mowa w § 1, z zastrzeżeniem art. 61f § 3, są przesyłkami listowymi w rozumieniu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lex.online.wolterskluwer.pl/WKPLOnline/content.rpc?reqId=139391867947010586&amp;nro=17679859&amp;wersja=-1&amp;dataOceny=2014-03-04&amp;tknDATA=28%2C35%2C1393645027&amp;class=CONTENT&amp;loc=4&amp;baseHref=http%3A%2F%2Flex.online.wolterskluwer.pl%2FWKPLOnline%2Findex.rpc&amp;print=1" \l "hiperlinkText.rpc?hiperlink=type=tresc:nro=Powszechny.1160843&amp;full=1" \n _parent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ustaw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23 listopada 2012 r. - Prawo poczt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3. Przesyłki, o których mowa w § 1, są zwolnione z opłat pocztowych. Informację o zwolnieniu z opłat pocztowych umieszcza się na kopercie, w której znajduje się pakiet wyborczy, oraz na kopercie zwrotnej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t. 61j.</w:t>
      </w:r>
      <w:r>
        <w:rPr>
          <w:rFonts w:cs="Arial" w:ascii="Arial" w:hAnsi="Arial"/>
          <w:sz w:val="22"/>
          <w:szCs w:val="22"/>
        </w:rPr>
        <w:t> Państwowa Komisja Wyborcza określi, w drodze uchwał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sposób postępowania z kopertami zwrotnymi doręczonymi do obwodowej komisji wyborczej do zakończenia głosowani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sposób postępowania z kopertami zwrotnymi doręczonymi do obwodowej komisji wyborczej po zakończeniu głosowani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sposób postępowania z kopertami zwrotnymi zawierającymi niezaklejone koperty na kartę do głosowani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Style w:val="Tabulatory"/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sposób postępowania z pakietami wyborczymi nieodebranymi przez wyborcę niepełnospraw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jąc na względzie zapewnienie poszanowania zasad przeprowadzania wyborów oraz konieczność zabezpieczenia pakietów wyborczych, a w szczególności kopert zwrotnych i kart do głos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5:00Z</dcterms:created>
  <dc:creator>MadziaJ</dc:creator>
  <dc:description/>
  <cp:keywords/>
  <dc:language>en-US</dc:language>
  <cp:lastModifiedBy>StaKos</cp:lastModifiedBy>
  <dcterms:modified xsi:type="dcterms:W3CDTF">2014-04-03T11:19:00Z</dcterms:modified>
  <cp:revision>4</cp:revision>
  <dc:subject/>
  <dc:title>Rozdział 7a (30) </dc:title>
</cp:coreProperties>
</file>