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DUBENINKI</w:t>
      </w:r>
    </w:p>
    <w:p>
      <w:pPr>
        <w:pStyle w:val="Normal"/>
        <w:jc w:val="center"/>
        <w:rPr/>
      </w:pPr>
      <w:r>
        <w:rPr>
          <w:b/>
        </w:rPr>
        <w:t>z dnia 4  kwietnia  201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prawnieniu wyborców niepełnosprawnych do głosowania korespondencyjn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wyborach do Parlamentu Europejskiego zarządzonych na dzień 25 maja 2014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Uprawnionymi do głosowania korespondencyjnego</w:t>
      </w:r>
      <w:r>
        <w:rPr>
          <w:sz w:val="26"/>
          <w:szCs w:val="26"/>
        </w:rPr>
        <w:t xml:space="preserve"> są wyborcy posiadający orzeczenie 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nacznym lub umiarkowanym stopniu niepełnosprawnośc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ałkowitej niezdolności do prac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iezdolności do samodzielnej egzystencj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aliczeniu do I lub II grupy inwalidów.</w:t>
      </w:r>
    </w:p>
    <w:p>
      <w:pPr>
        <w:pStyle w:val="Normal"/>
        <w:jc w:val="both"/>
        <w:rPr/>
      </w:pPr>
      <w:r>
        <w:rPr>
          <w:sz w:val="26"/>
          <w:szCs w:val="26"/>
        </w:rPr>
        <w:t>Głosować korespondencyjnie mogą również wyborcy o stałej lub długotrwałej niezdolności do pracy w gospodarstwie rolnym, którym przysługuje zasiłe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pielęgnacyj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amiar głosowania korespondencyjnego wyborca niepełnosprawny zgłasza wójtowi najpóźniej do dnia </w:t>
      </w:r>
      <w:r>
        <w:rPr>
          <w:b/>
          <w:sz w:val="26"/>
          <w:szCs w:val="26"/>
        </w:rPr>
        <w:t>5 maja 2014 r</w:t>
      </w:r>
      <w:r>
        <w:rPr>
          <w:sz w:val="26"/>
          <w:szCs w:val="26"/>
        </w:rPr>
        <w:t>. ( poniedziałek 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głoszenie może być dokonan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ustnie ( tj. osobiście w siedzibie urzędu gminy pok. nr 204 lub 205 w godzinach                od 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do 15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od poniedziałku do piątku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pisemnie ( adres urzędu: Urząd Gminy w Chojnicach, ul. 31 Stycznia 56a 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drogą faksową ( nr faksu: 52 3973559 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w formie elektronicznej ( adres e-mail: gmina@gminachojnice.com. pl 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głoszenie powinno zawiera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azwisko, imię (imiona) wyborcy, imię ojc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atę urodzenia, nr PESEL wyborc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oświadczenie o wpisaniu wyborcy do rejestru wyborców w danej gminie;</w:t>
      </w:r>
    </w:p>
    <w:p>
      <w:pPr>
        <w:pStyle w:val="Normal"/>
        <w:jc w:val="both"/>
        <w:rPr/>
      </w:pPr>
      <w:r>
        <w:rPr>
          <w:sz w:val="26"/>
          <w:szCs w:val="26"/>
        </w:rPr>
        <w:t>- oznaczenie wyborów, których dotyczy zgłoszenie ( do Parlamentu Europejskiego 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dres stałego zamieszkania, na który ma być wysłany pakiet wyborc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zgłoszenia należy dołączyć kopię aktualnego orzeczenia właściwego organu orzekającego o ustaleniu stopnia niepełnosprawności.</w:t>
      </w:r>
    </w:p>
    <w:p>
      <w:pPr>
        <w:pStyle w:val="Normal"/>
        <w:jc w:val="both"/>
        <w:rPr/>
      </w:pPr>
      <w:r>
        <w:rPr>
          <w:sz w:val="26"/>
          <w:szCs w:val="26"/>
        </w:rPr>
        <w:t>W zgłoszeniu wyborca może zażądać przesłania mu wraz z pakietem wyborczym nakładki na kartę do głosowania  sporządzonej w alfabecie Braille’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jpóźniej do dnia 18 maja 2014r. wyborca otrzyma z urzędu gminy pakiet wyborczy zawierający kartę do głosowania wraz z instrukcją głosowania korespondencyj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  <w:t>Wójt Gminy</w:t>
      </w:r>
    </w:p>
    <w:p>
      <w:pPr>
        <w:pStyle w:val="Normal"/>
        <w:ind w:left="4956" w:firstLine="708"/>
        <w:jc w:val="both"/>
        <w:rPr/>
      </w:pPr>
      <w:r>
        <w:rPr>
          <w:sz w:val="26"/>
          <w:szCs w:val="26"/>
        </w:rPr>
        <w:t>(-) Ryszar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38:00Z</dcterms:created>
  <dc:creator>Agnieszka F</dc:creator>
  <dc:description/>
  <cp:keywords/>
  <dc:language>en-US</dc:language>
  <cp:lastModifiedBy>StaKos</cp:lastModifiedBy>
  <cp:lastPrinted>2014-03-06T13:22:00Z</cp:lastPrinted>
  <dcterms:modified xsi:type="dcterms:W3CDTF">2014-04-03T11:38:00Z</dcterms:modified>
  <cp:revision>2</cp:revision>
  <dc:subject/>
  <dc:title>I N F O R M A C J A</dc:title>
</cp:coreProperties>
</file>