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Część Nr 1 Organizacja placu zabaw</w:t>
        <w:tab/>
        <w:tab/>
        <w:tab/>
        <w:tab/>
        <w:tab/>
        <w:tab/>
        <w:tab/>
        <w:tab/>
        <w:tab/>
        <w:tab/>
        <w:tab/>
        <w:tab/>
        <w:tab/>
        <w:t>załącznik nr 5a</w:t>
      </w:r>
    </w:p>
    <w:p>
      <w:pPr>
        <w:pStyle w:val="Normal"/>
        <w:jc w:val="center"/>
        <w:rPr>
          <w:rFonts w:ascii="Arial" w:hAnsi="Arial" w:cs="Arial"/>
          <w:b/>
          <w:b/>
        </w:rPr>
      </w:pPr>
      <w:r>
        <w:rPr>
          <w:rFonts w:cs="Arial" w:ascii="Arial" w:hAnsi="Arial"/>
          <w:b/>
        </w:rPr>
        <w:t>FORMULARZ CENOWY</w:t>
      </w:r>
    </w:p>
    <w:p>
      <w:pPr>
        <w:pStyle w:val="Normal"/>
        <w:rPr>
          <w:rFonts w:ascii="Arial" w:hAnsi="Arial" w:cs="Arial"/>
          <w:b/>
          <w:b/>
        </w:rPr>
      </w:pPr>
      <w:r>
        <w:rPr>
          <w:rFonts w:cs="Arial" w:ascii="Arial" w:hAnsi="Arial"/>
          <w:b/>
        </w:rPr>
      </w:r>
    </w:p>
    <w:tbl>
      <w:tblPr>
        <w:tblW w:w="14372" w:type="dxa"/>
        <w:jc w:val="center"/>
        <w:tblInd w:w="0" w:type="dxa"/>
        <w:tblLayout w:type="fixed"/>
        <w:tblCellMar>
          <w:top w:w="0" w:type="dxa"/>
          <w:left w:w="70" w:type="dxa"/>
          <w:bottom w:w="0" w:type="dxa"/>
          <w:right w:w="70" w:type="dxa"/>
        </w:tblCellMar>
      </w:tblPr>
      <w:tblGrid>
        <w:gridCol w:w="600"/>
        <w:gridCol w:w="2100"/>
        <w:gridCol w:w="6813"/>
        <w:gridCol w:w="1000"/>
        <w:gridCol w:w="1106"/>
        <w:gridCol w:w="1106"/>
        <w:gridCol w:w="1647"/>
      </w:tblGrid>
      <w:tr>
        <w:trPr>
          <w:trHeight w:val="23" w:hRule="atLeast"/>
        </w:trPr>
        <w:tc>
          <w:tcPr>
            <w:tcW w:w="116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 xml:space="preserve">SZKOŁA PODSTAWOWA W ŻYTKIEJMACH </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1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rganizacja placu zabaw</w:t>
            </w:r>
          </w:p>
        </w:tc>
        <w:tc>
          <w:tcPr>
            <w:tcW w:w="110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4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1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kup wyposażenia i montaż placu zabaw</w:t>
            </w:r>
          </w:p>
        </w:tc>
        <w:tc>
          <w:tcPr>
            <w:tcW w:w="110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4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p.</w:t>
            </w:r>
          </w:p>
        </w:tc>
        <w:tc>
          <w:tcPr>
            <w:tcW w:w="21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azwa</w:t>
            </w:r>
          </w:p>
        </w:tc>
        <w:tc>
          <w:tcPr>
            <w:tcW w:w="681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pis</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jednostka miary</w:t>
            </w:r>
          </w:p>
        </w:tc>
        <w:tc>
          <w:tcPr>
            <w:tcW w:w="110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lość</w:t>
            </w:r>
          </w:p>
        </w:tc>
        <w:tc>
          <w:tcPr>
            <w:tcW w:w="110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ena brutto</w:t>
            </w:r>
          </w:p>
        </w:tc>
        <w:tc>
          <w:tcPr>
            <w:tcW w:w="164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artość brutto</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taw wielofunkcyjny</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taw zabawowy o wymiarach min 300 x 400 cm. elementy konstrukcyjne wykonane z drewna świerkowego, klejonego warstwowo (z min. 3 lameli), o przekroju 90x90 mm, krawędzie załamane promieniem 10 stopni. Dodatkowo elementy frezowane wzdłużnie na głębokość 8mm w celu zmniejszenia naprężeń drewna. Wszystkie elementy drewniane malowane nawierzchniowo w tunelu lakierniczym środkami na bazie naturalnych olejów. Elementy konstrukcyjne drewniane zabezpieczone dodatkowo przez mocowane na stalowych ocynkowanych ogniowo kotwach o grubości ścianki nie mniej niż 2,9 o długości ok 50 cm, którego podstawę stanowi bloczek betonowy o średnicy nie mniejszej niż 30cm i wysokości min 20cm. Dach wieży wykonany z płyty HDPE o grubości min 15 mm, czterospadowy o kącie nachylenia min 46 stopni z dodatkowymi wzmocnieniami. Zabezpieczenia w wieżach wykonane z płyty HDPE o grubości min15 mm, osadzone pomiędzy rurkami stalowymi malowanymi proszkowo o średnicy min 26 mm o grubości ścianki nie mniej niż 2,9 mm. wielkość zabezpieczeń nie mniej niż 72 x 76cm. Wejście na wieżę bez dachu za pomocą ścianki wspinaczkowej wykonanej z płyty HDPE o grubości min 15 mm, opartej na stelażu metalowym. Wieże połączone pomostem linowym wykonanym z liny polipropylenowej z rdzeniem stalowym o średnicy min 16 mm zawieszonych do poręczy metalowych o długości ok 220 cm, zabezpieczonych warstwą cynku i dodatkowo malowanych proszkowo farbami poliestrowymi . Wejście na wieżę z dachem po dwóch metalowych stopniach. Zjeżdżalnia mocowana do wyższej wieży na wysokości ok 100 cm wykonana ze stelaża metalowego, malowanego proszkowo. Część zjazdowa wykonana z blachy nierdzewnej o grubości min 2 mm. Burty zjeżdżalni z płyty hdpe o grubości min 15 mm. długość boczków/burt nie mniej niż 190 cm .Wszystkie łączniki, śruby ukryte w plastikowych zaślepk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owiec</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osobowa huśtawka na sprężynie w kształcie Skutera. Materiał wykonania: trwała odporna na działanie warunków atmosferycznych płyta HDPE o grubości min 15 mm. Siedzisko mocowane do stalowej sprężyny osadzonej w bloczku betonowym na głębokość ok. 60 cm. Rączki i podnóżek wykonane są z tworzywa sztucznego; duże rączki chronią przed urazami oka i gwarantują dobry chwyt. Fundament z betonu klasy min. C12/15. Wysokość fundamentu nie mniej niż 36 cm, podstawa o wymiarach min.40x40 cm. Sprężyna wykonana z pręta Ø20 mm ze stali, zabezpieczona poprzez malowanie proszkowe farbami poliestrowymi.  Przebadana na obecność pęknięć i rys defektoskopem magnetycznym, ze świadectwem odbioru na zgodność wykonania z normami. Elementy złączne ocynkowane, ukryte w plastykowych korkach/zaślepk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owiec</w:t>
            </w:r>
          </w:p>
        </w:tc>
        <w:tc>
          <w:tcPr>
            <w:tcW w:w="6813" w:type="dxa"/>
            <w:tcBorders>
              <w:bottom w:val="single" w:sz="4" w:space="0" w:color="000000"/>
              <w:right w:val="single" w:sz="4" w:space="0" w:color="000000"/>
            </w:tcBorders>
            <w:vAlign w:val="center"/>
          </w:tcPr>
          <w:p>
            <w:pPr>
              <w:pStyle w:val="Normal"/>
              <w:rPr/>
            </w:pPr>
            <w:r>
              <w:rPr>
                <w:rFonts w:cs="Arial" w:ascii="Arial" w:hAnsi="Arial"/>
                <w:sz w:val="20"/>
                <w:szCs w:val="20"/>
              </w:rPr>
              <w:t>Jednoosobowa huśtawka na sprężynie w kształcie żabki. Dziecko zabezpieczone przed upadkiem z 2 stron przez ścianki wykonane z płyty HDPE. Materiał wykonania: trwała odporna na działanie warunków atmosferycznych płyta HDPE o grubości min 15 mm. Siedzisko mocowane do stalowej sprężyny osadzonej w bloczku betonowym na głębokość ok. 60 cm. Rączki i podnóżek wykonane są z tworzywa sztucznego; duże rączki chronią przed urazami oka i gwarantują dobry chwyt. Fundament z betonu klasy min. C12/15. Wysokość fundamentu nie mniej niż 36 cm, podstawa o wymiarach min.40x40 cm. Sprężyna wykonana z pręta Ø20 mm ze stali, zabezpieczona poprzez malowanie proszkowe farbami poliestrowymi.  Przebadana na obecność pęknięć i rys defektoskopem magnetycznym, ze świadectwem odbioru na zgodność wykonania z normami. Elementy złączne ocynkowane, ukryte w plastykowych korkach/zaślepk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owiec</w:t>
            </w:r>
          </w:p>
        </w:tc>
        <w:tc>
          <w:tcPr>
            <w:tcW w:w="6813" w:type="dxa"/>
            <w:tcBorders>
              <w:bottom w:val="single" w:sz="4" w:space="0" w:color="000000"/>
              <w:right w:val="single" w:sz="4" w:space="0" w:color="000000"/>
            </w:tcBorders>
            <w:vAlign w:val="center"/>
          </w:tcPr>
          <w:p>
            <w:pPr>
              <w:pStyle w:val="Normal"/>
              <w:rPr/>
            </w:pPr>
            <w:r>
              <w:rPr>
                <w:rFonts w:cs="Arial" w:ascii="Arial" w:hAnsi="Arial"/>
                <w:sz w:val="20"/>
                <w:szCs w:val="20"/>
              </w:rPr>
              <w:t>Jednoosobowa huśtawka na sprężynie w kształcie konika. Materiał wykonania: trwała odporna na działanie warunków atmosferycznych płyta HDPE o grubości min 15 mm. Siedzisko mocowane do stalowej sprężyny osadzonej w bloczku betonowym na głębokość ok. 60 cm. Fundament z betonu klasy min. C12/15. Wysokość fundamentu nie mniej niż 36 cm, podstawa o wymiarach min.40x40 cm. Sprężyna wykonana z pręta Ø20 mm ze stali zabezpieczona poprzez malowanie proszkowe farbami poliestrowymi.  Przebadana na obecność pęknięć i rys defektoskopem magnetycznym, ze świadectwem odbioru na zgodność wykonania z normami.  Rączki i podnóżek wykonane są z tworzywa sztucznego; duże rączki chronią przed urazami oka i gwarantują dobry chwyt. Elementy złączne ocynkowane, ukryte w plastykowych korkach/zaślepk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owiec</w:t>
            </w:r>
          </w:p>
        </w:tc>
        <w:tc>
          <w:tcPr>
            <w:tcW w:w="6813" w:type="dxa"/>
            <w:tcBorders>
              <w:bottom w:val="single" w:sz="4" w:space="0" w:color="000000"/>
              <w:right w:val="single" w:sz="4" w:space="0" w:color="000000"/>
            </w:tcBorders>
            <w:vAlign w:val="center"/>
          </w:tcPr>
          <w:p>
            <w:pPr>
              <w:pStyle w:val="Normal"/>
              <w:rPr/>
            </w:pPr>
            <w:r>
              <w:rPr>
                <w:rFonts w:cs="Arial" w:ascii="Arial" w:hAnsi="Arial"/>
                <w:sz w:val="20"/>
                <w:szCs w:val="20"/>
              </w:rPr>
              <w:t>Jednoosobowa huśtawka na sprężynie w kształcie delfina. Dziecko zabezpieczone przed upadkiem z 2 stron przez ścianki wykonane z płyty HDPE. Materiał wykonania: trwała odporna na działanie warunków atmosferycznych płyta HDPE o grubości min 15 mm. Siedzisko mocowane do stalowej sprężyny osadzonej w bloczku betonowym na głębokość ok. 60 cm. Rączki i podnóżek wykonane są z tworzywa sztucznego; duże rączki chronią przed urazami oka i gwarantują dobry chwyt. Fundament z betonu klasy min. C12/15. Wysokość fundamentu nie mniej niż 36 cm, podstawa o wymiarach min.40x40 cm. Sprężyna wykonana z pręta Ø20 mm ze stali, zabezpieczona poprzez malowanie proszkowe farbami poliestrowymi.  Przebadana na obecność pęknięć i rys defektoskopem magnetycznym, ze świadectwem odbioru na zgodność wykonania z normami. Elementy złączne ocynkowane, ukryte w plastykowych korkach/zaślepk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śtawka ważka</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uśtawka wagowa 2 osobowa, mocowana na podstawie metalowej 60 cm w gruncie na betonowych fundamentach. Mechanizm obrotowy łożyskowany, bezobsługowy. Belka pozioma wykonana z drewna sosnowego, klejonego warstwowo z min. 3 lameli obtoczonego cylindrycznie na średnicę min 14 cm, ryflowana wzdłużnie w celu zmniejszenia naprężeń powodujących pęknięcia wzdłużne. Siedziska huśtawki i stelaż rączek wykonane ze sklejki wodoodpornej liściastej pokrytej filmem melaminowym. Sklejka o grubości min 15 mm, krawędzie zabezpieczone farbami na bazie naturalnych wosków. Ze względów bezpieczeństwa zamocowane na końcach belki gumowe odbojniki amortyzujące. </w:t>
              <w:br/>
              <w:t>Podstawa huśtawki wykonana z giętych pospawanych rur, spoiny i krawędzie załagodzone. Wszystkie elementy metalowe zabezpieczone antykorozyjnie farbami poliestrowymi przez malowanie proszkowe. Elementy złączne ocynkowane i osłonięte plastikowymi korkami z zaślepkami. Fundament z betonu klasy min. C12/15. Wysokość fundamentu nie mniej niż 36 cm, podstawa o wymiarach min.40x40 cm.</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uzela tarczowa</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ągła platforma o średnicy 150 cm pokryta ryflowaną blachą aluminiową (antypoślizgową) umieszczona nad powierzchnią gruntu. W spodniej części platformy przymocowana jest blacha o szerokości 30 cm zapobiegająca zakleszczeniu się nogi dziecka. Wszystkie elementy stalowe zabezpieczone antykorozyjnie warstwą cynku i dodatkowo przez malowanie proszkowe farbami poliestrowymi. Konstrukcję karuzeli stanowi rura nośna o średnicy min. ø105 mm Dolna część (nieruchoma) zabetonowana w bloku fundamentowym i połączona z częścią górną (ruchomą) za pomocą wałka z dwoma łożyskami stożkowymi i jednym łożyskiem kulkowym. </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śtawka podwójna metalowa</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uosobowa huśtawka wahadłowa. Konstrukcja wykonana z rury okrągłej o średnicy min 60 mm i grubości ścianki nie mniej niż 3,2 mm. Górna belka wykonana z dwóch zespawanych ze sobą rur, przygotowana do montażu 2 zawiesi. Stelaż huśtawki zabezpieczony antykorozyjnie warstwą cynku oraz dodatkowo poprzez malowanie proszkowe farbami poliestrowymi. Betonowany w gruncie na głębokość 60 cm</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iesie huśtawkowe z siedziskim gumowym i kompletem okuć mocujących</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iesie z siedziskiem gumowym o wymiarach ok. 43 x 14 cm, zawieszony na atestowanych, ocynkowanych łańcuchach o wielkości ogniwka 6 mm. Całość mocowana do stelaża huśtawki na łożyskowanych okuci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iesie huśtawkowe z siedziskim gumowym koszyk z zapięciem  i kompletem okuć mocujących</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wiesie z siedziskiem gumowym dla dzieci młodszych z zapięciem, o wymiarach ok. 30 x 40 cm, zawieszony na atestowanych, ocynkowanych łańcuchach o wielkości ogniwka 6 mm. Całość mocowana do stelaża huśtawki na łożyskowanych okuciach.</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89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konanie bezpiecznej nawierzchni placu zabaw wraz z ogrodzeniem placu zabaw</w:t>
            </w:r>
          </w:p>
        </w:tc>
        <w:tc>
          <w:tcPr>
            <w:tcW w:w="10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na nawierzchnia</w:t>
            </w:r>
          </w:p>
        </w:tc>
        <w:tc>
          <w:tcPr>
            <w:tcW w:w="6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stwa/nawierzchnia amortyzująca ewentualne upadki na placu zabaw wykonana ze żwirku zaokrąglonego, płukanego o frakcji od 2-8mm. Nawierzchnia ułożona warstwą min. 30 cm. Warstwa żwiru od gruntu rodzimego oddzielona warstwą geowłókniny. Nawierzchnia zamknięta obrzeżem typu eko bord.</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RAZEM SZKOŁA PODSTAWOWA W ŻYTKIEJMACH</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364" w:type="dxa"/>
        <w:jc w:val="center"/>
        <w:tblInd w:w="0" w:type="dxa"/>
        <w:tblLayout w:type="fixed"/>
        <w:tblCellMar>
          <w:top w:w="0" w:type="dxa"/>
          <w:left w:w="70" w:type="dxa"/>
          <w:bottom w:w="0" w:type="dxa"/>
          <w:right w:w="70" w:type="dxa"/>
        </w:tblCellMar>
      </w:tblPr>
      <w:tblGrid>
        <w:gridCol w:w="700"/>
        <w:gridCol w:w="1880"/>
        <w:gridCol w:w="87"/>
        <w:gridCol w:w="6846"/>
        <w:gridCol w:w="1025"/>
        <w:gridCol w:w="1092"/>
        <w:gridCol w:w="1092"/>
        <w:gridCol w:w="1642"/>
      </w:tblGrid>
      <w:tr>
        <w:trPr>
          <w:trHeight w:val="23" w:hRule="atLeast"/>
        </w:trPr>
        <w:tc>
          <w:tcPr>
            <w:tcW w:w="70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ZKOŁA PODSTAWOWA W DUBENINKACH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anizacja placu zabaw</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kup wyposażenia i montaż placu zabaw</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96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zwa</w:t>
            </w:r>
          </w:p>
        </w:tc>
        <w:tc>
          <w:tcPr>
            <w:tcW w:w="68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Opis</w:t>
            </w:r>
          </w:p>
        </w:tc>
        <w:tc>
          <w:tcPr>
            <w:tcW w:w="102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jednostka miary</w:t>
            </w:r>
          </w:p>
        </w:tc>
        <w:tc>
          <w:tcPr>
            <w:tcW w:w="10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Ilość</w:t>
            </w:r>
          </w:p>
        </w:tc>
        <w:tc>
          <w:tcPr>
            <w:tcW w:w="1092" w:type="dxa"/>
            <w:tcBorders>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na brutto</w:t>
            </w:r>
          </w:p>
        </w:tc>
        <w:tc>
          <w:tcPr>
            <w:tcW w:w="1642"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Wartość brutto</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ężynowiec</w:t>
            </w:r>
          </w:p>
        </w:tc>
        <w:tc>
          <w:tcPr>
            <w:tcW w:w="684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Czteroosobowa huśtawka na sprężynie w kształcie koniczynki/kwiatka. Materiał wykonania: trwała odporna na działanie warunków atmosferycznych płyta HDPE o grubości min 15 mm. Siedzisko mocowane do stalowej sprężyny osadzonej w bloczku betonowym na głębokość ok. 60 cm. Rączka wykonana z rury stalowej zabezpieczonej antykorozyjnie poprzez malowanie proszkowe. Sprężyna i elementy mocujące wykonane ze stali zabezpieczonej na działanie warunków atmosferycznych poprzez malowanie proszkowe farbami poliestrowymi. Rączki i podnóżek wykonane są z tworzywa sztucznego; duże rączki chronią przed urazami oka i gwarantują dobry chwyt. Fundament z betonu klasy min. C12/15. Wysokość fundamentu nie mniej niż 36 cm, podstawa o wymiarach min.40x40 cm. Sprężyna wykonana z pręta Ø20 mm ze stali. Przebadana na obecność pęknięć i rys defektoskopem magnetycznym, ze świadectwem odbioru na zgodność wykonania z normami. Elementy złączne ocynkowane, ukryte w plastykowych korkach/zaślepk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ężynowiec</w:t>
            </w:r>
          </w:p>
        </w:tc>
        <w:tc>
          <w:tcPr>
            <w:tcW w:w="684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Jednoosobowa huśtawka na sprężynie w kształcie żyrafy. Materiał wykonania: trwała odporna na działanie warunków atmosferycznych płyta HDPE o grubości min 15 mm. Siedzisko mocowane do stalowej sprężyny osadzonej w bloczku betonowym na głębokość ok. 60 cm. Rączki i podnóżek wykonane są z tworzywa sztucznego; duże rączki chronią przed urazami oka i gwarantują dobry chwyt. Fundament z betonu klasy min. C12/15. Wysokość fundamentu nie mniej niż 36 cm, podstawa o wymiarach min.40x40 cm. Sprężyna wykonana z pręta Ø20 mm ze stali, zabezpieczona poprzez malowanie proszkowe farbami poliestrowymi. Przebadana na obecność pęknięć i rys defektoskopem magnetycznym, ze świadectwem odbioru na zgodność wykonania z normami. Elementy złączne ocynkowane, ukryte w plastykowych korkach/zaślepk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ost z belką i trapami</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lnostojący pomost z ruchomą belką z 2 trapami wejściowymi. Szerokość zewnętrzna 100 cm, część ruchoma ok. 200 cm długości. Część ruchoma o szerokości ok. 20 cm zawieszona na łańcuchach cynkowanych na wysokości ok. 50 cm nad poziomem gruntu. Elementy konstrukcyjne wykonane z drewna sosnowego, klejonego z min 3 lameli o średnicy 12 cm. W celu zmniejszenia naprężeń powodujących wzdłużne pęknięcia, słupy są dodatkowo ryflowane wzdłużnie. Górne powierzchnie słupów konstrukcyjnych zabezpieczone przed nasiąkaniem trwale zamocowanymi plastikowymi kapturami. Słupy tworzące konstrukcję nośną są trwale osadzone 10 cm nad powierzchnią gruntu za pomocą stalowych okuć kotwionych na betonowym fundamencie min 60 cm w gruncie. Elementy drewniane zabezpieczone przed szkodliwym wpływem warunków atmosferycznych przez impregnację środkami na bazie naturalnych olejów i wosków posiadających wymagane atesty higieniczne. Elementy złączne dodatkowo ukryte w plastikowych zaślepk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łup niski z koszem do koszykówki</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pora (słup) wykonany z giętej rury zabezpieczonej antykorozyjnie warstwą cynku i dodatkowo poprzec malowanie farbą proszkową poliestrową, posadowiona trwale na głębokości 80 cm w gruncie. Tablica z polietylenu HDPE o grubości min 15 mm, który jest odporny na działanie warunków atmosferycznych, nie odbarwia się. Obręcz z łańcuchami ocynkowana ogniowo mocowana na wysokości 2,05 m.</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śtawka ważka metalowa na sprężynach</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śtawka wagowa w całości wykonana z metalu. Dwuosobowa z belką metalową z przyspawanymi uchwytami (podnóżkami) z wygiętych rur. Belka przykręcona do stalowej 2 częściowej łożyskowanej podstawy z 2 sprężynami. Stalowe sprężyny bujaka wykonane ze stali jakościowej. Wszystkie elementy metalowe zabezpieczone antykorozyjnie warstwą cynku i dodatkowo przez malowanie proszkowe farbami poliestrowymi. Dolna część podstawy połączona z betonowym bloczkiem fundamentowym do posadowienia w gruncie. Siedziska gumowe. Elementy złączne ocynkowane i osłonięte plastikowymi korkami. Długość belki huśtawki min 3,5 m</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ównoważnia na sprężynach</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ka równoważni wykonana z litego bala, ryflowanego 4 stronnie o wymiarach min 14 x 14 cm i długości ok 300 cm. Dwie stalowe sprężyny połączone trwale z belką i osadzone w bloczkach betonowych na głębokość min 50 cm. Sprężyny zabezpieczone antykorozyjnie warstwą cynku oraz dodatkowo poprzez malowanie proszkowe farbami poliestrowymi. Sprężyny osadzone w fundamentach z betonu klasy min. C12/15. Wysokość fundamentu nie mniej niż 36 cm, podstawa o wymiarach min.40x40 cm. Sprężyna wykonana z pręta Ø20 mm ze stali. Przebadana na obecność pęknięć i rys defektoskopem magnetycznym, ze świadectwem odbioru na zgodność wykonania z normami.</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awka</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sta, tradycyjna ławka. Konstrukcja nośna nóg i wsporników poziomych z kątownika stalowego min 45 x 45 mm zabezpieczonego warstwą cynku i dodatkowo malowanego proszkowo farbami poliestrowymi w kolorze zielonym. Do stelaża przykręcone jest siedzisko o wymiarach min (dł. 180, szer. 40, wys. 45) wykonane z trzech balików 180 x 11,5 x 5. Elementy drewniane zabezpieczone poprzez impregnację preparatem bez chromu w kolorze oliwkowym, posiadającym aktualny atest higieniczny. Ławka przeznaczona do stałego posadowienia w gruncie poprzez zabetonowanie na głębokość ok 30 cm.</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śtawka ważka na sprężynie</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uosobowa huśtawka wagowa mocowana na sprężynie. Materiał wykonania: belka pozioma o długości ok 150 cm, wykonana z wielowarstwowej klejonki sosnowej (min z 3 lameli). Siedziska i boczki do mocowania uchwytów, wykonane z płyty HDPE grubości min 15 mm. Całość mocowana do stalowej sprężyny osadzonej w bloczku betonowym na głębokość ok. 60 cm. Rączki i podnóżek wykonane są z tworzywa sztucznego; duże rączki chronią przed urazami oka i gwarantują dobry chwyt. Wszystkie elementy metalowe zabezpieczone antykorozyjnie przez malowanie proszkowe farbami poliestrowymi. Elementy złączne ocynkowane, ukryte w plastykowych korkach/zaślepk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śtawka podwójna metalowa</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wuosobowa huśtawka wahadłowa. Konstrukcja wykonana z rury okrągłej o średnicy min 60 mm i grubości ścianki nie mniej niż 3,2 mm. Górna belka wykonana z dwóch zespawanych ze sobą rur, przygotowana do montażu 2 zawiesi. Stelaż huśtawki zabezpieczony antykorozyjnie warstwą cynku oraz dodatkowo poprzez malowanie proszkowe farbami poliestrowymi. Betonowany w gruncie na głębokość 60 cm</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arium</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ramida z lin o kształcie stożka o wysokości nie mniejszej niż 230cm. Liny polipropylenowe na oplocie stalowym połączone ze sobą przy pomocy łączników aluminiowych oraz z tworzywa sztucznego o średnicy ok 16-18 mm. Śruby maszynowe klasy 8.8.Słup nośny o średnicy nie mniejszej niż 150 mm, ocynkowany i malowany proszkowo. Obręcz rozpierająca wykonana z rury ze stali nierdzewnej o średnicy min. 40 mm. Fundament stanowi beton klasy min.C12/15. Elementy wykonane ze stali ocynkowanej, pokryte farbą proszkową, poliestrową, odporną na długotrwałe oddziaływanie czynników atmosferycznych. Łączniki wykonane z aluminium, tworzywa a w przypadku łączników gwintowanych zabezpieczone poprzez cynkowanie. Do połączeń gwintowanych, nakrętki kołpakowe z wkładką poliamidową zabezpieczającą przez samoczynnym odkręceniem się śrub.</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iesie huśtawkowe z siedziskiem gumowym i kompletem okuć mocujących</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iesie z siedziskiem gumowym o wymiarach ok. 43 x 14 cm, zawieszony na atestowanych, ocynkowanych łańcuchach o wielkości ogniwka 6 mm. Całość mocowana do stelaża huśtawki na łożyskowanych okuci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iesie huśtawkowe z siedziskiem gumowym koszyk z zapięciem i kompletem okuć mocujących</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iesie z siedziskiem gumowym dla dzieci młodszych z zapięciem, o wymiarach ok. 30 x 40 cm, zawieszony na atestowanych, ocynkowanych łańcuchach o wielkości ogniwka 6 mm. Całość mocowana do stelaża huśtawki na łożyskowanych okuciach.</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967"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ruzela tarczowa z siedziskami </w:t>
            </w:r>
          </w:p>
        </w:tc>
        <w:tc>
          <w:tcPr>
            <w:tcW w:w="684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uzela tarczowa o śr. 150 cm z siedziskiem i stolikiem. Dolna część osi – nieruchoma, rura o średnicy min. 105cm  zabetonowana w bloku fundamentowym. Przedłużenie osi stanowi stolik. Stolik wykonany z rury a blat ze sklejki wodoodpornej liściastej pokrytej filmem melaminowym. Sklejka grubości min 15 mm. Góra podestu zabezpieczona blachą aluminiową ryflowaną. Blacha wywinięta na czoło sklejki i zabezpieczona pierścieniem z płaskownika. Spód podestu wykonano z blachy gr. 2 mm w kształcie pierścienia przynitowanego do dolnych odcinków płaskowników przyspawanych do zabezpieczającego podest pierścienia. Podstawą siedzisk stanowią rury o kształcie niepełnych pierścieni wypełnione sklejką jak stolik. Siedziska wzmocnione 5 wspornikami. Szerokość siedziska min.195 mm. Wszystkie elementy stalowe zabezpieczone antykorozyjnie warstwą cynku i dodatkowo poprzez malowanie proszkowe farbami poliestrowymi.</w:t>
            </w:r>
          </w:p>
        </w:tc>
        <w:tc>
          <w:tcPr>
            <w:tcW w:w="10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ykonanie bezpiecznej nawierzchni placu zabaw</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na nawierzchnia</w:t>
            </w:r>
          </w:p>
        </w:tc>
        <w:tc>
          <w:tcPr>
            <w:tcW w:w="69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rstwa/nawierzchnia amortyzująca ewentualne upadki na placu zabaw wykonana ze żwirku zaokrąglonego, płukanego o frakcji od 2-8mm. Nawierzchnia ułożona warstwą min. 30 cm. Warstwa żwiru od gruntu rodzimego oddzielona warstwą geowłókniny. Nawierzchnia zamknięta obrzeżem typu eko bor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AZEM SZKOŁA PODSTAWOWA W DUBENINKACH</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4134"/>
        <w:gridCol w:w="2184"/>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zł</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koła Podstawowa w Żytkiejmac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koła Podstawowa w Dubeninkac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 zadanie Nr 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sectPr>
      <w:headerReference w:type="default" r:id="rId2"/>
      <w:footerReference w:type="default" r:id="rId3"/>
      <w:type w:val="nextPage"/>
      <w:pgSz w:orient="landscape" w:w="16838" w:h="11906"/>
      <w:pgMar w:left="680" w:right="1021" w:gutter="0" w:header="709" w:top="1418" w:footer="709"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1430</wp:posOffset>
              </wp:positionV>
              <wp:extent cx="9627870" cy="27940"/>
              <wp:effectExtent l="635" t="28575" r="635" b="28575"/>
              <wp:wrapNone/>
              <wp:docPr id="6" name=""/>
              <a:graphic xmlns:a="http://schemas.openxmlformats.org/drawingml/2006/main">
                <a:graphicData uri="http://schemas.microsoft.com/office/word/2010/wordprocessingShape">
                  <wps:wsp>
                    <wps:cNvSpPr/>
                    <wps:spPr>
                      <a:xfrm>
                        <a:off x="0" y="0"/>
                        <a:ext cx="9627840" cy="2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9pt" to="756.55pt,3.05pt" stroked="t" o:allowincell="f" style="position:absolute">
              <v:stroke color="black" weight="57240" joinstyle="miter" endcap="flat"/>
              <v:fill o:detectmouseclick="t" on="false"/>
              <w10:wrap type="none"/>
            </v:line>
          </w:pict>
        </mc:Fallback>
      </mc:AlternateContent>
    </w:r>
  </w:p>
  <w:p>
    <w:pPr>
      <w:pStyle w:val="Footer"/>
      <w:jc w:val="center"/>
      <w:rPr>
        <w:rFonts w:ascii="Arial" w:hAnsi="Arial" w:eastAsia="Calibri" w:cs="Arial"/>
        <w:sz w:val="18"/>
        <w:szCs w:val="18"/>
        <w:lang w:eastAsia="en-US"/>
      </w:rPr>
    </w:pPr>
    <w:r>
      <w:rPr>
        <w:rFonts w:cs="Arial" w:ascii="Arial" w:hAnsi="Arial"/>
        <w:sz w:val="18"/>
        <w:szCs w:val="18"/>
      </w:rPr>
      <w:t xml:space="preserve">Projekt „Zmniejszenie nierówności w stopniu upowszechnienia edukacji przedszkolnej w Gminie Dubeninki”, </w:t>
    </w:r>
    <w:r>
      <w:rPr>
        <w:rFonts w:eastAsia="Calibri" w:cs="Arial" w:ascii="Arial" w:hAnsi="Arial"/>
        <w:bCs/>
        <w:sz w:val="18"/>
        <w:szCs w:val="18"/>
      </w:rPr>
      <w:t>współfinansowany z Europejskiego Funduszu Społecznego w ramach Programu Operacyjnego Kapitał Ludzki, Priorytet IX. Rozwój wykształcenia i kompetencji w regionach, Działanie 9.1 - Wyrównanie szans edukacyjnych i zapewnienie wysokiej jakości usług edukacyjnych świadczonych w systemie oświaty,  Poddziałanie 9.1.1 Zmniejszenie nierówności w stopniu upowszechniania edukacji przedszkolnej</w:t>
    </w:r>
  </w:p>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center"/>
      <w:tblInd w:w="0" w:type="dxa"/>
      <w:tblLayout w:type="fixed"/>
      <w:tblCellMar>
        <w:top w:w="0" w:type="dxa"/>
        <w:left w:w="108" w:type="dxa"/>
        <w:bottom w:w="0" w:type="dxa"/>
        <w:right w:w="108" w:type="dxa"/>
      </w:tblCellMar>
    </w:tblPr>
    <w:tblGrid>
      <w:gridCol w:w="3224"/>
      <w:gridCol w:w="3197"/>
      <w:gridCol w:w="2957"/>
    </w:tblGrid>
    <w:tr>
      <w:trPr>
        <w:trHeight w:val="1262" w:hRule="atLeast"/>
      </w:trPr>
      <w:tc>
        <w:tcPr>
          <w:tcW w:w="3224" w:type="dxa"/>
          <w:tcBorders/>
          <w:vAlign w:val="center"/>
        </w:tcPr>
        <w:p>
          <w:pPr>
            <w:pStyle w:val="Normal"/>
            <w:rPr/>
          </w:pPr>
          <w:r>
            <w:rPr/>
            <w:drawing>
              <wp:inline distT="0" distB="0" distL="0" distR="0">
                <wp:extent cx="145288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452880" cy="461645"/>
                        </a:xfrm>
                        <a:prstGeom prst="rect">
                          <a:avLst/>
                        </a:prstGeom>
                      </pic:spPr>
                    </pic:pic>
                  </a:graphicData>
                </a:graphic>
              </wp:inline>
            </w:drawing>
          </w:r>
        </w:p>
      </w:tc>
      <w:tc>
        <w:tcPr>
          <w:tcW w:w="3197" w:type="dxa"/>
          <w:tcBorders/>
          <w:vAlign w:val="center"/>
        </w:tcPr>
        <w:p>
          <w:pPr>
            <w:pStyle w:val="Normal"/>
            <w:rPr/>
          </w:pPr>
          <w:r>
            <w:rPr/>
            <w:t xml:space="preserve">        </w:t>
          </w:r>
          <w:r>
            <w:rPr/>
            <w:drawing>
              <wp:inline distT="0" distB="0" distL="0" distR="0">
                <wp:extent cx="112141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121410" cy="384810"/>
                        </a:xfrm>
                        <a:prstGeom prst="rect">
                          <a:avLst/>
                        </a:prstGeom>
                      </pic:spPr>
                    </pic:pic>
                  </a:graphicData>
                </a:graphic>
              </wp:inline>
            </w:drawing>
          </w:r>
        </w:p>
      </w:tc>
      <w:tc>
        <w:tcPr>
          <w:tcW w:w="2957" w:type="dxa"/>
          <w:tcBorders/>
          <w:vAlign w:val="center"/>
        </w:tcPr>
        <w:p>
          <w:pPr>
            <w:pStyle w:val="Normal"/>
            <w:jc w:val="right"/>
            <w:rPr/>
          </w:pPr>
          <w:r>
            <w:rPr/>
            <w:drawing>
              <wp:inline distT="0" distB="0" distL="0" distR="0">
                <wp:extent cx="161290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612900" cy="5949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705</wp:posOffset>
              </wp:positionV>
              <wp:extent cx="9578340" cy="22860"/>
              <wp:effectExtent l="635" t="28575" r="635" b="28575"/>
              <wp:wrapNone/>
              <wp:docPr id="4" name=""/>
              <a:graphic xmlns:a="http://schemas.openxmlformats.org/drawingml/2006/main">
                <a:graphicData uri="http://schemas.microsoft.com/office/word/2010/wordprocessingShape">
                  <wps:wsp>
                    <wps:cNvSpPr/>
                    <wps:spPr>
                      <a:xfrm>
                        <a:off x="0" y="0"/>
                        <a:ext cx="957852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754.15pt,5.9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5744845" cy="45085"/>
              <wp:effectExtent l="0" t="0" r="0" b="0"/>
              <wp:docPr id="5" name=""/>
              <a:graphic xmlns:a="http://schemas.openxmlformats.org/drawingml/2006/main">
                <a:graphicData uri="http://schemas.microsoft.com/office/word/2010/wordprocessingGroup">
                  <wpg:wgp>
                    <wpg:cNvGrpSpPr/>
                    <wpg:grpSpPr>
                      <a:xfrm>
                        <a:off x="0" y="0"/>
                        <a:ext cx="5744880" cy="45000"/>
                        <a:chOff x="0" y="0"/>
                        <a:chExt cx="5744880" cy="45000"/>
                      </a:xfrm>
                    </wpg:grpSpPr>
                    <wps:wsp>
                      <wps:cNvSpPr/>
                      <wps:nvSpPr>
                        <wps:cNvPr id="0" name=""/>
                        <wps:cNvSpPr/>
                      </wps:nvSpPr>
                      <wps:spPr>
                        <a:xfrm>
                          <a:off x="0" y="0"/>
                          <a:ext cx="5744880" cy="45000"/>
                        </a:xfrm>
                        <a:prstGeom prst="rect">
                          <a:avLst/>
                        </a:prstGeom>
                        <a:noFill/>
                        <a:ln w="0">
                          <a:noFill/>
                        </a:ln>
                      </wps:spPr>
                      <wps:bodyPr/>
                    </wps:wsp>
                  </wpg:wgp>
                </a:graphicData>
              </a:graphic>
            </wp:inline>
          </w:drawing>
        </mc:Choice>
        <mc:Fallback>
          <w:pict>
            <v:group id="shape_0" style="position:absolute;margin-left:0pt;margin-top:0pt;width:452.35pt;height:3.55pt" coordorigin="0,0" coordsize="9047,71">
              <v:rect id="shape_0" stroked="f" o:allowincell="f" style="position:absolute;left:0;top:0;width:9046;height:70;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StaKos</dc:creator>
  <dc:description/>
  <cp:keywords/>
  <dc:language>en-US</dc:language>
  <cp:lastModifiedBy>MSDOB</cp:lastModifiedBy>
  <dcterms:modified xsi:type="dcterms:W3CDTF">2014-06-03T19:47:00Z</dcterms:modified>
  <cp:revision>7</cp:revision>
  <dc:subject/>
  <dc:title> </dc:title>
</cp:coreProperties>
</file>