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nr 2 Dostosowanie toalet</w:t>
        <w:tab/>
        <w:tab/>
        <w:tab/>
        <w:tab/>
        <w:tab/>
        <w:tab/>
        <w:tab/>
        <w:tab/>
        <w:tab/>
        <w:tab/>
        <w:tab/>
        <w:tab/>
        <w:tab/>
        <w:t>załącznik nr 5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00"/>
        <w:gridCol w:w="7380"/>
        <w:gridCol w:w="1000"/>
        <w:gridCol w:w="960"/>
        <w:gridCol w:w="960"/>
        <w:gridCol w:w="1533"/>
      </w:tblGrid>
      <w:tr>
        <w:trPr>
          <w:trHeight w:val="23" w:hRule="atLeast"/>
        </w:trPr>
        <w:tc>
          <w:tcPr>
            <w:tcW w:w="1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PODSTAWOWA W ŻYTKIEJM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OSOWANIE POMIESZCZEŃ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osowanie toalet do potrzeb dzieci poprzez zakup i monta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. mi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a ceramiczna z baterią i syfonem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ywalka ceramiczna o wymiarach 49 x 42cm, mocowana na śrubach. W komplecie bateria z możliwością ustawienia max. temperatury i strumienia wody na ceramicznej głowicy sterującej, syfon oraz wężyki przyłączeniowe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 ustępowa ze spłuczką i deską sedesową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 ustępowa ceramiczna lejowa, stojąca o wysokości ok 33cm z odpływem poziomym. W kompolecie ze spłuczką z tworzywa oraz deską sedesową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 na kubk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 na kubeczki i ręczniki papierowe wykonana ze sklejki z aplikacją z motywem raków wykonaną z czerwonej, laminowanej płyty MDF. W półce znajduje się 15 otworów na kubeczki i drewniany drążek na ręczniki papierowe. Wym.: wys. 40 x dł. 125 x gł. 22 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luster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4 luster w piankowych ramach w kształcie puzzli. Każde lustro posiada taśmę umożliwiającą przymocowanie lustra do ściany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do mydł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jnik do mydła w płynie wykonany z białego tworzywa ABS o pojemności 0,5l. Parametry: wys. 17 x gł. 12,5 x szer. 10,5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do ręczników papierowych w listkach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ręczników papierowych w listkach wykonany z białego tworzywa ABS o pojemności ok 400 listków. Wymiary ok: 27 x 13 x 27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toalet dla personelu poprzez zakup i monta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a ceramiczna z baterią i syfonem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a ceramiczna o wymiarach 49 x 42cm mocowana na śrubach. W komplecie bateria z możliwością ustawienia max. temperatury i strumienia wody na ceramicznej głowicy sterującej, syfon oraz wężyki przyłączeniowe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C kompakt z deską sedesową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kłada się z miski kompaktowej lejowej oraz spłuczki. W zestawie również deska sedesowa wykonana z tworzywa sztucznego z zawiasami ze stali nierdzewnej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stro łazienkow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łazienkowe prostokątne o wymiarach 60 x 50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do mydł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do mydła w płynie wykonany z białego tworzywa ABS o pojemności 0,5l. Parametry: wys. 17 x gł. 12,5 x szer. 10,5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jnik do ręczników papierowych w listkach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ręczników papierowych w listkach wykonany z białego tworzywa ABS o pojemności ok 400 listków. Wymiary ok: 27 x 13 x 27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SZKOŁA PODSTAWOWA W ŻYTKIEJMACH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80"/>
        <w:gridCol w:w="7500"/>
        <w:gridCol w:w="1014"/>
        <w:gridCol w:w="936"/>
        <w:gridCol w:w="936"/>
        <w:gridCol w:w="1624"/>
      </w:tblGrid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ŁA PODSTAWOWA W DUBENINKA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STOSOWANIE POMIESZCZEŃ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tosowanie toalet do potrzeb dzieci poprzez zakup i montaż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. miar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a ustępowa ze spłuczką i deską sedesową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a ustępowa ceramiczna lejowa, stojąca o wysokości ok 33cm z odpływem poziomym. W komplecie ze spłuczką z tworzywa oraz deską sedesową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tro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ągłe lustro w piankowej ramie o średnicy 32cm. W zestawie również taśma do umocowania lustra do ściany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do mydła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do mydła w płynie wykonany z białego tworzywa ABS o pojemności 0,5l. Parametry: wys. 17 x gł. 12,5 x szer. 10,5c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do ręczników papierowych w listkach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ręczników papierowych w listkach wykonany z białego tworzywa ABS o pojemności ok 400 listków. Wymiary ok: 27 x 13 x 27c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rnizacja toalet dla personelu poprzez zakup i montaż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WC kompakt z deską sedesową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kłada się z miski kompaktowej lejowej oraz spłuczki. W zestawie również deska sedesowa wykonana z tworzywa sztucznego z zawiasami ze stali nierdzewnej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do mydła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do mydła w płynie wykonany z białego tworzywa ABS o pojemności 0,5l. Parametry: wys. 17 x gł. 12,5 x szer. 10,5c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do ręczników papierowych w listkach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ręczników papierowych w listkach wykonany z białego tworzywa ABS o pojemności ok 400 listków. Wymiary ok: 27 x 13 x 27c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SZKOŁA PODSTAWOWA W DUBENINKAC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184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Żytkiejm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ubenink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adanie Nr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021" w:gutter="0" w:header="709" w:top="1418" w:footer="709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1430</wp:posOffset>
              </wp:positionV>
              <wp:extent cx="9627870" cy="27940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7840" cy="28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9pt" to="756.5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 xml:space="preserve">Projekt „Zmniejszenie nierówności w stopniu upowszechnienia edukacji przedszkolnej w Gminie Dubeninki”, </w:t>
    </w:r>
    <w:r>
      <w:rPr>
        <w:rFonts w:eastAsia="Calibri" w:cs="Arial" w:ascii="Arial" w:hAnsi="Arial"/>
        <w:bCs/>
        <w:sz w:val="18"/>
        <w:szCs w:val="18"/>
      </w:rPr>
      <w:t>współfinansowany z Europejskiego Funduszu Społecznego w ramach Programu Operacyjnego Kapitał Ludzki, Priorytet IX. Rozwój wykształcenia i kompetencji w regionach, Działanie 9.1 - Wyrównanie szans edukacyjnych i zapewnienie wysokiej jakości usług edukacyjnych świadczonych w systemie oświaty,  Poddziałanie 9.1.1 Zmniejszenie nierówności w stopniu upowszechniania edukacji przedszkolnej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197"/>
      <w:gridCol w:w="2957"/>
    </w:tblGrid>
    <w:tr>
      <w:trPr>
        <w:trHeight w:val="1262" w:hRule="atLeast"/>
      </w:trPr>
      <w:tc>
        <w:tcPr>
          <w:tcW w:w="322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121410" cy="384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12900" cy="594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9578340" cy="2286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8520" cy="23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754.15pt,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44845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45000"/>
                        <a:chOff x="0" y="0"/>
                        <a:chExt cx="57448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48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35pt;height:3.55pt" coordorigin="0,0" coordsize="9047,71">
              <v:rect id="shape_0" stroked="f" o:allowincell="f" style="position:absolute;left:0;top:0;width:9046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1:00Z</dcterms:created>
  <dc:creator>StaKos</dc:creator>
  <dc:description/>
  <cp:keywords/>
  <dc:language>en-US</dc:language>
  <cp:lastModifiedBy>MSDOB</cp:lastModifiedBy>
  <dcterms:modified xsi:type="dcterms:W3CDTF">2014-06-03T19:47:00Z</dcterms:modified>
  <cp:revision>7</cp:revision>
  <dc:subject/>
  <dc:title> </dc:title>
</cp:coreProperties>
</file>