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nr 3 Wyposażenie w tym meble i inne</w:t>
        <w:tab/>
        <w:tab/>
        <w:tab/>
        <w:tab/>
        <w:tab/>
        <w:tab/>
        <w:tab/>
        <w:tab/>
        <w:tab/>
        <w:tab/>
        <w:tab/>
        <w:t>załącznik nr 5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00"/>
        <w:gridCol w:w="7380"/>
        <w:gridCol w:w="1000"/>
        <w:gridCol w:w="960"/>
        <w:gridCol w:w="960"/>
        <w:gridCol w:w="1581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ŻYTKIEJM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POSAŻENI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wyposażenia do utrzymania czystości w pomieszczeni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z funkcją prani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kurzacz umożliwiający odkurzanie do worka lub specjalnego pojemnika z wodą, jak również mogący zbierać rozlane płyny i prać dywany o minimalnych parametrach: </w:t>
              <w:br/>
              <w:t>Rodzaj: Piorący</w:t>
              <w:br/>
              <w:t>Minimalne parametry techniczne :</w:t>
              <w:br/>
              <w:t>Moc [W]: 1500</w:t>
              <w:br/>
              <w:t>Wydatek powietrza [l/s]: 30</w:t>
              <w:br/>
              <w:t>Napięcie [V]:230V</w:t>
              <w:br/>
              <w:t>Pojemność zbiornika do zbierania wody[l]: 5</w:t>
              <w:br/>
              <w:t>Pojemność zbiornika na detergenty [l]: 1.7</w:t>
              <w:br/>
              <w:t>Filtr HEPA: Tak</w:t>
              <w:br/>
              <w:t>Dodatkowe filtry: Ochrony silnika</w:t>
              <w:br/>
              <w:t>Pojemność worka [l]: 2.5</w:t>
              <w:br/>
              <w:t>Zasięg odkurzania [m]: 9</w:t>
              <w:br/>
              <w:t>Rury: Teleskopowe, metalowe</w:t>
              <w:br/>
              <w:t xml:space="preserve">W zestawie: mała ssawka do prania, szczotka do mebli, duża ssawka do prania, mała szczotka, nasadka do zbierania wody, mała ssawka, szczotka dywanowo-podłogowa, ssawka szczelinowa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ka automatyczn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lka automatyczna z wsadem minimum 7 kg i klasą energetyczną A++, sterowana elektronicznie </w:t>
              <w:br/>
              <w:t>Wymiary:</w:t>
              <w:br/>
              <w:t>Wysokość: min. 84 cm</w:t>
              <w:br/>
              <w:t>Szerokość: min. 60 cm</w:t>
              <w:br/>
              <w:t>Głębokość: min. 59 cm</w:t>
              <w:br/>
              <w:t>Cechy:</w:t>
              <w:br/>
              <w:t>Wirowanie: prędkość [obr/min] 1000</w:t>
              <w:br/>
              <w:t>Wyświetlacz elektroniczn</w:t>
              <w:br/>
              <w:t>Sterowanie elektroniczne</w:t>
              <w:br/>
              <w:t>Automatyka wagowa</w:t>
              <w:br/>
              <w:t>Opóźniony start: max. 24h</w:t>
              <w:br/>
              <w:t>System kontroli piany</w:t>
              <w:br/>
              <w:t>Zdejmowany bl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lub doposażenie kuch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rzyścienny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przyścienny z półką wykonany ze stali nierdzewnej. Wymiary: 100 x 60 x 85 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rko-wyparzark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: Kosz do szklanek , kosz do talerzy ,kosz na sztućce  </w:t>
              <w:br/>
              <w:t>Rozmiar kosza min. 500 x 500 mm</w:t>
              <w:br/>
              <w:t xml:space="preserve">Wykonanie Nierdzewne </w:t>
              <w:br/>
              <w:t xml:space="preserve">Zużycie wody na cykl: 2L -3L </w:t>
              <w:br/>
              <w:t xml:space="preserve">Czas mycia z wyparzaniem 3 min. Dodatkowy cykl 2 min. </w:t>
              <w:br/>
              <w:t xml:space="preserve">Temperatura mycia 65 st C </w:t>
              <w:br/>
              <w:t xml:space="preserve">Temperatura wyparzania 95 st. C </w:t>
              <w:br/>
              <w:t>Moc całkowita min. 4,9 k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czyń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czyń dla dzieci składający się z: 18 kubków, 18 płytkich talerzy i 18 salaterek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ćce dla dziec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ztućców wykonanych ze stali nierdzewnej składający się z 18 łyżek, 18 widelców, 18 noży, 18 łyżeczek do herbaty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ble i wyposażenie - zakup i monta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ół prostokątny, ze stelażem metalowym w kolorze żółtym. Blat wykonany z płyty wiórowej o grubości 18mm. Stół posiada możliwość regulacji wysokości od 40 do 59cm. Minimalne wymiary blatu: 79 x 120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na stelażu metalowym, wykonanym z rurki o średnicy 18mm, lakierowanym proszkowo, farba odporna na uszkodzenia mechaniczne, w kolorze fioletowym. Siedzisko i oparcie wykonane ze sklejki bukowej, profilowane, malowane lakierami wodnymi. Nogi zakończone antypoślizgowymi nakładkami. Wysokość siedziska 31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na stelażu metalowym, wykonanym z rurki o średnicy 18mm, lakierowanym proszkowo, farba odporna na uszkodzenia mechaniczne, w kolorze żółtym. Siedzisko i oparcie wykonane ze sklejki bukowej, profilowane, malowane lakierami wodnymi. Nogi zakończone antypoślizgowymi nakładkami. Wysokość siedziska 35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iska z przesuwnymi drzwiam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niska z przesuwnymi drzwiami. Korpus wykonany z płyty wiórowej w kolorze klonu o grubości 18 mm, krawędzie zabezpieczone doklejką w kolorze płyty. Jedna część szafki wyposażona w półkę, druga zawiera cztery wnęki. Para drzwiczek przesuwnych wykonana z kolorowej płyty laminowanej. Minimalne wymiary szafki: wys. 66 x szer. 100 x gł. 44 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z przesuwnymi drzwiam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duża z przesuwnymi drzwiami. Korpus wykonany z płyty wiórowej w kolorze klonu o grubości 18 mm, krawędzie zabezpieczone doklejką w kolorze płyty. Jedna część szafki wyposażona w trzy półki, druga zawiera osiem wnęk. Para drzwiczek przesuwnych wykonana z kolorowej płyty laminowanej Minimalne wymiary szafki: wys. 124 x szer. 100 x gł. 44 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eblowy z aplikacjami malarskim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kładający się min. z:</w:t>
              <w:br/>
              <w:t>1 szafki z 2 kontenerkami o minimalnych wymiarach wys. 87cm szer. 79cm gł 41cm, korpus szafki wykonany jest z płyty wiórowej laminowanej, kontenerki na wysokiej jakości gumowych kółkach, fronty kontenerków wykonane z malowanego MDF-u, do kontenerków umocowane sa uchwyty z malowanego MDF-u, do korpusu szafki umocowane są aplikacje w kształcie kredek</w:t>
              <w:br/>
              <w:t>1 szafki z półką i drzwiczkami o minimalnych wymiarach wys. 84cm szer. 79cm gł. 41cm, korpus szafki wykonany z płyty wiórowej laminowanej, drzwiczki z szafki wykonane z malowanego MDF-u, do drzwiczek umocowane są uchwyty z malowanego MDF-u</w:t>
              <w:br/>
              <w:t>1 szafki wąskiej z 6 szufladami o minimalnych wymiarach wys. 185cm szer. 39cm gł. 43cm, korpus szafki wykonany z płyty wiórowej laminowanej, fronty szuflad wykonane z malowanego MDF-u, do korpusu szafki umocowana jest aplikacja w kształcie kredki</w:t>
              <w:br/>
              <w:t xml:space="preserve">1 szafki średniej z półką i drzwiczkami o minimalnych wymiarach wys. 135cm szer. 127cm gł. 43cm, korpus szafki wykonany jest z płyty wiórowej laminowanej, drzwiczki szafki wykonane z malowanego MDF-u, na drzwiczkach szafki znajduje się aplikacja przypominająca paletę z farbami, do korpusu szafki umocowana jest aplikacja w kształcie pędzla </w:t>
              <w:br/>
              <w:t>1 szafki wysokiej z półką i 3 parami drzwiczek o minimalnych wymiarach wys. 200cm szer. 79cm gł. 41cm, korpus szafki wykonany z płyty wiórowej laminowanej, drzwiczki wykonane są z malowanego MDF-u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dla nauczyciel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 wykonany z profili stalowych o przekroju płaskoowalnym o minimalnych wymiarach 30 x 15 x 1,25 mm oraz rury o średnicy 18 x 1,25 mm (+/-).</w:t>
              <w:br/>
              <w:t>-Elementy stelaża łączone są na zrobotyzowanych stanowiskach spawalnicznych, 12 punktowymi spawami, gwarantującymi doskonałą mechaniczną wytrzymałość.</w:t>
              <w:br/>
              <w:t xml:space="preserve">-Stelaż pokryty jest farbą proszkową drobno-strukturalną w kolorze czarnym oraz aluminium lub powłoką chromu. </w:t>
              <w:br/>
              <w:t>-Technologia lakierowania zawiera w sobie proces zabezpieczenia warstwą antykorozyjną.</w:t>
              <w:br/>
              <w:t>-Siedzisko i oparcie wykonane z wysokowytrzymałościowego polipropylenu.</w:t>
              <w:br/>
              <w:t>Wym: 79 x 56 x 46 cm (+/-)</w:t>
              <w:br/>
              <w:t>Głębokość siedziska 39,6 cm (+/-)</w:t>
              <w:br/>
              <w:t>Szerokość oparcia 40,8 cm (+/-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k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ka wielofunkcyjna, której korpus wykonany jest z płyty wiórowej laminowanej, zaś wsporniki wykonane ze sklejki malowanej. Biblioteczka pozwala na eksponowanie książek, gier oraz pomocy edukacyjnych. Zapewnia również miejsce do siedzenia.</w:t>
              <w:br/>
              <w:t>Minimalne wymiary biblioteczki wys. 81cm szer. 150cm gł. 33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a dywanowa wykonana techniką igłową, trudnopalna o wysokości runa min. 3 mm i gęstości runa 155000 punktów/m2, skład runa 100% poliamid. Wzór wykładziny: miasteczko z drogami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i montaż rolet okienn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y okienne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ty w kasecie, zaciemniające , przykręcane, kolor żółty, wymiary: szer. 104cm dł. 145cm  opis: tkaniny gładkie, obustronnie w tym samym kolorze, skład: poliester 100%,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wyposażenia wypoczynkow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iedzisk z piank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lorowych, piankowych siedzisk to niezwykle funkcjonalny mebel może być zwykłą sofką a po wyciągnięciu pianek może służyć jako małe siedziska dla dzieci. W zestawie aż dziesięć wygodnych pufek w tęczowych kolorach oraz stelaż z kolorowej płyty. Pokrowce wykonane z maditapu bez ftalanów.    </w:t>
              <w:br/>
              <w:t>Wym. pufek: wys. 10 x szer 30 x dł. 30 cm  Wym. sofy wys. 43 x szer. 108 x gł. 4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f z granulatem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f - siedzisko wypełnione granulatem styropianowym.    </w:t>
              <w:br/>
              <w:t>Wym.: 40 cm x 40 cm x 4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i montaż mebli do wyposażenia szatni i innych pomieszczeń gospodarcz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owa szafa gospodarcz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gospodarcza wykonana z metalu, zamykana zamkiem cylindrycznym. Szafa wyposażona wewnątrz lewego segmentu w 4 półki, prawy segment służy do przechowywania szczotek, mopa i innych narzędzi do sprzątania. Wymiary szafy: 180 x 60 x 50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mtalowy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, którgo konstrukcja wykonana jest z blachy ocynkowanej. Regał posiada 5 półek wykonanych z płyty wiórowej. Wymiary regału: 180 x 90 x 45 cm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szatniowa wykonana z płyty wiórowej w kolorze buku o grubości 16 mm, krawędzie zabezpieczone doklejką w kolorze płyty. Półka posiada 4 podwójne wieszaki i 4 przegródki na dodatkową odzież. Wym. min.: wys. 30 x szer. 100 x gł. 26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szatniowa wykonana z płyty wiórowej w kolorze buku o grubości 16 mm, krawędzie zabezpieczone doklejką w kolorze płyty. Ławka posiada półkę na obuwie. Wym. min.: wys. 35 x szer. 100 x gł. 4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 wykonana z płyty wiórowej w kolorze buku o grubości 16 mm, krawędzie zabezpieczone doklejką w kolorze płyty. Szatnia jest wyposażona w sześć podwójnych wieszaków, sześć przegród na obuwie i sześć półek na dodatkową odzież. Wym. min.: wys. 130 x szer. 150 x gł. 50 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ŻYTKIEJMACH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80"/>
        <w:gridCol w:w="7500"/>
        <w:gridCol w:w="1055"/>
        <w:gridCol w:w="895"/>
        <w:gridCol w:w="895"/>
        <w:gridCol w:w="1639"/>
      </w:tblGrid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A PODSTAWOWA W DUBENINKA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POSAŻENI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wyposażenia do utrzymania czystości w pomieszczenia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. miar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 z funkcją prani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kurzacz umożliwiający odkurzanie do worka lub specjalnego pojemnika z wodą, jak również mogący zbierać rozlane płyny i prać dywany o minimalnych parametrach: </w:t>
              <w:br/>
              <w:t>Rodzaj: Piorący</w:t>
              <w:br/>
              <w:t>Minimalne parametry techniczne :</w:t>
              <w:br/>
              <w:t>Moc [W]: 1500</w:t>
              <w:br/>
              <w:t>Wydatek powietrza [l/s]: 30</w:t>
              <w:br/>
              <w:t>Napięcie [V]:230V</w:t>
              <w:br/>
              <w:t>Pojemność zbiornika do zbierania wody[l]: 5</w:t>
              <w:br/>
              <w:t>Pojemność zbiornika na detergenty [l]: 1.7</w:t>
              <w:br/>
              <w:t>Filtr HEPA: Tak</w:t>
              <w:br/>
              <w:t>Dodatkowe filtry: Ochrony silnika</w:t>
              <w:br/>
              <w:t>Pojemność worka [l]: 2.5</w:t>
              <w:br/>
              <w:t>Zasięg odkurzania [m]: 9</w:t>
              <w:br/>
              <w:t>Rury: Teleskopowe, metalowe</w:t>
              <w:br/>
              <w:t>W zestawie: mała ssawka do prania, szczotka do mebli, duża ssawka do prania, mała szczotka, nasadka do zbierania wody, mała ssawka, szczotka dywanowo-podłogowa, ssawka szczelinowa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lka automatyczn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lka automatyczna z wsadem minimum 7 kg i klasą energetyczną A++, sterowana elektronicznie </w:t>
              <w:br/>
              <w:t>Wymiary:</w:t>
              <w:br/>
              <w:t>Wysokość: min. 84 cm</w:t>
              <w:br/>
              <w:t>Szerokość: min. 60 cm</w:t>
              <w:br/>
              <w:t>Głębokość: min. 59 cm</w:t>
              <w:br/>
              <w:t>Cechy:</w:t>
              <w:br/>
              <w:t>Wirowanie: prędkość [obr/min] 1000</w:t>
              <w:br/>
              <w:t>Wyświetlacz elektroniczn</w:t>
              <w:br/>
              <w:t>Sterowanie elektroniczne</w:t>
              <w:br/>
              <w:t>Automatyka wagowa</w:t>
              <w:br/>
              <w:t>Opóźniony start: max. 24h</w:t>
              <w:br/>
              <w:t>System kontroli piany</w:t>
              <w:br/>
              <w:t>Zdejmowany blat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 lub doposażenie kuchni, poprzez zakup i montaż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przyścienny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przyścienny z półką wykonany ze stali nierdzewnej. Wymiary: 100 x 60 x 85 cm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na stelażu z rurki o średnicy 25mm. Siedzisko na wysokości 35 cm wykonane ze sklejki. Pod siedziskiem znajdują się plastikowe nakładki które zapobiegają niszczeniu powierzchni stołów. Plastikowe podkładki na nogach krzesła zapobiegają rysowaniu podłogi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 do kuchni ze stali nierdzewnej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nierdzewne na szafce z drzwiami dwuskrzydłowymi szer.60 cm wys. 85 cm dł 80 cm. Ze stali nierdzewnej bez rantów bocznych i tylnych, blaty robocze ze stali o grubości 0,8 - 1 mm. Jeden stół z półką środkową a drugi bez półki środkowej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ze stali nierdzewnej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z 4 półkami szer.40 cm wys.180 cm dł.60 cm .wysokość między półkami 51 cm, stelaże z kształtników szlifowanych o przekroju kwadratu 35 x 35 dopuszczalny nacisk na 3 dolne pólki 75 kg na górną 50 k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ble i wyposażenie - zakup i monta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z wnękami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z dwunastoma wnękami. Korpus wykonany z płyty wiórowej w kolorze klonu o grubości 18 mm, krawędzie zabezpieczone doklejką w kolorze płyty. Minimalne wym.: wys. 124 x szer. 105 x gł. 44 cm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meblowy z aplikacjami rybek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kładający się min. z:</w:t>
              <w:br/>
              <w:t>1 szafki z 4 szufladami o minimalnych wymiarach wys.93cm szer.59cm gł. 43cm, korpus szafki wykonany z płyty o grubości 18mm w kolorze klonu, fronty wykonane płyty laminowanej, uchwyty szuflad są gumowe i kształtem przypominają rybki</w:t>
              <w:br/>
              <w:t>1 szafki średniej z drzwiczkami o minimalnych wymiarach wys.93cm szer. 79cm gł. 43cm, korpus szafki wykonany z płyty o grubości 18mm w kolorze klonu, drzwiczki wykonane z płyty laminowanej, uchwyty drzwiczek są gumowe im kształtem przypominają rybki</w:t>
              <w:br/>
              <w:t>1 szafki wąskiej z 2 szufladami i drzwiczkami o minimalnych wymiarach wys. 131cm szer. 39cm gł. 43cm, korpus szafki wykonany z płyty o grubości 18mm w kolorze klonu, fronty szuflad oraz drzwiczki wykonane z płyty laminowanej, uchwyty drzwiczek i szuflad są gumowe i kształtem przypominają rybki</w:t>
              <w:br/>
              <w:t>1 szafki wysokiej z półką i 2 parami drzwiczek o minimalnych wymiarach wys. 200cm szer. 79cm gł. 41cm, korpus szafki wykonany z płyty o grubości 18mm w kolorze klonu, drzwiczki wykonane z płyty laminowanej, uchwyty drzwiczek są gumowe im kształtem przypominają rybk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meblowy z aplikacjami owoców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meblowy składający się min. z: </w:t>
              <w:br/>
              <w:t>1 szafki z kontenerkami o minimalnych wymiarach wys.86cm szer.79cm gł. 41cm, wykonanej z płyty wiórowej laminowanej, kontenerki na wysokiej jakości gumowych kółkach, fronty kontenerków wykonane z malowanego MDF-u, do korpusu szafki umocowana jest aplikacja z malowanego MDF-u, wyglądem przypominająca owoc</w:t>
              <w:br/>
              <w:t>1 szafki z 4 szufladami o minimalnych wymiarach wys. 84cm szer. 59cm gł. 41cm, której korpus wykonany jest z płyty wiórowej laminowanej, fronty szuflad wykonane są z malowanego MDF-u</w:t>
              <w:br/>
              <w:t xml:space="preserve">1 szafki wąskiej z 2 szufladami i drzwiczkami o minimalnych wymiarach wys. 122cm szer.39cm gł. 41cm, której korpus wykonany jest z płyty wiórowej laminowanej, fronty szuflad i drzwiczki wykonane są z malowanego MDF-u </w:t>
              <w:br/>
              <w:t xml:space="preserve">1 szafki średniej z półką i drzwiczkami o minimalnych wymiarach wys. 122cm szer.79cm gł. 41cm, której korpus wykonany jest z płyty wiórowej laminowanej, drzwiczki wykonane z malowanego MDF-u, półka otwarta </w:t>
              <w:br/>
              <w:t xml:space="preserve">1 szafki wysokiej z drzwiczkami o minimalnych wymiarach wys.200cm szer.39cm gł. 41cm, której korpus wykonany jest z płyty wiórowej laminowanej, drzwiczki wykonane z malowanego MDF-u </w:t>
              <w:br/>
              <w:t>Płyta dwukrotnie malowana w celu zapewnienia trwałości koloru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plastyczn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wykonana ze sklejki do gromadzenia i przechowywania przyborów plastycznych. W regale półki do przechowywania materiałów plastycznych, na górze wyjmowana taca z przegrodami na pojemniki z farbą, kredki, pędzle, masy plastyczne. Z boku miejsce na brystole. Szafka posiada kółka. Wym.: wys. 80 x szer. 90 x gł. 50 cm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plastyczn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na prace plastyczne posiada 25 poziomów do suszenia prac, każdy o wym. 32 x 34 cm. Stelaż wykonany jest ze sklejki, miejsca na prace plastyczne wykonane z metalowych drucików malowanych proszkowo. Suszarka posiada kółka wykonane z wysokiej jakości tworzywa sztucznego oraz drążek ułatwiający przestawianie. Minimalne wymiary suszarki: wys. 82cm x szer. 35cm x gł. 37cm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wykonana z płyty wiórowej laminowanej o grubości 18mm w kolorze klonu. Szafa posiada drzwi z uchwytami wyglądającymi jak owoce, wykonanymi z płyty MDF. W środku znajdują się półki z z przegrodami, 1 z nich ma możliwość regulacji. Znajduje się w niej również miejsce na bibułę i brystol. Minimalne wymiary szafy: wys. 200 x szer. 100 x gł. 40 c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ełko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na stelażu metalowym w kolorze żółtym wykonanym z rury o średnicy 25 mm i grubości ścianki 2 mm. Siedzisko i oparcie ze sklejki brzozowej. Siedzisko na wysokości 31 cm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ełko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na stelażu z rurki o średnicy 25mm w kolorze żółtym. Siedzisko na wysokości 35 cm wykonane ze sklejki. Pod siedziskiem znajdują się plastikowe nakładki, które zapobiegają niszczeniu powierzchni stołów. Plastikowe podkładki na nogach krzesła zapobiegają rysowaniu podłogi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wyposażenia wypoczynkowe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iedzisk z pianki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kolorowych, piankowych siedzisk to niezwykle funkcjonalny mebel może być zwykłą sofką a po wyciągnięciu pianek może służyć jako małe siedziska dla dzieci. W zestawie aż dziesięć wygodnych pufek w tęczowych kolorach oraz stelaż z kolorowej płyty. Pokrowce wykonane z maditapu bez ftalanów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. pufek: wys. 10 x szer 30 x dł. 30 cm Wym. sofy wys. 43 x szer. 108 x gł. 40 c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piankowy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składa się z 5 elementów siedzisk z oparciem, 1 części bez oparcia oraz koła.</w:t>
              <w:br/>
              <w:t>Minimalna wysokość siedziska 53cm, średnica zestawu 155 cm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z pianki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zisko piankowe w kształcie motocykla, wykonane z pianki, pokrytej meditapem bez ftalanów.  Pokrowce są zdejmowane dzięki wysokiej jakości zamkom błyskawicznym.  Gęstość stosowanej pianki RG25/50  .Wym.: wys. 49 (wys. siedziska 23 cm) x dł. 59 x szer. 25 c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z pianki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zisko piankowe w kształcie autka, wykonane z pianki pokrytej meditapem, wyposażone w zamek błyskawiczny umożliwiający zdejmowanie pokrowca.   Gęstość Pianki RG25/50 wym:. wys. 30 (wys. siedziska 19 cm) x dl. 54 x szer. 25 c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i montaż mebli do wyposażenia szatni i innych pomieszczeń gospodar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tnia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tnia wykonana z płyty wiórowej w kolorze buku o grubości 16 mm, krawędzie zabezpieczone doklejką w kolorze płyty. Szatnia jest wyposażona w sześć podwójnych wieszaków, sześć przegród na obuwie i sześć półek na dodatkową odzież. Wym. min.: wys. 130 x szer. 150 x gł. 50 c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SZKOŁA PODSTAWOWA W DUBENINKACH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84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Żytkiejm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ubenink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e Nr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021" w:gutter="0" w:header="709" w:top="1418" w:footer="709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9050</wp:posOffset>
              </wp:positionH>
              <wp:positionV relativeFrom="paragraph">
                <wp:posOffset>11430</wp:posOffset>
              </wp:positionV>
              <wp:extent cx="9627870" cy="27940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784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9pt" to="756.5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 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9578340" cy="2286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8520" cy="23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754.15pt,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3:00Z</dcterms:created>
  <dc:creator>StaKos</dc:creator>
  <dc:description/>
  <cp:keywords/>
  <dc:language>en-US</dc:language>
  <cp:lastModifiedBy>MSDOB</cp:lastModifiedBy>
  <dcterms:modified xsi:type="dcterms:W3CDTF">2014-06-03T19:48:00Z</dcterms:modified>
  <cp:revision>7</cp:revision>
  <dc:subject/>
  <dc:title> </dc:title>
</cp:coreProperties>
</file>