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zęść nr 4 Zabawki, wyposażenie dydaktyczne</w:t>
        <w:tab/>
        <w:tab/>
        <w:tab/>
        <w:tab/>
        <w:tab/>
        <w:tab/>
        <w:tab/>
        <w:tab/>
        <w:tab/>
        <w:tab/>
        <w:tab/>
        <w:t>załącznik nr 5d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CENOW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3"/>
        <w:gridCol w:w="2080"/>
        <w:gridCol w:w="7621"/>
        <w:gridCol w:w="983"/>
        <w:gridCol w:w="942"/>
        <w:gridCol w:w="935"/>
        <w:gridCol w:w="1624"/>
      </w:tblGrid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KOŁA PODSTAWOWA W ŻYTKIEJMACH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bawki i pomoce dydaktyczne - komplet zabawek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edn. miary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brutto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brutto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ter z figurami</w:t>
            </w:r>
          </w:p>
        </w:tc>
        <w:tc>
          <w:tcPr>
            <w:tcW w:w="7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ewniana skrzynka o min. wym. dł. 15 x szer. 15 x wys. 7 cm posiada wysuwane wieko z otworami o wym. 3-5 cm w różnych kształtach. W zestawie jest 20 figur w pasujących do otworów.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.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jazd</w:t>
            </w:r>
          </w:p>
        </w:tc>
        <w:tc>
          <w:tcPr>
            <w:tcW w:w="7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amochód z wywrotką wykonany z wysokiej jakości tworzywa sztucznego. Wymiary ok: 33x 24x 20cm.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ózek z narzędziami</w:t>
            </w:r>
          </w:p>
        </w:tc>
        <w:tc>
          <w:tcPr>
            <w:tcW w:w="7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ózek majsterkowicza  jest bogato wyposażony w akcesoria dla małego mechanika, zawiera minimum 7 elementów + kask. Zmontowany  zestaw staje się wspaniałym miejscem do pracy małych  mechaników. Zestaw majsterkowicza  będzie zawsze pod ręką dzięki zamontowanym kółkom w wózku, oraz wygodnemu uchwytowi.</w:t>
              <w:br/>
              <w:t>Wym.:  56 x 29 x 40 cm.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taw instrumentów</w:t>
            </w:r>
          </w:p>
        </w:tc>
        <w:tc>
          <w:tcPr>
            <w:tcW w:w="7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taw drewnianych instrumentów. Zestaw składa się z: 1 pary marakasów, 1 pary  kastanietów, tamburynu, trójkąta, 1 pary klawesów, jingle sick, guiro, 1 parę talerzy na palce, drewniany shaker oraz 13 dzwonków na rączce. Cały zestaw zapakowany jest w poręczną torbę.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.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 ruchowa</w:t>
            </w:r>
          </w:p>
        </w:tc>
        <w:tc>
          <w:tcPr>
            <w:tcW w:w="7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 edukacyjna która pomoże dziecku rozpoznać i nazwać części ciała. 15 zróżnicowanych gier o rosnącym stopniu trudności.</w:t>
              <w:br/>
              <w:t>W zestawie:</w:t>
              <w:br/>
              <w:t>-Mata winylowa o minimalnych wymiarach 140 x 210 cm</w:t>
              <w:br/>
              <w:t>-18 pionków w kształcie postaci</w:t>
              <w:br/>
              <w:t xml:space="preserve">-1 kostka z pianki, z przezroczystymi kieszeniami  </w:t>
              <w:br/>
              <w:t>-54 karty z obrazkami (8 x 12 cm)</w:t>
              <w:br/>
              <w:t>-worek z obciążeniem</w:t>
              <w:br/>
              <w:t>-instrukcja</w:t>
              <w:br/>
              <w:t>Wszystkie elementy są zapakowane w worek.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yśl i rzuć</w:t>
            </w:r>
          </w:p>
        </w:tc>
        <w:tc>
          <w:tcPr>
            <w:tcW w:w="7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, która poprzez zabawę pomoże dzieciom w zapamiętaniu cyfr, podstawowych kształtów i kolorów. Dzieci mają za zadanie wrzucić woreczek do odpowiedniego otworu. W zestawie: rozkładana makatka z minimum 4 planszami (60 x 51 cm (+/-) po złożeniu) 12 woreczków z grochem.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ózek pielęgniarki</w:t>
            </w:r>
          </w:p>
        </w:tc>
        <w:tc>
          <w:tcPr>
            <w:tcW w:w="7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ózek pielęgniarski jest bogato wyposażony w akcesoria medyczne, zawiera minimum 9 elementów. Zmontowany zestaw staje się wspaniałym miejscem do pracy małych medyków. Zestaw medyczny będzie zawsze pod ręką dzięki zamontowanym kółkom w wózku, oraz wygodnemu uchwytowi. Wym.: 56 x 29 x 40 cm.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taw narzędzi</w:t>
            </w:r>
          </w:p>
        </w:tc>
        <w:tc>
          <w:tcPr>
            <w:tcW w:w="7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estaw bezpiecznych i realistycznych narzędzi zawiera wszystkie typy wkrętów, nakrętek, śrub i podkładek do których należy dobrać właściwe narzędzia, aby za ich pomocą umieścić je w odpowiednich otworkach tabliczki. Mogą łączyć różne formy, aby tworzyć kompozycje płaskie i trójwymiarowe. W komplecie 128 elementów.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ącik wielofunkcyjny</w:t>
            </w:r>
          </w:p>
        </w:tc>
        <w:tc>
          <w:tcPr>
            <w:tcW w:w="7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ącik wielofunkcyjny wykonany z wysokiej jakości tworzywa sztucznego. Dwuczęściowy zestaw zawiera ściankę kuchenną oraz z drugiej strony tworzy on ogrodowego grila. Ścianka kuchenna składa się z szafki, lodówki, kuchenki, zlewu oraz okna. W zestawie znajduje się czapka szefa kuchni i akcesoria kuchenne. Minimalne wymiary: 96x 65x 113cm.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nel</w:t>
            </w:r>
          </w:p>
        </w:tc>
        <w:tc>
          <w:tcPr>
            <w:tcW w:w="7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nel wykonany z wytrzymałego ortalionu. Wyglądem przypominający gąsienicę. Tunel może służyć do zabawy jak również ćwiczeń ruchowych. Z tunelu można korzystać zarówno wewnątrz jak i na zewnątrz. Wymiary tunelu ok : śr. 47cm x dł. 179cm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ż pożarna</w:t>
            </w:r>
          </w:p>
        </w:tc>
        <w:tc>
          <w:tcPr>
            <w:tcW w:w="7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traż pożarna z dźwigiem i dwiema figurkami w zestawie. Wykonana z wysokiej jakości tworzywa sztucznego. Wym.: 48 x 17 x 20 cm.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wrotka</w:t>
            </w:r>
          </w:p>
        </w:tc>
        <w:tc>
          <w:tcPr>
            <w:tcW w:w="7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chód wywrotka wykonany z wysokiej jakości tworzywa sztucznego. Wym. min. 31 x 17x 18 cm.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lka</w:t>
            </w:r>
          </w:p>
        </w:tc>
        <w:tc>
          <w:tcPr>
            <w:tcW w:w="7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lka niemowlę wysokość ok 56cm.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lka funkcyjna</w:t>
            </w:r>
          </w:p>
        </w:tc>
        <w:tc>
          <w:tcPr>
            <w:tcW w:w="7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lka funkcyjna- pije i siusia. W komplecie akcesoria do karmienia: butelka i śliniaczek. Wysokość lalki ok 30cm.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lka</w:t>
            </w:r>
          </w:p>
        </w:tc>
        <w:tc>
          <w:tcPr>
            <w:tcW w:w="7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lka niemowlak, mrugająca oczami z ubraniem w pastelowych kolorach. Wysokość lalki ok 38cm.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parka</w:t>
            </w:r>
          </w:p>
        </w:tc>
        <w:tc>
          <w:tcPr>
            <w:tcW w:w="7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oparko-ładowarka wykonana z wysokiej jakości tworzywa sztucznego. Wym. min. 45x16x16 cm.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cianka wspinaczkowa</w:t>
            </w:r>
          </w:p>
        </w:tc>
        <w:tc>
          <w:tcPr>
            <w:tcW w:w="7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Ścianka do ćwiczeń siłowych, którą wyposażono w ułatwiający opierani dłoni i nóg system otworów oraz kamieni. Ćwiczenia wpływają na rozwój fizyczny dzieci. Minimalne wymiary ścianki: wys. 199 x szer. 124 x 6cm.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moce dydaktyczne 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mioty skojarzenia - gra</w:t>
            </w:r>
          </w:p>
        </w:tc>
        <w:tc>
          <w:tcPr>
            <w:tcW w:w="7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taw tabliczek z laminowanego kartonu do ćwiczenia umiejętność dostrzegania związków pomiędzy przedmiotami oraz zjawiskami. Tabliczki wyposażono w system znaków na obrzeżach, który pozwala na kontrolę poprawności wykonanego zadania. W zestawie: 68 laminowanych tabliczek (9 x 9 cm). Całość zapakowana w poręczny plastikowy kuferek.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.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taw puzzli</w:t>
            </w:r>
          </w:p>
        </w:tc>
        <w:tc>
          <w:tcPr>
            <w:tcW w:w="7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taw maxi puzzli składa się z 61 elementów i przedstawia mapę fizyczną Polski oraz niektóre zwierzęta zamieszkujące nasz kraj.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netyczne cyfry i znaki matematyczne</w:t>
            </w:r>
          </w:p>
        </w:tc>
        <w:tc>
          <w:tcPr>
            <w:tcW w:w="7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taw 48 magnetycznych cyfr i symboli matematycznych wykonanych z twardego, kolorowego plastiku. Minimalna wysokość cyfry 3,5 cm.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lica magnetyczna</w:t>
            </w:r>
          </w:p>
        </w:tc>
        <w:tc>
          <w:tcPr>
            <w:tcW w:w="7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lica magnetyczna z liczydłem. Konstrukcja wykonana z drewna sosnowego malowanego lakierem wodnym. Część magnetyczna tablicy wykonana z płyty HDF białej 98x63 cm i blachy białej o powłoce ceramicznej 98x63. Cześć tablicy z liczydłem składa się z: 10 prętów o średnicy 5 mm i długości 100 cm , 100 szt. piłek plastikowych (50 szt. niebieskich i 50 szt. żółtych) o średnicy 80 mm. Odległość między prętami 96 mm. Wymiary całości 110 x 134 cm.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taw brył</w:t>
            </w:r>
          </w:p>
        </w:tc>
        <w:tc>
          <w:tcPr>
            <w:tcW w:w="7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taw 6 brył wykonanych z pleksi, które można napełniać płynami lub substancjami sypkimi, aby w obrazowy sposób wytłumaczyć uczniom relacje pomiędzy objętością, masą i kształtem. Bryły mają wysokość11 cm. 3 są o pojemności 500ml, oraz 3 o pojemości 1l.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.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ga</w:t>
            </w:r>
          </w:p>
        </w:tc>
        <w:tc>
          <w:tcPr>
            <w:tcW w:w="7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idna waga z drewna bukowego z dwoma czerwonymi, plastikowymi szalkami na sznureczkach. Wym.: 40 cm x 15 cm, średnica szalki 17 cm.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ważniki</w:t>
            </w:r>
          </w:p>
        </w:tc>
        <w:tc>
          <w:tcPr>
            <w:tcW w:w="7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taw ośmiu odważników z drewna bukowego. Wym.: wys. 4 -7 cm.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 planszowa</w:t>
            </w:r>
          </w:p>
        </w:tc>
        <w:tc>
          <w:tcPr>
            <w:tcW w:w="7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 edukacyjna ucząca nazw dni tygodnia oraz ogólnej orientacji w czasie. W komplecie: plansza, 4 pionki, kostka do gry, puzzle 4x 7 sztuk, karty 60 sztuk oraz instrukcję. W grze może brać udział od 2 do 4 graczy.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sza</w:t>
            </w:r>
          </w:p>
        </w:tc>
        <w:tc>
          <w:tcPr>
            <w:tcW w:w="7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sza edukacyjna przedstawiająca ekosystem pól i łąk. Minimalne wymiary planszy:100 x 70 cm.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sza</w:t>
            </w:r>
          </w:p>
        </w:tc>
        <w:tc>
          <w:tcPr>
            <w:tcW w:w="7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sza edukacyjna przedstawiająca ekosystem jezior. Minimalne wymiary: 100 x 70 cm.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jak</w:t>
            </w:r>
          </w:p>
        </w:tc>
        <w:tc>
          <w:tcPr>
            <w:tcW w:w="7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Żółty metalowy stojak na trzech nogach. Wys.: 131 cm, po wysunięciu górnej części max 243 cm.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roda i jej ochrona - tablica magnetyczna</w:t>
            </w:r>
          </w:p>
        </w:tc>
        <w:tc>
          <w:tcPr>
            <w:tcW w:w="7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agnetyczna tablica, wspomagająca edukację dzieci w zakresie ochrony środowiska. W zestawie: 1 tablica magnetyczna o wym.: 70 x 50 cm, ponad 100 figur magnetycznych, woreczek z magnesami samoprzylepnymi, 4 torebki do przechowywania figurek oraz propozycje zabawy.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l układu słonecznego</w:t>
            </w:r>
          </w:p>
        </w:tc>
        <w:tc>
          <w:tcPr>
            <w:tcW w:w="7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odel układu słonecznego z podświetlanym Słońcem i obrotowymi ramionami z planetami. W zestawie znajduje się specjalna, transparentna nakładka na podświetlane Słońce, dzięki której można obejrzeć na ścianie i suficie mapę nieba. W zestawie instrukcja i książeczka edukacyjna prezentująca ciekawostki astronomiczne, odległości między planetami itd. Słońce może świecić ok 1000h.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tykuły plastyczne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k techniczny kolorowy</w:t>
            </w:r>
          </w:p>
        </w:tc>
        <w:tc>
          <w:tcPr>
            <w:tcW w:w="7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arkuszy w 10 kolorach. Format arkusza A3.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.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k techniczny biały</w:t>
            </w:r>
          </w:p>
        </w:tc>
        <w:tc>
          <w:tcPr>
            <w:tcW w:w="7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arkuszy o formacie A4.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.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ier rysunkowy kolorowy</w:t>
            </w:r>
          </w:p>
        </w:tc>
        <w:tc>
          <w:tcPr>
            <w:tcW w:w="7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00 arkuszy kolorowego papieru rysunkowego w 10 kolorach. Format A4.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.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życzki</w:t>
            </w:r>
          </w:p>
        </w:tc>
        <w:tc>
          <w:tcPr>
            <w:tcW w:w="7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pieczne nożyczki do cięcia papieru, skonstruowane dla najmłodszych dzieci. Wykonane z plastiku, z metalowym rdzeniem. dł.: 9 cm.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śma klejąca</w:t>
            </w:r>
          </w:p>
        </w:tc>
        <w:tc>
          <w:tcPr>
            <w:tcW w:w="7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śma biurowa przezroczysta taśma klejąca, wykonana z polipropylenu, pokryta emulsyjnym klejem akrylowym, wysoka przylepność i przejrzystość.. W opakowaniu 12 szt.</w:t>
              <w:br/>
              <w:t>Minimalne wym. szer. 12mm., dł. 20m.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ej</w:t>
            </w:r>
          </w:p>
        </w:tc>
        <w:tc>
          <w:tcPr>
            <w:tcW w:w="7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ej z dozownikiem, szybkoschnący, którym można kleić papier, drewno oraz inne materiały. Po wyschnięciu klej tworzy transparentną spoinę. Minimalna pojemność kleju 1l.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aki 12 kol.</w:t>
            </w:r>
          </w:p>
        </w:tc>
        <w:tc>
          <w:tcPr>
            <w:tcW w:w="7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aki: w zestawie 12 pisaków w różnych kolorach.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stelina</w:t>
            </w:r>
          </w:p>
        </w:tc>
        <w:tc>
          <w:tcPr>
            <w:tcW w:w="7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stelina w 12 kolorach.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edki</w:t>
            </w:r>
          </w:p>
        </w:tc>
        <w:tc>
          <w:tcPr>
            <w:tcW w:w="7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edki świecowe w plastikowej osłonce.W komplecie 12 kolorów.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ktura</w:t>
            </w:r>
          </w:p>
        </w:tc>
        <w:tc>
          <w:tcPr>
            <w:tcW w:w="7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ktura karbowana falista o wym. 25 x 35 cm. W zestawie 10 arkuszy w 5 kolorach, zapakowane w folię.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taw bibuł kolorowych</w:t>
            </w:r>
          </w:p>
        </w:tc>
        <w:tc>
          <w:tcPr>
            <w:tcW w:w="7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estaw bibuł w 10 różnych kolorach. Wymiary 200 x 50 cm.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iczny klej</w:t>
            </w:r>
          </w:p>
        </w:tc>
        <w:tc>
          <w:tcPr>
            <w:tcW w:w="7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zwykłe właściwości kleju (elastyczność, przezroczystość po wyschnięciu) umożliwiają jego zastosowanie przy klejeniu różnorodnych powierzchni. Opak. min. 40 g.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ier szary</w:t>
            </w:r>
          </w:p>
        </w:tc>
        <w:tc>
          <w:tcPr>
            <w:tcW w:w="7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apier szary formatu A3. W komplecie 20 arkuszy.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ery</w:t>
            </w:r>
          </w:p>
        </w:tc>
        <w:tc>
          <w:tcPr>
            <w:tcW w:w="7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by tempery w zestawie 6 x 1L.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taw pędzli</w:t>
            </w:r>
          </w:p>
        </w:tc>
        <w:tc>
          <w:tcPr>
            <w:tcW w:w="7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taw 10szt pędzelków do malowania.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AZEM SZKOŁA PODSTAWOWA W ŻYTKIEJMACH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3"/>
        <w:gridCol w:w="1859"/>
        <w:gridCol w:w="7669"/>
        <w:gridCol w:w="1085"/>
        <w:gridCol w:w="886"/>
        <w:gridCol w:w="886"/>
        <w:gridCol w:w="1717"/>
      </w:tblGrid>
      <w:tr>
        <w:trPr>
          <w:trHeight w:val="23" w:hRule="atLeast"/>
        </w:trPr>
        <w:tc>
          <w:tcPr>
            <w:tcW w:w="12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ZKOŁA PODSTAWOWA W DUBENINKACH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bawki i pomoce dydaktyczne - komplet zabawek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6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edn. miary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brutto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brutto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estaw klocków drewnianych</w:t>
            </w:r>
          </w:p>
        </w:tc>
        <w:tc>
          <w:tcPr>
            <w:tcW w:w="7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estaw 70 sztuk kolorowych klocków o różnych kształtach i wielkościach, wykonanych z drewna. Klocki zapakowane w kartonowe opakowanie.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rter z figurami</w:t>
            </w:r>
          </w:p>
        </w:tc>
        <w:tc>
          <w:tcPr>
            <w:tcW w:w="7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ewniana skrzynka o min. wym. dł. 15 x szer. 15 x wys. 7 cm posiada wysuwane wieko z otworami o wym. 3-5 cm w różnych kształtach. W zestawie jest 20 figur w pasujących do otworów.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locki</w:t>
            </w:r>
          </w:p>
        </w:tc>
        <w:tc>
          <w:tcPr>
            <w:tcW w:w="7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locki drewniane w worku, minimalne wymiary klocka od 3,5cm-10,5cm. W worku znajduje się minimum 45 klocków w różnych kolorach.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gury plastikowe w walizce</w:t>
            </w:r>
          </w:p>
        </w:tc>
        <w:tc>
          <w:tcPr>
            <w:tcW w:w="7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lizka zawierająca figury porównawcze. Zabawa nimi rozwija umiejętność analizy, porównywania, segregowania, układania logicznych ciągów.</w:t>
              <w:br/>
              <w:t>Śr. elementów: 6 cm</w:t>
              <w:br/>
              <w:t>W zestawie: 48 elementów w trzech kolorach.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jazd</w:t>
            </w:r>
          </w:p>
        </w:tc>
        <w:tc>
          <w:tcPr>
            <w:tcW w:w="7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mochód z wywrotką wykonany z wysokiej jakości tworzywa sztucznego. Wymiary ok: 33x 24x 20cm.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rsztat</w:t>
            </w:r>
          </w:p>
        </w:tc>
        <w:tc>
          <w:tcPr>
            <w:tcW w:w="7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rsztat majsterkowicza to wspaniała zabawa dla. Warsztat małych majsterkowiczów zawiera telefon i zegarek. Posiada również zestaw narzędzi takich jak: młotek, piła, kombinerki, klucze i inne. W sumie 35 elementów. Dodatkowym elementem jest kask. Można dowolnie skręcać i rozkręcać dołączonymi narzędziami ćwicząc przy tym precyzję manualną oraz koncentrację.</w:t>
              <w:br/>
              <w:t>Minimalne wymiary wys. 71 x 55 x 39 cm.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ózek z narzędziami</w:t>
            </w:r>
          </w:p>
        </w:tc>
        <w:tc>
          <w:tcPr>
            <w:tcW w:w="7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ózek majsterkowicza jest bogato wyposażony w akcesoria dla małego mechanika, zawiera minimum 7 elementów + kask. Zmontowany zestaw staje się wspaniałym miejscem do pracy małych mechaników. Zestaw majsterkowicza będzie zawsze pod ręką dzięki zamontowanym kółkom w wózku, oraz wygodnemu uchwytowi.</w:t>
              <w:br/>
              <w:t>Wym.:  56 x 29 x 40 cm.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estaw instrumentów</w:t>
            </w:r>
          </w:p>
        </w:tc>
        <w:tc>
          <w:tcPr>
            <w:tcW w:w="7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estaw drewnianych instrumentów. Zestaw składa się z: 1 pary marakasów, 1 pary kastanietów, tamburynu, trójkąta, 1 pary klawesów, jingle sick, guiro, 1 parę talerzy na palce, drewniany shaker oraz 13 dzwonków na rączce. Cały zestaw zapakowany jest w poręczną torbę.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myśl i rzuć</w:t>
            </w:r>
          </w:p>
        </w:tc>
        <w:tc>
          <w:tcPr>
            <w:tcW w:w="7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, która poprzez zabawę pomoże dzieciom w zapamiętaniu cyfr, podstawowych kształtów i kolorów. Dzieci mają za zadanie wrzucić woreczek do odpowiedniego otworu. W zestawie: rozkładana makatka z minimum 4 planszami (60 x 51 cm (+/-) po złożeniu) 12 woreczków z grochem.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łka 30 cm</w:t>
            </w:r>
          </w:p>
        </w:tc>
        <w:tc>
          <w:tcPr>
            <w:tcW w:w="7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umowa, kolorowa piłka. Śr.: 30 cm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Łóżeczko z kompletem pościeli</w:t>
            </w:r>
          </w:p>
        </w:tc>
        <w:tc>
          <w:tcPr>
            <w:tcW w:w="7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Łóżeczko dla lalek wykonane z drewna, zawierające komplet pościeli. Wym.: 35 x 50,5 x 28,5 cm.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lizka lekarza</w:t>
            </w:r>
          </w:p>
        </w:tc>
        <w:tc>
          <w:tcPr>
            <w:tcW w:w="7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lizka małego lekarza z poręcznym uchwytem i dziewięcioma akcesoriami. W skład zestawu wchodzą min. stetoskop, aparat do badania ucha, nożyczki chirurgiczne, strzykawka, termometr, młoteczek, plaster.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ózek pielęgniarki</w:t>
            </w:r>
          </w:p>
        </w:tc>
        <w:tc>
          <w:tcPr>
            <w:tcW w:w="7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ózek pielęgniarski jest bogato wyposażony w akcesoria medyczne, zawiera minimum 9 elementów. Zmontowany zestaw staje się wspaniałym miejscem do pracy małych medyków. Zestaw medyczny będzie zawsze pod ręką dzięki zamontowanym kółkom w wózku, oraz wygodnemu uchwytowi.  </w:t>
              <w:br/>
              <w:t>Wym.:  56 x 29 x 40 cm.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chnia</w:t>
            </w:r>
          </w:p>
        </w:tc>
        <w:tc>
          <w:tcPr>
            <w:tcW w:w="7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chnia  wykonana z kolorowego tworzywa sztucznego. W zestawie znajdują się: rondel i garnek z pokrywkami i 13 szt. sztućców i łopatek.</w:t>
              <w:br/>
              <w:t xml:space="preserve">  Wym.: 39,5 cm x 57,5 cm x 78 cm.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jemnik - skrzynka</w:t>
            </w:r>
          </w:p>
        </w:tc>
        <w:tc>
          <w:tcPr>
            <w:tcW w:w="7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jemnik - skrzynka do przechowywania.  Zamykany płaskim wiekiem. Pojemnik wykonany z wysokiej jakości tworzywa. Wym.: 43 x 35 x 25 cm.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ngo sensoryczne</w:t>
            </w:r>
          </w:p>
        </w:tc>
        <w:tc>
          <w:tcPr>
            <w:tcW w:w="7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ngo sensoryczne wykonane z elastycznego tworzywa z wypustkami. Minimalna średnica 16 cm.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nel</w:t>
            </w:r>
          </w:p>
        </w:tc>
        <w:tc>
          <w:tcPr>
            <w:tcW w:w="7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nel wykonany z wytrzymałego ortalionu. Wyglądem przypominający gąsienicę. Tunel może służyć do zabawy jak również ćwiczeń ruchowych. Z tunelu można korzystać zarówno wewnątrz jak i na zewnątrz. Wymiary tunelu ok : śr. 47cm x dł. 179cm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estaw klocków z wypustkami</w:t>
            </w:r>
          </w:p>
        </w:tc>
        <w:tc>
          <w:tcPr>
            <w:tcW w:w="7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estaw 64 kolorowych klocków z wypustkami.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locki jeżyki</w:t>
            </w:r>
          </w:p>
        </w:tc>
        <w:tc>
          <w:tcPr>
            <w:tcW w:w="7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locki z tworzywa sztucznego, o liczbie elementów nie mniej niż 180 sztuk. Zapakowane w pastikowy pojemnik z przykrywką, który ułatwia utrzymanie porządku w sali zabaw. Zabawa klockami stymuluje wyobraźnię dziecka oraz jest świetnym ćwiczeniem umiejętności manualnych.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locki jeżyki</w:t>
            </w:r>
          </w:p>
        </w:tc>
        <w:tc>
          <w:tcPr>
            <w:tcW w:w="7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astyczne klocki łatwe w łączeniu ze sobą. Klocki stymulują sensorycznie. Figurki zwierząt dodatkowo urozmaicają zabawę. Zestaw zawiera minimum 58 elementów, w tym figurka małpki, węża i tygrysa.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locki</w:t>
            </w:r>
          </w:p>
        </w:tc>
        <w:tc>
          <w:tcPr>
            <w:tcW w:w="7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estaw klocków 800 elementów zapakowanych w pojemnik na kółkach.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locki konstrukcyjne</w:t>
            </w:r>
          </w:p>
        </w:tc>
        <w:tc>
          <w:tcPr>
            <w:tcW w:w="7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estaw klocków konstrukcyjnych, składający się z minimum 120 elementów, w tym różnego rodzaju klocków wafli i dodatków takich jak zwierzęta domowe, kółeczka, płotki, itp. Klocki wykonane z miękkiego plastiku zapakowane w kartonowe pudełko.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locki</w:t>
            </w:r>
          </w:p>
        </w:tc>
        <w:tc>
          <w:tcPr>
            <w:tcW w:w="7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x klocków wafli w kartonowym opakowaniu. W komplecie 170 elementów.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locki konstrukcyjne</w:t>
            </w:r>
          </w:p>
        </w:tc>
        <w:tc>
          <w:tcPr>
            <w:tcW w:w="7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estaw klocków konstrukcyjnych, składający się z minimum 240 elementów, w tym różnego rodzaju klocków wafli i dodatków takich jak kółeczka, paliki, itp. Z klocków można zbudować min. wiatrak. Klocki wykonane z miękkiego plastiku zapakowane w kartonowe pudełko.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locki</w:t>
            </w:r>
          </w:p>
        </w:tc>
        <w:tc>
          <w:tcPr>
            <w:tcW w:w="7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locki wykonane z miękkiej nietoksycznej pianki. W zestawie 68 elementów.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locki z wzorami</w:t>
            </w:r>
          </w:p>
        </w:tc>
        <w:tc>
          <w:tcPr>
            <w:tcW w:w="7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estaw 16 kloców z trwałego plastiku o wym. 5x5 cm. Klocki w tonacji żółto-błękitnej, posiadające wzory, które po zestawieniu klocków umożliwiają uzyskanie różnych kombinacji geometrycznych. W skład zestawu wchodzi również 6 kolorowych plansz wykonanych z kartonu z przykładowymi wzorami do układania.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locki z wzorami zielono-fioletowe</w:t>
            </w:r>
          </w:p>
        </w:tc>
        <w:tc>
          <w:tcPr>
            <w:tcW w:w="7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estaw 16 kloców z trwałego plastiku o wym. 5x5 cm. Klocki w tonacji zielono-fioletowej, posiadające wzory, które po zestawieniu klocków umożliwiają uzyskanie różnych kombinacji geometrycznych. W skład zestawu wchodzi również 6 kolorowych plansz wykonanych z kartonu z przykładowymi wzorami do układania.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locki drewniane</w:t>
            </w:r>
          </w:p>
        </w:tc>
        <w:tc>
          <w:tcPr>
            <w:tcW w:w="7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ntazyjnie malowane klocki do układania i budowania, umieszczone w drewnianej skrzyneczce. Wym. skrzynki: 23,5 x 23,5 cm.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Ścieżka</w:t>
            </w:r>
          </w:p>
        </w:tc>
        <w:tc>
          <w:tcPr>
            <w:tcW w:w="7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zestawie znajduje się 6 podłużnych, kolorowych elementów, z których można zbudować ścieżkę-rzekę. Już samo łączenie elementów jest dla dzieci znakomitą zabawą.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ty</w:t>
            </w:r>
          </w:p>
        </w:tc>
        <w:tc>
          <w:tcPr>
            <w:tcW w:w="7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m. każdego z elementów: 35,5 x 11,5 x 4,5 cm.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t</w:t>
            </w:r>
          </w:p>
        </w:tc>
        <w:tc>
          <w:tcPr>
            <w:tcW w:w="7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że, okrągłe elementy stanowią uzupełnienie zestawu Ścieżka. Dzięki nim dzieci mogą krzyżować ścieżki. Wędrówka po kolorowych elementach doskonali równowagę i wzmacnia mięśnie stóp, koryguje płaskostopie. W zestawie 2 sztuki, wym. 43 x 7 cm.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locki piankowe</w:t>
            </w:r>
          </w:p>
        </w:tc>
        <w:tc>
          <w:tcPr>
            <w:tcW w:w="7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konane z wysokiej klasy pianki typu EVA różnorodne modele z pełnymi kolumnami i okrągłymi otworami pobudzają kreatywność dzieci oraz ich nieograniczoną wyobraźnię. Zabawa z zestawem buduje kreatywne pojęcia 2D i 3D, wspomaga stabilizację mięśni dłoni, wspiera pracę zespołową oraz interakcję z rówieśnikami. Wykręcanie kolumny z łączenia wzmacnia siłę chwytu u dzieci. W zestawie znajduje się 95 elementów w kolorze czerwonym, żółtym, zielonym, pomarańczowym oraz niebieskim.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aderko z pojazdami</w:t>
            </w:r>
          </w:p>
        </w:tc>
        <w:tc>
          <w:tcPr>
            <w:tcW w:w="7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wudziestolitrowe wiaderko wypełnione pojazdami. Jego bogata i zróżnicowana tematycznie zawartość doskonale pozwala rozwinąć się dziecięcej mowie i wyobraźni. Duża liczba plastikowych maszyn, umożliwia zaplanowanie ruchu na całej sieci dróg i dróżek. Samochody, koparki, lokomotywy, odrzutowce wykonane z kolorowego tworzywa.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jemnik</w:t>
            </w:r>
          </w:p>
        </w:tc>
        <w:tc>
          <w:tcPr>
            <w:tcW w:w="7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sparentny pojemnik z przykrywką zamykaną na klipsy. Wym.: 38 x 29 x 17 cm.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jemnik</w:t>
            </w:r>
          </w:p>
        </w:tc>
        <w:tc>
          <w:tcPr>
            <w:tcW w:w="7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jemnik plastikowy na zabawki i nie tylko w różnych kolorach. Pojemnik posiada pokrywkę. Przezroczyste ścianki pozwolą łatwo sprawdzić zawartość.</w:t>
              <w:br/>
              <w:t>Wymiary, minimum 45 x 34 x 23 cm. Pojemność minimum 27 litrów.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jemnik 55 l</w:t>
            </w:r>
          </w:p>
        </w:tc>
        <w:tc>
          <w:tcPr>
            <w:tcW w:w="7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 litrowy plastikowy „kuferek” służący do przechowywania różnych pomocy edukacyjnych, tj. klocków, gier, piłek i innych. Wykonany z trwałego plastiku w kolorze czerwonym. Wyposażony w kółeczka ułatwia transport, nawet z dużym obciążeniem.</w:t>
              <w:br/>
              <w:t>Wym.: 43 x 30 x 47 cm.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nel zygzak</w:t>
            </w:r>
          </w:p>
        </w:tc>
        <w:tc>
          <w:tcPr>
            <w:tcW w:w="7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nel wykonany z miękkiego ortalionowego materiału. Dł. 280 cm, śr. 45 cm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ś</w:t>
            </w:r>
          </w:p>
        </w:tc>
        <w:tc>
          <w:tcPr>
            <w:tcW w:w="7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uszowy miś-przytulanka wykonany jest z delikatnej w dotyku tkaniny. Wys.: 25 cm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estaw naczyń</w:t>
            </w:r>
          </w:p>
        </w:tc>
        <w:tc>
          <w:tcPr>
            <w:tcW w:w="7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orowy zestaw z tworzywa sztucznego, składa się z minimum 40 elementów. W skład zestawu wchodzi m.in.: filiżanki, spodki, dzbanek, sztućce, taca.</w:t>
              <w:br/>
              <w:t>Minimalne wymiary tacy 26x19 cm.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aż pożarna</w:t>
            </w:r>
          </w:p>
        </w:tc>
        <w:tc>
          <w:tcPr>
            <w:tcW w:w="7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aż pożarna z dźwigiem i dwiema figurkami w zestawie.   Wykonana z wysokiej jakości tworzywa sztucznego.  Wym:. 48 x 17 x 20 cm.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zzle</w:t>
            </w:r>
          </w:p>
        </w:tc>
        <w:tc>
          <w:tcPr>
            <w:tcW w:w="7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zzle ukazujące scenkę z życia gospodarstwa wiejskiego. W zestawie 48 elementy. Wym. opakowania : 20 x 19 cm.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zzle</w:t>
            </w:r>
          </w:p>
        </w:tc>
        <w:tc>
          <w:tcPr>
            <w:tcW w:w="7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zzle z wizerunkiem zwierząt uczą klasyfikacji i sortowania. Układając elementy na podstawach, dziecko poznaje grupy przedmiotów zebrane według jednej funkcji i wspólnego przeznaczenia. W zestawie 24 elementy. Wym. opakowania : 20 x 19 cm.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zzle</w:t>
            </w:r>
          </w:p>
        </w:tc>
        <w:tc>
          <w:tcPr>
            <w:tcW w:w="7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zzle z wizerunkiem zwierząt z Arktyki uczą klasyfikacji i sortowania. Układając elementy na podstawach, dziecko poznaje grupy przedmiotów zebrane według jednej funkcji i wspólnego przeznaczenia. W zestawie 24 elementy. Wym. opakowania : 20 x 19 cm.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zzle wielowarstwowe</w:t>
            </w:r>
          </w:p>
        </w:tc>
        <w:tc>
          <w:tcPr>
            <w:tcW w:w="7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ewniane puzzle o minimum trzech warstwach. Produkt przeznaczony dla dzieci powyżej 2-go roku życia, pomaga ćwiczyć koordynację ręka-oko, sprawność manualną.</w:t>
              <w:br/>
              <w:t>W zestawie minimum 7 elementów, o minimalnych wymiarach 19 x 19 x 1,5 cm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wrotka</w:t>
            </w:r>
          </w:p>
        </w:tc>
        <w:tc>
          <w:tcPr>
            <w:tcW w:w="7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mochód wywrotka wykonany z wysokiej jakości tworzywa sztucznego. Wym. min. 31 x 17x 18 cm.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lka</w:t>
            </w:r>
          </w:p>
        </w:tc>
        <w:tc>
          <w:tcPr>
            <w:tcW w:w="7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lka bobas. W zestawie różowy smoczek oraz butelka do karmienia. Wysokość lalki ok 30cm.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lka</w:t>
            </w:r>
          </w:p>
        </w:tc>
        <w:tc>
          <w:tcPr>
            <w:tcW w:w="7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lka niemowlę wysokość ok 56cm.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lka funkcyjna</w:t>
            </w:r>
          </w:p>
        </w:tc>
        <w:tc>
          <w:tcPr>
            <w:tcW w:w="7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lka funkcyjna- pije i siusia. W komplecie akcesoria do karmienia: butelka i śliniaczek. Wysokość lalki ok 30cm.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lka</w:t>
            </w:r>
          </w:p>
        </w:tc>
        <w:tc>
          <w:tcPr>
            <w:tcW w:w="7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lka niemowlak, mrugająca oczami z ubraniem w pastelowych kolorach. Wysokość lalki ok 38cm.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lka</w:t>
            </w:r>
          </w:p>
        </w:tc>
        <w:tc>
          <w:tcPr>
            <w:tcW w:w="7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lka szmacianka o minimalnej wysokości 25 cm.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akanka sznurowa</w:t>
            </w:r>
          </w:p>
        </w:tc>
        <w:tc>
          <w:tcPr>
            <w:tcW w:w="7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akanka sznurowa o długości 200 cm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lka</w:t>
            </w:r>
          </w:p>
        </w:tc>
        <w:tc>
          <w:tcPr>
            <w:tcW w:w="7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lka szmacianka o minimalnej wysokości 35 cm.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lka</w:t>
            </w:r>
          </w:p>
        </w:tc>
        <w:tc>
          <w:tcPr>
            <w:tcW w:w="7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lka szmacianka o minimalnej wysokości 40 cm.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lka</w:t>
            </w:r>
          </w:p>
        </w:tc>
        <w:tc>
          <w:tcPr>
            <w:tcW w:w="7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lka szmacianka, o minimalnej wysokości 40 cm.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ździk</w:t>
            </w:r>
          </w:p>
        </w:tc>
        <w:tc>
          <w:tcPr>
            <w:tcW w:w="7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ździk wykonany z wysokiej jakości tworzywa sztucznego, wyglądem przypominający formułę. Jeździk posiada klakson i plastikowe ograniczniki zapewniające stabilność. Wymiary jeździka ok: 61 x 31 x 39cm.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uszowa maskotka</w:t>
            </w:r>
          </w:p>
        </w:tc>
        <w:tc>
          <w:tcPr>
            <w:tcW w:w="7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ękki, pluszowy miś o wysokości ok 28cm.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toniarka</w:t>
            </w:r>
          </w:p>
        </w:tc>
        <w:tc>
          <w:tcPr>
            <w:tcW w:w="7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mochód betoniarka wykonany z wysokiej jakości tworzywa sztucznego. Wym. min. 29 x 18x 19 cm.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parka</w:t>
            </w:r>
          </w:p>
        </w:tc>
        <w:tc>
          <w:tcPr>
            <w:tcW w:w="7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parko-ładowarka wykonana z wysokiej jakości tworzywa sztucznego. Wym. min. 45x16x16 cm.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moce dydaktyczne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estaw bajek</w:t>
            </w:r>
          </w:p>
        </w:tc>
        <w:tc>
          <w:tcPr>
            <w:tcW w:w="7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kiet zawiera 8 bajek: Czerwony Kapturek, Alicja w krainie czarów, Kot w butach; Pinokio; Przygody Piotrusia Pana; Jaś i Małgosia; Król Ból; Przygody Pimpusia Sadełko.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Ścianka manipulacje</w:t>
            </w:r>
          </w:p>
        </w:tc>
        <w:tc>
          <w:tcPr>
            <w:tcW w:w="7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Ścianka manipulacje przeznaczona jest do ćwiczeń manipulacyjnych i doskonalenia koordynacji wzrokowo-ruchowej. Ścianka wyposażona w labirynt, po którym dziecko przesuwa kolorowe krążki, ćwicząc motorykę dłoni i nadgarstka. Wym.: 139 x 86 cm.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laczki</w:t>
            </w:r>
          </w:p>
        </w:tc>
        <w:tc>
          <w:tcPr>
            <w:tcW w:w="7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estaw do ćwiczeń w edukacji wczesnoszkolnej i przedszkolnej. W skład zestaw wchodzą 4 dwustronne plansze oraz 108 dwustronnych tafelków zawierających 24 różne 9-elementowe komplety.  Pierwsza strona plansz zawiera propozycje szlaczków.  Druga strona plansz zawiera propozycje rytmów.</w:t>
              <w:br/>
              <w:t>Całość zapakowana w kartonowe pudełko.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blice dwustronne</w:t>
            </w:r>
          </w:p>
        </w:tc>
        <w:tc>
          <w:tcPr>
            <w:tcW w:w="7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estaw 6 dwustronnych, zmywalnych plansz z różnymi szlaczkami do ćwiczeń grafomotorycznych oraz rozwijania motoryki dłoni. Wym.: 30 x 25cm.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łówki</w:t>
            </w:r>
          </w:p>
        </w:tc>
        <w:tc>
          <w:tcPr>
            <w:tcW w:w="7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estaw 12 szt. białych ołówków do ćwiczeń na tablicach i kartach z ciemnym tłem.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mka do sprawdzania poprawności odpowiedzi</w:t>
            </w:r>
          </w:p>
        </w:tc>
        <w:tc>
          <w:tcPr>
            <w:tcW w:w="7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stikowa tabliczka z sześcioma kolorowymi guzikami do wykorzystania z serią książeczek.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siążeczka do wykorzystania z ramką</w:t>
            </w:r>
          </w:p>
        </w:tc>
        <w:tc>
          <w:tcPr>
            <w:tcW w:w="7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siążeczki do wykorzystania z ramką. Tematyka  - dzieciece zabawy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siążeczka do wykorzystania z ramką</w:t>
            </w:r>
          </w:p>
        </w:tc>
        <w:tc>
          <w:tcPr>
            <w:tcW w:w="7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siążeczki do wykorzystania z ramką. Tematyka  - patrz i mów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siążeczka do wykorzystania z ramką</w:t>
            </w:r>
          </w:p>
        </w:tc>
        <w:tc>
          <w:tcPr>
            <w:tcW w:w="7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siążeczki do wykorzystania z ramką. Tematyka  - bawię się i uczę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siążeczka do wykorzystania z ramką</w:t>
            </w:r>
          </w:p>
        </w:tc>
        <w:tc>
          <w:tcPr>
            <w:tcW w:w="7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siążeczki do wykorzystania z ramką. Tematyka  - cyrk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siążeczka do wykorzystania z ramką</w:t>
            </w:r>
          </w:p>
        </w:tc>
        <w:tc>
          <w:tcPr>
            <w:tcW w:w="7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siążeczki do wykorzystania z ramką. Tematyka  - pory roku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siążeczka do wykorzystania z ramką</w:t>
            </w:r>
          </w:p>
        </w:tc>
        <w:tc>
          <w:tcPr>
            <w:tcW w:w="7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siążeczki do wykorzystania z ramką. Tematyka  - w wiejskiej zagrodzie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ga</w:t>
            </w:r>
          </w:p>
        </w:tc>
        <w:tc>
          <w:tcPr>
            <w:tcW w:w="7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lidna waga z drewna bukowego z dwoma czerwonymi, plastikowymi szalkami na sznureczkach. Wym.: 40 cm x 15 cm, średnica szalki : 17 cm.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ważniki</w:t>
            </w:r>
          </w:p>
        </w:tc>
        <w:tc>
          <w:tcPr>
            <w:tcW w:w="7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estaw ośmiu odważników z drewna bukowego. Wym.: wys. 4 -7 cm.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pa Polski</w:t>
            </w:r>
          </w:p>
        </w:tc>
        <w:tc>
          <w:tcPr>
            <w:tcW w:w="7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pa fizyczna Polski z elementami ekologii. Mapa dwustronnie laminowana folią strukturalną o podwyższonej wytrzymałości na rozdzieranie, oprawiona w drewniane wałki z zawieszeniem sznurkowym. Skala 1 : 650000. Wym. 150 x 100cm.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zzle mata</w:t>
            </w:r>
          </w:p>
        </w:tc>
        <w:tc>
          <w:tcPr>
            <w:tcW w:w="7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zzle mata wykonane z grubego filcu z antypoślizgowym materiałem pod spodem. Po złożeniu mata przedstawia mapę Europy. Puzzle zapoznają dzieci z krajami Europy oraz ważniejszymi miastami każdego państwa. 30 elementów o wym. ok: 17 x 20cm. Wym. maty po złożeniu ok 100 x 70 cm.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ty do arytmetyki</w:t>
            </w:r>
          </w:p>
        </w:tc>
        <w:tc>
          <w:tcPr>
            <w:tcW w:w="7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ty wykonane są z miękkiego antypoślizgowego dywanika. Zestaw składa się z 54 filcowych kwadratów z cyframi 0-9 oraz znakami matematycznymi. Wym.: 16,5 x 16,5 cm.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ładanka dotycząca pożywienia</w:t>
            </w:r>
          </w:p>
        </w:tc>
        <w:tc>
          <w:tcPr>
            <w:tcW w:w="7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ładanka edukacyjna prezentująca znane środowiska przyrodnicze oraz pochodzące z nich produkty. Składa się z 5 sześciokątnych kart przedstawiających 5 rodzajów pochodzenia produktów oraz 30 kart przedstawiających poszczególne produkty. Karty wykonane są ze sztywnego kartonu.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ładanka</w:t>
            </w:r>
          </w:p>
        </w:tc>
        <w:tc>
          <w:tcPr>
            <w:tcW w:w="7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sta układanka rozwijająca sprawność manualną i wzrokową wykonana z drewna. Dzieci układają ciągi zgodnie ze wzorami umieszczonymi na tafelkach. W zestawie 15 kart ze wzorami, wym.: 27,5 x 22,5 x 9,4 cm.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ształty w woreczku</w:t>
            </w:r>
          </w:p>
        </w:tc>
        <w:tc>
          <w:tcPr>
            <w:tcW w:w="7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moc rozwijająca dotykową percepcję, sprawność manualną, koordynację poszczególnych schematów poznawczych, utrwalająca popularne kształty i kolory. W komplecie niebieski worek do przechowywania i losowania figur. Tafelki oraz kształty do losowania wykonane są z drewna. Wym. podkładek 8x 8cm, drewniane podstawki: 4,5 x 6,5 x 0,9cm.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gury na podstawie</w:t>
            </w:r>
          </w:p>
        </w:tc>
        <w:tc>
          <w:tcPr>
            <w:tcW w:w="7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ewniana podstawa do nakładania i przewlekania figur geometrycznych. Trzpienie posiadają dodatkowe wypustki a figury rozmaite otwory które stopniują poziom trudności zabawy.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birynt</w:t>
            </w:r>
          </w:p>
        </w:tc>
        <w:tc>
          <w:tcPr>
            <w:tcW w:w="7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birynt z kolorowych pręcików na drewnianej podstawie. Z drewnianymi, kolorowymi koralikami w kształcie kwiatka, listka, ptaszka, biedronki, oraz figur. Minimalne wymiary labiryntu: 28 x 20 x 29cm.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birynt</w:t>
            </w:r>
          </w:p>
        </w:tc>
        <w:tc>
          <w:tcPr>
            <w:tcW w:w="7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birynt wykonany z kolorowych prętów na drewnianej podstawie, kształtem przypominający pociąg. Na prętach znajdują się kolorowe, drewniane koraliki. Wymiary: 40 x 12 x 40 cm.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mino</w:t>
            </w:r>
          </w:p>
        </w:tc>
        <w:tc>
          <w:tcPr>
            <w:tcW w:w="7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mino wykonane z plastiku. Wym. tabliczki: 4,5 x 2,5 cm.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ża</w:t>
            </w:r>
          </w:p>
        </w:tc>
        <w:tc>
          <w:tcPr>
            <w:tcW w:w="7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estaw składający się z 11 elementów. Największy z nich jest wiaderkiem, do którego można włożyć pozostałe mniejsze elementy. Z elementów można złożyć wieżę. Na każdym elemencie znajduje się z jednej strony cyfra od 1 do 10, z drugiej obrazujące wartość poszczególnych liczb kolorowe kropki.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yski</w:t>
            </w:r>
          </w:p>
        </w:tc>
        <w:tc>
          <w:tcPr>
            <w:tcW w:w="7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estaw 5 małych i 5 dużych dysków o intensywnych kolorach i różnych fakturach zapewniają stymulację wielozmysłową.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estaw instrumentów</w:t>
            </w:r>
          </w:p>
        </w:tc>
        <w:tc>
          <w:tcPr>
            <w:tcW w:w="7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estaw min. 20 instrumentów muzycznych w poręcznej torbie zamykanej na suwak. W zestawie: para drewnianych klawesów, 2 trójkąty średnie, 2 trójkąty duże, 2 jajka grzechotki, para grzechotek, dzwonki na kiju, flet prosty, para kołatek, talerz o śr. 20 cm. , 2 dzwonki na rękę lub nogę, marakasy, drewniane guiro z pałką, bębenek, pałka z filcem, pajac z dzwonkami, tanblok z kulkami, kastaniety drewniane, tulip Block.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mburyn</w:t>
            </w:r>
          </w:p>
        </w:tc>
        <w:tc>
          <w:tcPr>
            <w:tcW w:w="7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rągły instrument z membraną wykonaną ze skóry i 5 parami metalowych talerzy dźwiękowych. Średnica 20cm.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 logopedyczna</w:t>
            </w:r>
          </w:p>
        </w:tc>
        <w:tc>
          <w:tcPr>
            <w:tcW w:w="7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 logopedyczna dla dzieci u których stwierdzono wadę wymowy. W zestawie znajdują się 64 obrazki przedstawiające przedmioty, które w nazwie posiadają głoskę r.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 logopedyczna</w:t>
            </w:r>
          </w:p>
        </w:tc>
        <w:tc>
          <w:tcPr>
            <w:tcW w:w="7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 logopedyczna dla dzieci u których stwierdzono wadę wymowy. W zestawie znajduje się 70 obrazków przedstawiających przedmiot, w którego nazwie występują określone głoski: k, g, h.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 logopedyczna</w:t>
            </w:r>
          </w:p>
        </w:tc>
        <w:tc>
          <w:tcPr>
            <w:tcW w:w="7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 logopedyczna dla dzieci u których stwierdzono wadę wymowy. W zestawie znajdują się 74 obrazki przedstawiające rzeczy, których nazwy zawierają określone głoski: ś, ć,  ź, dź.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 logopedyczna</w:t>
            </w:r>
          </w:p>
        </w:tc>
        <w:tc>
          <w:tcPr>
            <w:tcW w:w="7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 logopedyczna dla dzieci u których stwierdzono wadę wymowy. W zestawie znajduje się 70 obrazków przedstawiających przedmioty w nazwach których występują głoski sz, c, dz.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 logopedyczna</w:t>
            </w:r>
          </w:p>
        </w:tc>
        <w:tc>
          <w:tcPr>
            <w:tcW w:w="7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ia gier logopedycznych. W każdym z zestawów znajduje się 70 odpowiednio dobranych obrazków przedstawiających przedmioty, w nazwach których występują głoski: sz, ż, cz, dż.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estaw puzzli</w:t>
            </w:r>
          </w:p>
        </w:tc>
        <w:tc>
          <w:tcPr>
            <w:tcW w:w="7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estaw maxi puzzli składa się z 61 elementów i przedstawia mapę fizyczną Polski oraz niektóre zwierzęta zamieszkujące nasz kraj.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mory z flagami</w:t>
            </w:r>
          </w:p>
        </w:tc>
        <w:tc>
          <w:tcPr>
            <w:tcW w:w="7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 towarzyska rozwijająca pamięć, uczy koncentracji, zbliża rodzinę i uprzyjemnia wolne chwile.   Zestaw zawiera 80 kartoników przedsztawiających 40 flag państw świata.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tonowa aplikacja</w:t>
            </w:r>
          </w:p>
        </w:tc>
        <w:tc>
          <w:tcPr>
            <w:tcW w:w="7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likacje wykonane z kartonu, przedstawiające drzewa, na których widać zmiany zachodzące w naturze podczas poszczególnych pór roku. Minimalna wysokość aplikacji 61cm.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gnetyczne cyfry i znaki matematyczne</w:t>
            </w:r>
          </w:p>
        </w:tc>
        <w:tc>
          <w:tcPr>
            <w:tcW w:w="7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estaw 48 magnetycznych cyfr i symboli matematycznych wykonanych z twardego, kolorowego plastiku. Minimalna wysokość cyfry 3,5 cm.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gnetyczna oś liczbowa 0-100 - zestaw</w:t>
            </w:r>
          </w:p>
        </w:tc>
        <w:tc>
          <w:tcPr>
            <w:tcW w:w="7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zestawie znajduje się magnetyczna oś liczbowa o dł. 3 m, 38 magnesów oraz 39 czarnych i czerwonych strzałek z cyframi.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estaw bajek na płytach CD</w:t>
            </w:r>
          </w:p>
        </w:tc>
        <w:tc>
          <w:tcPr>
            <w:tcW w:w="7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estaw 6 płyt CD z najpiękniejszymi bajkami czytanymi przez aktorów i poetów. Na 1 płycie min. bajka Złota rybka i inne, 2 płyta- Kopciuszek i inne, 3 płyta- Czerwony kapturek i inne, 4 płyta- Śpiąca królewna i inne, 5 płyta- Kot w butach, 6 płyta- Calineczka i inne. Łącznie w zestawie 44 bajki.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blica magnetyczna</w:t>
            </w:r>
          </w:p>
        </w:tc>
        <w:tc>
          <w:tcPr>
            <w:tcW w:w="7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blica magnetyczna z liczydłem. Konstrukcja wykonana z drewna sosnowego malowanego lakierem wodnym. Część magnetyczna tablicy wykonana z płyty HDF białej 98x63 cm i blachy białej o powłoce ceramicznej 98x63. Cześć tablicy z liczydłem składa się z: 10 prętów o średnicy 5 mm i długości 100 cm, 100 szt. piłek plastikowych (50 szt. niebieskich i 50 szt. żółtych) o średnicy 80 mm. Odległość między prętami 96 mm. Wymiary całości 110 x 134 cm.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locki z błękitnymi wzorami</w:t>
            </w:r>
          </w:p>
        </w:tc>
        <w:tc>
          <w:tcPr>
            <w:tcW w:w="7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estaw 16 kloców z trwałego plastiku o wym. 5x5 cm. Klocki w tonacji biało-błękitnej, posiadające wzory, które po zestawieniu klocków umożliwiają uzyskanie różnych kombinacji geometrycznych. W skład zestawu wchodzi również 6 kolorowych plansz wykonanych z kartonu z przykładowymi wzorami do układania.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rtykuły plastyczne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lok techniczny kolorowy</w:t>
            </w:r>
          </w:p>
        </w:tc>
        <w:tc>
          <w:tcPr>
            <w:tcW w:w="7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arkuszy w 10 kolorach. Format arkusza A3.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pl.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lok techniczny biały</w:t>
            </w:r>
          </w:p>
        </w:tc>
        <w:tc>
          <w:tcPr>
            <w:tcW w:w="7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arkuszy o formacie A4.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pl.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pier rysunkowy kolorowy</w:t>
            </w:r>
          </w:p>
        </w:tc>
        <w:tc>
          <w:tcPr>
            <w:tcW w:w="7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 arkuszy kolorowego papieru rysunkowego w 10 kolorach. Format A4.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pl.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życzki</w:t>
            </w:r>
          </w:p>
        </w:tc>
        <w:tc>
          <w:tcPr>
            <w:tcW w:w="7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zpieczne nożyczki do cięcia papieru, skonstruowane dla najmłodszych dzieci. Wykonane z plastiku, z metalowym rdzeniem. dł.: 9 cm.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lej</w:t>
            </w:r>
          </w:p>
        </w:tc>
        <w:tc>
          <w:tcPr>
            <w:tcW w:w="7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lej z dozownikiem, szybkoschnący, którym można kleić papier, drewno oraz inne materiały. Po wyschnięciu klej tworzy transparentną spoinę. Minimalna pojemność kleju 1l.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ktura</w:t>
            </w:r>
          </w:p>
        </w:tc>
        <w:tc>
          <w:tcPr>
            <w:tcW w:w="7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ktura karbowana falista o wym. 25 x 35 cm. W zestawie 10 arkuszy w 5 kolorach, zapakowane w folię.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estaw bibuł kolorowych</w:t>
            </w:r>
          </w:p>
        </w:tc>
        <w:tc>
          <w:tcPr>
            <w:tcW w:w="7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estaw bibuł w 10 różnych kolorach. Wymiary 200 x 50 cm.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pier szary</w:t>
            </w:r>
          </w:p>
        </w:tc>
        <w:tc>
          <w:tcPr>
            <w:tcW w:w="7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apier szary formatu A3. W komplecie 20 arkuszy.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mpery</w:t>
            </w:r>
          </w:p>
        </w:tc>
        <w:tc>
          <w:tcPr>
            <w:tcW w:w="7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rby tempery w zestawie 6 x 1L.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estaw pędzli</w:t>
            </w:r>
          </w:p>
        </w:tc>
        <w:tc>
          <w:tcPr>
            <w:tcW w:w="7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estaw 10szt pędzelków do malowania.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AZEM SZKOŁA PODSTAWOWA W DUBENINKACH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4"/>
        <w:gridCol w:w="2184"/>
      </w:tblGrid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zł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a Podstawowa w Żytkiejmach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a Podstawowa w Dubeninkach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 zadanie Nr 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680" w:right="1021" w:gutter="0" w:header="709" w:top="1418" w:footer="709" w:bottom="1418"/>
      <w:pgNumType w:start="1"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column">
                <wp:posOffset>-19050</wp:posOffset>
              </wp:positionH>
              <wp:positionV relativeFrom="paragraph">
                <wp:posOffset>11430</wp:posOffset>
              </wp:positionV>
              <wp:extent cx="9627870" cy="27940"/>
              <wp:effectExtent l="635" t="28575" r="635" b="285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627840" cy="2808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pt,0.9pt" to="756.55pt,3.0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eastAsia="Calibri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</w:rPr>
      <w:t xml:space="preserve">Projekt „Zmniejszenie nierówności w stopniu upowszechnienia edukacji przedszkolnej w Gminie Dubeninki”, </w:t>
    </w:r>
    <w:r>
      <w:rPr>
        <w:rFonts w:eastAsia="Calibri" w:cs="Arial" w:ascii="Arial" w:hAnsi="Arial"/>
        <w:bCs/>
        <w:sz w:val="18"/>
        <w:szCs w:val="18"/>
      </w:rPr>
      <w:t>współfinansowany z Europejskiego Funduszu Społecznego w ramach Programu Operacyjnego Kapitał Ludzki, Priorytet IX. Rozwój wykształcenia i kompetencji w regionach, Działanie 9.1 - Wyrównanie szans edukacyjnych i zapewnienie wysokiej jakości usług edukacyjnych świadczonych w systemie oświaty,  Poddziałanie 9.1.1 Zmniejszenie nierówności w stopniu upowszechniania edukacji przedszkolnej</w:t>
    </w:r>
  </w:p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4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4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7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4"/>
      <w:gridCol w:w="3197"/>
      <w:gridCol w:w="2957"/>
    </w:tblGrid>
    <w:tr>
      <w:trPr>
        <w:trHeight w:val="1262" w:hRule="atLeast"/>
      </w:trPr>
      <w:tc>
        <w:tcPr>
          <w:tcW w:w="3224" w:type="dxa"/>
          <w:tcBorders/>
          <w:vAlign w:val="center"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452880" cy="4616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3" r="-11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2880" cy="461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97" w:type="dxa"/>
          <w:tcBorders/>
          <w:vAlign w:val="center"/>
        </w:tcPr>
        <w:p>
          <w:pPr>
            <w:pStyle w:val="Normal"/>
            <w:rPr/>
          </w:pPr>
          <w:r>
            <w:rPr/>
            <w:t xml:space="preserve">        </w:t>
          </w:r>
          <w:r>
            <w:rPr/>
            <w:drawing>
              <wp:inline distT="0" distB="0" distL="0" distR="0">
                <wp:extent cx="1121410" cy="38481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17" r="-6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1410" cy="384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57" w:type="dxa"/>
          <w:tcBorders/>
          <w:vAlign w:val="center"/>
        </w:tcPr>
        <w:p>
          <w:pPr>
            <w:pStyle w:val="Normal"/>
            <w:jc w:val="right"/>
            <w:rPr/>
          </w:pPr>
          <w:r>
            <w:rPr/>
            <w:drawing>
              <wp:inline distT="0" distB="0" distL="0" distR="0">
                <wp:extent cx="1612900" cy="59499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" t="-11" r="-4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2900" cy="594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0</wp:posOffset>
              </wp:positionH>
              <wp:positionV relativeFrom="paragraph">
                <wp:posOffset>52705</wp:posOffset>
              </wp:positionV>
              <wp:extent cx="9578340" cy="22860"/>
              <wp:effectExtent l="635" t="28575" r="635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578520" cy="2304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15pt" to="754.15pt,5.9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inline distT="0" distB="0" distL="0" distR="0">
              <wp:extent cx="5744845" cy="45085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44880" cy="45000"/>
                        <a:chOff x="0" y="0"/>
                        <a:chExt cx="5744880" cy="450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44880" cy="45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52.35pt;height:3.55pt" coordorigin="0,0" coordsize="9047,71">
              <v:rect id="shape_0" stroked="f" o:allowincell="f" style="position:absolute;left:0;top:0;width:9046;height:70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2:36:00Z</dcterms:created>
  <dc:creator>StaKos</dc:creator>
  <dc:description/>
  <cp:keywords/>
  <dc:language>en-US</dc:language>
  <cp:lastModifiedBy>MSDOB</cp:lastModifiedBy>
  <dcterms:modified xsi:type="dcterms:W3CDTF">2014-06-03T19:48:00Z</dcterms:modified>
  <cp:revision>7</cp:revision>
  <dc:subject/>
  <dc:title> </dc:title>
</cp:coreProperties>
</file>