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5 Inne wyposażenie</w:t>
        <w:tab/>
        <w:tab/>
        <w:tab/>
        <w:tab/>
        <w:tab/>
        <w:tab/>
        <w:tab/>
        <w:tab/>
        <w:tab/>
        <w:tab/>
        <w:tab/>
        <w:tab/>
        <w:tab/>
        <w:tab/>
        <w:t>załącznik nr 5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45"/>
        <w:gridCol w:w="8062"/>
        <w:gridCol w:w="902"/>
        <w:gridCol w:w="834"/>
        <w:gridCol w:w="815"/>
        <w:gridCol w:w="1563"/>
      </w:tblGrid>
      <w:tr>
        <w:trPr>
          <w:trHeight w:val="23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ŻYTKIEJMA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zapewniające bezpieczne warunki opieki nad dzieć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zeciwpożarowa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osiada zawór wyposażony w zaworek do ładowania oraz bezpiecznik ciśnieniowy. Proszek gaśniczy wysokiej jakości klasy ABC. Gaśnica posiada niezbędne certyfikaty i atesty. Waga gaśnicy ok 4kg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i gniazd sieciowych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lepki z kluczykiem zabezpieczają gniazda, zapobiegają porażeniu prądem jak również wkładaniu przez dzieci przedmiotów do gniazda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na klucze ewakuacyjne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nka na klucze ewakuacyjne wykonana z metalu w kolorze czerwonym z szybką. W komplecie 2 klucze do skrzynki. Wymiary ok: 15 x 9 x 4cm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bezpieczenie grzejników zabudow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grzejników zabudową 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grzejnikowe w formie panela wykonane z lakierowanej płyty MDF o gr. min. 12 mm w kolorze białym z wyciętymi otworami w kształcie kółek.  Wszystkie rogi zaokrąglone w celu bezpieczeństwa.  Osłony montowane do ściany za pomocą stalowych wsporników.  Wymiary grzejników (szerokość x wysokość):</w:t>
              <w:br/>
              <w:t>1) 145 x 60 - 2 szt   2) 80 x 60 – 2 szt  3) 60 x60 – 3 sz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sprzętu IC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druku: Laserowa, kolorowa</w:t>
              <w:br/>
              <w:t>Obsługiwany format nośnika: A4, A5, A6, B5, DL, Letter, Formaty niestandardowe</w:t>
              <w:br/>
              <w:t>Podajnik papieru  300 arkuszy</w:t>
              <w:br/>
              <w:t>Odbiornik papieru  150 arkuszy</w:t>
              <w:br/>
              <w:t>Szybkość druku w kolorze  18 str./min</w:t>
              <w:br/>
              <w:t>Szybkość druku w mono  18 str./min</w:t>
              <w:br/>
              <w:t>Maksymalna rozdzielczość druku  600 x 600 dpi</w:t>
              <w:br/>
              <w:t>Szybkość kopiowania  18 str./min</w:t>
              <w:br/>
              <w:t>Rozdzielczość skanowania  1200 x 1200 dpi</w:t>
              <w:br/>
              <w:t>Miesięczne obciążenie min. 30000 str./miesiąc</w:t>
              <w:br/>
              <w:t>Interfejsy: USB 2.0, Wi-Fi, LAN (Ethernet), AirPrint</w:t>
              <w:br/>
              <w:t>Wyświetlacz: Wbudowan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r 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LP</w:t>
              <w:br/>
              <w:t>Rozdzielczość min. 800 x 600 SVGA</w:t>
              <w:br/>
              <w:t>Kontrast min. 12000 : 1</w:t>
              <w:br/>
              <w:t>Min. wielkość obrazu: 23''</w:t>
              <w:br/>
              <w:t>Maks. wielkość obrazu: 300""</w:t>
              <w:br/>
              <w:t>Format obrazu 4:3 (natywny)</w:t>
              <w:br/>
              <w:t>Żywotność lampy: min. 5000 godzin</w:t>
              <w:br/>
              <w:t>min. 7000 godzin w trybie eco</w:t>
              <w:br/>
              <w:t>Jasność: min. 2,700 ANSI lumens</w:t>
              <w:br/>
              <w:t>Złącza wyjścia 1x Composite Video</w:t>
              <w:br/>
              <w:t>1x D-SUB 15pin in (VGA)</w:t>
              <w:br/>
              <w:t>1x S-Vide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ekranu: Ścienny ręcznie rozwijany</w:t>
              <w:br/>
              <w:t>Rodzaj projekcji: Przednia</w:t>
              <w:br/>
              <w:t>Format obrazu: 4:3</w:t>
              <w:br/>
              <w:t>Szerokość powierzchni projekcyjnej: min. 127 cm</w:t>
              <w:br/>
              <w:t>Wysokość powierzchni projekcyjnej: min. 170 cm</w:t>
              <w:br/>
              <w:t>Rodzaj powierzchni ekranu: Matt White</w:t>
              <w:br/>
              <w:t>Czarne obramowanie powierzchni projekcyjnej: tak</w:t>
              <w:br/>
              <w:t>Kolor obudowy: biał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z oprogramowaniem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 min 2 x 2,30 GHz, 3 MB cache</w:t>
              <w:br/>
              <w:t>Pamięć RAM  min. 4 GB</w:t>
              <w:br/>
              <w:t>Dysk twardy min. 750 GB SATA 5400 obr.</w:t>
              <w:br/>
              <w:t>Wbudowane napędy  DVD+/-RW DualLayer</w:t>
              <w:br/>
              <w:t>Typ ekranu  Błyszczący, podświetlenie LED</w:t>
              <w:br/>
              <w:t>Przekątna ekranu  15,6"</w:t>
              <w:br/>
              <w:t>Nominalna rozdzielczość  1366 x 768 (WXGA)</w:t>
              <w:br/>
              <w:t>Karta graficzna  niezintegrowana z płytą główną min. 1 GB pamięci własnej</w:t>
              <w:br/>
              <w:t>Urządzenie wskazujące  Touchpad</w:t>
              <w:br/>
              <w:t>Typ baterii  Litowo-Jonowa, 6 komorowa</w:t>
              <w:br/>
              <w:t>Karta muzyczna  Zintegrowana karta dźwiękowa zgodna z Intel High Definition Audio</w:t>
              <w:br/>
              <w:t>Karta sieciowa  10/100 Mbps</w:t>
              <w:br/>
              <w:t>Wi-Fi 802.11 b/g/n</w:t>
              <w:br/>
              <w:t>Rodzaje wyjść / wejść (ilości minimalne)</w:t>
              <w:br/>
              <w:t>1x Bluetooth 3.0</w:t>
              <w:br/>
              <w:t>1x DC-in (wejście zasilania)</w:t>
              <w:br/>
              <w:t>1x HDMI</w:t>
              <w:br/>
              <w:t>1x RJ45 (LAN)</w:t>
              <w:br/>
              <w:t>1x USB 3.0</w:t>
              <w:br/>
              <w:t>1x VGA (D-sub)</w:t>
              <w:br/>
              <w:t>1x wejście mikrofonowe</w:t>
              <w:br/>
              <w:t>1x wyjście słuchawkowe/głośnikowe</w:t>
              <w:br/>
              <w:t>2x USB 2.0</w:t>
              <w:br/>
              <w:t>Zainstalowany system operacyjny  Microsoft Windows 8 lub równoważn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ścienny do projektora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projektora od stropu płynnie regulowana: od 43 do 65 cm, odległość projektora od stropu bez ramienia: maksymalnie 12 cm, pełen obrót w płaszczyźnie poziomej wokół osi pionowej: 360°, pełna regulacja kąta pochylenia projektora w każdym kierunku: ±30°, możliwość prowadzenia okablowania wewnątrz uchwytu, maksymalne obciążenie: 20 kg, kompatybilny ze wszystkimi projektorami dostępnymi na polskim rynk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sprzętu audiowizualne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 odtwarzaczem CD</w:t>
            </w:r>
          </w:p>
        </w:tc>
        <w:tc>
          <w:tcPr>
            <w:tcW w:w="8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twarza formaty: WMA, MP3,CD-R/RW, Audio CD. Posiada radio cyfrowe oraz złącze USB. 2 głośniki o mocy minium 2W. Wyświetlacz LCD z podświetleniem </w:t>
              <w:br/>
              <w:t xml:space="preserve">Cyfrowa korekcja dźwięku </w:t>
              <w:br/>
              <w:t>Regulator głośności: obrotowy (cyfrowy). Wyposażenie dodatkowe: bateria, pilot, kabel zasilając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ŻYTKIEJMACH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879"/>
        <w:gridCol w:w="8069"/>
        <w:gridCol w:w="785"/>
        <w:gridCol w:w="65"/>
        <w:gridCol w:w="878"/>
        <w:gridCol w:w="825"/>
        <w:gridCol w:w="1535"/>
      </w:tblGrid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A PODSTAWOWA W DUBENINK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zapewniające bezpieczne warunki opieki nad dziećm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izka wykonana z tworzywa sztucznego przeznaczona do przechowywania pakietu pierwszej pomocy medycznej. Walizka posiada wieszak umożliwiający mocowanie apteczki do ściany i ewentualne zdjęcie jej  z wieszaka. Minimalne wyposażenie walizki: Opatrunek indywidualny G - 1 szt., Plastry 10x6cm - 8 szt., Plaster 5m x 2,5cm - 1 szt., Opaska elastyczna 6 cm - 2 szt., Opaska elastyczna 8 cm 3 szt., Chusta opatrunkowa 40x60cm - 2 szt., Chusta opatrunkowa 60x80cm - 1 szt., Kompres 10x10 cm - 3 szt., Opatrunek indywidualny M - 3 szt., Chusta trójkątna 2 szt., Nożyczki 14,5cm - 1 szt., Rękawice lateksowe 4 szt., Koc ratunkowy 160x210 cm - 1 szt., Instrukcja udzielania Pierwszej Pomocy - 1 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ka na klucze ewakuacyjne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ka na klucze ewakuacyjne wykonana z metalu w kolorze czerwonym z szybką. W komplecie 2 klucze do skrzynki. Wymiary ok: 15 x 9 x 4cm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kcja udzielania pierwszej pomocy 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za informacyjna ilustrująca pierwszą pomoc w zagrożeniu życia. wymiary planszy ok 70 x 100cm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sprzętu I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DLP</w:t>
              <w:br/>
              <w:t>Rozdzielczość min. 800 x 600 SVGA</w:t>
              <w:br/>
              <w:t>Kontrast min. 12000 : 1</w:t>
              <w:br/>
              <w:t>Min. wielkość obrazu: 23''</w:t>
              <w:br/>
              <w:t>Maks. wielkość obrazu: 300"</w:t>
              <w:br/>
              <w:t>Format obrazu 4:3 (natywny)</w:t>
              <w:br/>
              <w:t>Żywotność lampy: min. 5000 godzin</w:t>
              <w:br/>
              <w:t>min. 7000 godzin w trybie eco</w:t>
              <w:br/>
              <w:t>Jasność: min. 2,700 ANSI lumens</w:t>
              <w:br/>
              <w:t>Złącza wyjścia 1x Composite Video</w:t>
              <w:br/>
              <w:t>1x D-SUB 15pin in (VGA)</w:t>
              <w:br/>
              <w:t>1x S-Vide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ekranu: Ścienny ręcznie rozwijany</w:t>
              <w:br/>
              <w:t>Rodzaj projekcji: Przednia</w:t>
              <w:br/>
              <w:t>Format obrazu: 4:3</w:t>
              <w:br/>
              <w:t>Szerokość powierzchni projekcyjnej: min. 127 cm</w:t>
              <w:br/>
              <w:t>Wysokość powierzchni projekcyjnej: min. 170 cm</w:t>
              <w:br/>
              <w:t>Rodzaj powierzchni ekranu: Matt White</w:t>
              <w:br/>
              <w:t>Czarne obramowanie powierzchni projekcyjnej: tak</w:t>
              <w:br/>
              <w:t>Kolor obudowy: biał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top z oprogramowaniem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 min 2 x 2,30 GHz, 3 MB cache</w:t>
              <w:br/>
              <w:t>Pamięć RAM  min. 4 GB</w:t>
              <w:br/>
              <w:t>Dysk twardy min. 500 GB SATA 5400 obr.</w:t>
              <w:br/>
              <w:t>Wbudowane napędy  DVD+/-RW DualLayer</w:t>
              <w:br/>
              <w:t>Typ ekranu  Błyszczący, podświetlenie LED</w:t>
              <w:br/>
              <w:t>Przekątna ekranu  15,6"</w:t>
              <w:br/>
              <w:t>Nominalna rozdzielczość  1366 x 768 (WXGA)</w:t>
              <w:br/>
              <w:t>Karta graficzna  niezintegrowana z płytą główną min. 1 GB pamięci własnej</w:t>
              <w:br/>
              <w:t>Urządzenie wskazujące  Touchpad</w:t>
              <w:br/>
              <w:t>Typ baterii  Litowo-Jonowa, 6 komorowa</w:t>
              <w:br/>
              <w:t>Karta muzyczna  Zintegrowana karta dźwiękowa zgodna z Intel High Definition Audio</w:t>
              <w:br/>
              <w:t>Karta sieciowa  10/100 Mbps</w:t>
              <w:br/>
              <w:t>Wi-Fi 802.11 b/g/n</w:t>
              <w:br/>
              <w:t>Rodzaje wyjść / wejść (ilości minimalne)</w:t>
              <w:br/>
              <w:t>1x Bluetooth 3.0</w:t>
              <w:br/>
              <w:t>1x DC-in (wejście zasilania)</w:t>
              <w:br/>
              <w:t>1x HDMI</w:t>
              <w:br/>
              <w:t>1x RJ45 (LAN)</w:t>
              <w:br/>
              <w:t>1x USB 3.0      2x USB 2.0</w:t>
              <w:br/>
              <w:t>1x VGA (D-sub)</w:t>
              <w:br/>
              <w:t>1x wejście mikrofonowe</w:t>
              <w:br/>
              <w:t>1x wyjście słuchawkowe/głośnikowe</w:t>
              <w:br/>
              <w:t>Zainstalowany system operacyjny  Microsoft Windows 8 lub równoważn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sprzętu audiowizual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z odtwarzaczem CD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arza formaty: WMA, MP3,CD-R/RW, Audio CD. Posiada radio cyfrowe oraz złącze USB. 2 głośniki o mocy minium 2W. Wyświetlacz LCD z podświetleniem </w:t>
              <w:br/>
              <w:t>Cyfrowa korekcja dźwięku  Regulator głośności: obrotowy (cyfrowy). Wyposażenie dodatkowe: bateria, pilot, kabel zasilając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tablic interaktywnych wraz z oprogramowa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interaktywna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interaktywna w technologi optycznej. Przekątna - 80''. Powierzchnia - ceramiczna, suchościeralna. Rozdzielczość - 32767 x 32767. Możliwość pracy przez dwie osoby jednocześnie. Sposób obsługi za pomocą palca lub dowolnego pisaka. Obszar roboczy około 168 na 114 cm. Oprogramowanie pozwalające m. in. na: rysowanie, transformacje, importowanie multimediów, zrzuty ekranowe, rejestrowanie wideo, zapis prezentacji do formatu PD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druku: Laserowa, kolorowa</w:t>
              <w:br/>
              <w:t>Obsługiwany format nośnika: A4, A5, A6, B5, DL, Letter, Formaty niestandardowe</w:t>
              <w:br/>
              <w:t>Podajnik papieru  300 arkuszy</w:t>
              <w:br/>
              <w:t>Odbiornik papieru  150 arkuszy</w:t>
              <w:br/>
              <w:t>Szybkość druku w kolorze  18 str./min</w:t>
              <w:br/>
              <w:t>Szybkość druku w mono  18 str./min</w:t>
              <w:br/>
              <w:t>Maksymalna rozdzielczość druku  600 x 600 dpi</w:t>
              <w:br/>
              <w:t>Szybkość kopiowania  18 str./min</w:t>
              <w:br/>
              <w:t>Rozdzielczość skanowania  1200 x 1200 dpi</w:t>
              <w:br/>
              <w:t>Miesięczne obciążenie min. 30000 str./miesiąc</w:t>
              <w:br/>
              <w:t>Interfejsy: USB 2.0, Wi-Fi, LAN (Ethernet), AirPrint</w:t>
              <w:br/>
              <w:t>Wyświetlacz: Wbudowan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DUBENINKAC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84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Żytkiejm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ubenink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e Nr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709" w:top="1418" w:footer="709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050</wp:posOffset>
              </wp:positionH>
              <wp:positionV relativeFrom="paragraph">
                <wp:posOffset>11430</wp:posOffset>
              </wp:positionV>
              <wp:extent cx="9627870" cy="2794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784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pt" to="756.5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 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9578340" cy="2286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8520" cy="23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754.15pt,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8:00Z</dcterms:created>
  <dc:creator>StaKos</dc:creator>
  <dc:description/>
  <cp:keywords/>
  <dc:language>en-US</dc:language>
  <cp:lastModifiedBy>MSDOB</cp:lastModifiedBy>
  <dcterms:modified xsi:type="dcterms:W3CDTF">2014-06-03T19:48:00Z</dcterms:modified>
  <cp:revision>6</cp:revision>
  <dc:subject/>
  <dc:title> </dc:title>
</cp:coreProperties>
</file>