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/nazwa wykonawcy(ów)/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</w:t>
      </w:r>
      <w:r>
        <w:rPr>
          <w:rFonts w:cs="Arial" w:ascii="Arial" w:hAnsi="Arial"/>
          <w:color w:val="000000"/>
          <w:spacing w:val="-1"/>
        </w:rPr>
        <w:t>/dokładny adres/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</w:rPr>
        <w:t>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eastAsia="Arial" w:cs="Arial" w:ascii="Arial" w:hAnsi="Arial"/>
          <w:b/>
          <w:bCs/>
          <w:color w:val="000000"/>
          <w:spacing w:val="-1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"/>
        </w:rPr>
        <w:t>Gmina Dubeninki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pacing w:val="-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"/>
        </w:rPr>
        <w:t>ul. Mereckiego 2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eastAsia="Arial" w:cs="Arial" w:ascii="Arial" w:hAnsi="Arial"/>
          <w:b/>
          <w:bCs/>
          <w:color w:val="000000"/>
          <w:spacing w:val="-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"/>
        </w:rPr>
        <w:t>19-504 Dubenink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>O F E R T 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</w:rPr>
        <w:t xml:space="preserve">Odpowiadając na zapytanie ofertowe z dnia ................ na pełnienie nadzoru inwestorskiego przy realizacji zadania pn. </w:t>
      </w:r>
      <w:r>
        <w:rPr>
          <w:rFonts w:cs="Arial" w:ascii="Arial" w:hAnsi="Arial"/>
        </w:rPr>
        <w:t>„Termomodernizacja budynku szkoły podstawowej w Żytkiejmach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Oferujemy kompleksowe wykonanie nadzoru inwestorskiego przy realizacji zadania pn. </w:t>
      </w:r>
      <w:r>
        <w:rPr>
          <w:rFonts w:cs="Arial" w:ascii="Arial" w:hAnsi="Arial"/>
          <w:b/>
          <w:bCs/>
        </w:rPr>
        <w:t>„Termomodernizacja budynku szkoły podstawowej  w Żytkiejmach”</w:t>
      </w:r>
      <w:r>
        <w:rPr>
          <w:rFonts w:cs="Arial" w:ascii="Arial" w:hAnsi="Arial"/>
        </w:rPr>
        <w:t xml:space="preserve"> zgodnie z warunkami zapytania ofertowego za wynagrodzeniem ryczałtowym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wota netto ..........................................................................................PL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słownie:........................................................................................................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lus podatek VAT w kwocie: ....................................................................PL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słownie:.........................................................................................................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wota brutto:..............................................................................................PLN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>(słownie:.......................................................................................................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ab/>
        <w:t>2.</w:t>
      </w:r>
      <w:r>
        <w:rPr>
          <w:rFonts w:cs="Arial" w:ascii="Arial" w:hAnsi="Arial"/>
        </w:rPr>
        <w:t xml:space="preserve">Oświadczamy, że zawarty w zapytaniu ofertowym projekt umowy został </w:t>
        <w:tab/>
        <w:t xml:space="preserve">przez nas zaakceptowany i zobowiązujemy się, w przypadku wyboru naszej </w:t>
        <w:tab/>
        <w:t>oferty, do zawarcia umowy na warunkach w nim określonych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>Podana w ofercie cena nie będzie podlegać zmianie i waloryzacji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>Data: 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Podpis wykonawcy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9:00Z</dcterms:created>
  <dc:creator>StaKos</dc:creator>
  <dc:description/>
  <cp:keywords/>
  <dc:language>en-US</dc:language>
  <cp:lastModifiedBy>StaKos</cp:lastModifiedBy>
  <dcterms:modified xsi:type="dcterms:W3CDTF">2014-07-30T12:43:00Z</dcterms:modified>
  <cp:revision>3</cp:revision>
  <dc:subject/>
  <dc:title/>
</cp:coreProperties>
</file>