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/>
        <w:ind w:left="6372" w:hanging="0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Załącznik nr 2</w:t>
      </w:r>
    </w:p>
    <w:p>
      <w:pPr>
        <w:pStyle w:val="Normal"/>
        <w:spacing w:lineRule="atLeast" w:line="100"/>
        <w:ind w:left="6372" w:hanging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o Zarządzenia Nr 61/2014</w:t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Wójta Gminy Dubeninki </w:t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 dnia 13 października 2014r.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JI SPOŁECZNYCH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ojektu Planu Odnowy miejscowości Żytkiejmy na lata 2014-2021</w:t>
        <w:b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36"/>
        <w:gridCol w:w="124"/>
        <w:gridCol w:w="53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odmiotu zgłaszającego uwagę, opinie, propozycje: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podmiotu (adres korespondencyjny, telefon, email): 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zapis w Programie Współpracy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 zmiany/uzupełnienia zapisu w Programie Współpracy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 w Programie współpracy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uwagi i opini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(y) zgodę na przetwarzanie moich danych osobowych dla potrzeb niezbędnych do realizacji procesu konsultacji społecznych – zgodnie z Ustawą o Ochronie Danych Osobowych z dnia 29.08.1997 r. (Dz.U. z 2002r. Nr 101, poz. 926 z późn. zm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pełnienia formularza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ękujemy za zgłoszenie uwag, opinii i propozycji!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pełniony formularz należy złożyć w sekretariacie Urzędu Gminy Dubeninki, u sołtysa wsi Żytkiejmy lub przesłać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zug@dubeninki.pl</w:t>
        </w:r>
      </w:hyperlink>
      <w:r>
        <w:rPr>
          <w:rFonts w:cs="Arial" w:ascii="Arial" w:hAnsi="Arial"/>
          <w:sz w:val="20"/>
          <w:szCs w:val="20"/>
        </w:rPr>
        <w:t xml:space="preserve"> do dnia 27 października 2014r. 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 xml:space="preserve">„Konsultacje </w:t>
      </w:r>
      <w:r>
        <w:rPr>
          <w:rFonts w:cs="Arial" w:ascii="Arial" w:hAnsi="Arial"/>
          <w:b/>
          <w:i/>
          <w:sz w:val="22"/>
          <w:szCs w:val="22"/>
        </w:rPr>
        <w:t>Planu Odnowy miejscowości Żytkiejmy na lata 2014-2021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NIEWIEM</dc:creator>
  <dc:description/>
  <cp:keywords/>
  <dc:language>en-US</dc:language>
  <cp:lastModifiedBy>StaKos</cp:lastModifiedBy>
  <cp:lastPrinted>2014-09-10T11:06:00Z</cp:lastPrinted>
  <dcterms:modified xsi:type="dcterms:W3CDTF">2014-10-16T09:02:00Z</dcterms:modified>
  <cp:revision>3</cp:revision>
  <dc:subject/>
  <dc:title>                                                   Załącznik nr 3</dc:title>
</cp:coreProperties>
</file>