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beninki, 20.10.201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 konsultacji społecznych w sprawie projektu Programu współpracy Gminy Dubeninki z organizacjami pozarządowymi oraz podmiotami wymienionymi w art. 3 ust. 3 ustawy z dnia 24 kwietnia 2003 r. o działalności pożytku publicznego i o wolontariacie na rok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godnie z zarządzeniem nr 55/2014 Wójta Gminy Dubeninki z dnia 10 września 2014 r. </w:t>
        <w:br/>
        <w:t>w sprawie uruchomienia procesu konsultacji społecznych Programu współpracy Gminy Dubeninki z organizacjami pozarządowymi oraz podmiotami wymienionymi w art. 3 ust. 3 ustawy z dnia 24 kwietnia 2003 r. o działalności pożytku publicznego i o wolontariacie na rok 2015 spotkanie konsultacyjne w zakresie projektu w/w uchwały  odbyło się 25 września 2014 r. o godz. 9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2"/>
        </w:rPr>
        <w:t xml:space="preserve"> w Gminnym Centrum Kultury w Dubenink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ormacja na temat przeprowadzenia konsultacji społecznych w wyżej wymienionym  terminie została opublikowana wraz z projektem programu </w:t>
      </w:r>
      <w:r>
        <w:rPr>
          <w:rFonts w:cs="Arial" w:ascii="Arial" w:hAnsi="Arial"/>
          <w:bCs/>
          <w:sz w:val="22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dubeninki.pl</w:t>
        </w:r>
      </w:hyperlink>
      <w:r>
        <w:rPr>
          <w:rFonts w:cs="Arial" w:ascii="Arial" w:hAnsi="Arial"/>
          <w:bCs/>
          <w:sz w:val="22"/>
        </w:rPr>
        <w:t xml:space="preserve"> , Biuletynie Informacji Publicznej oraz na tablicy ogłoszeń Urzędu Gminy Dubenink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o </w:t>
      </w:r>
      <w:r>
        <w:rPr>
          <w:rFonts w:cs="Arial" w:ascii="Arial" w:hAnsi="Arial"/>
          <w:sz w:val="22"/>
        </w:rPr>
        <w:t>projektu uchwały będącej przedmiotem konsultacji</w:t>
      </w:r>
      <w:r>
        <w:rPr>
          <w:rFonts w:cs="Arial" w:ascii="Arial" w:hAnsi="Arial"/>
          <w:bCs/>
          <w:sz w:val="22"/>
        </w:rPr>
        <w:t xml:space="preserve"> nie zgłoszono żadnych uwag i opini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zar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enin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5:00Z</dcterms:created>
  <dc:creator>admin</dc:creator>
  <dc:description/>
  <cp:keywords/>
  <dc:language>en-US</dc:language>
  <cp:lastModifiedBy>urzad</cp:lastModifiedBy>
  <cp:lastPrinted>2014-10-20T10:20:00Z</cp:lastPrinted>
  <dcterms:modified xsi:type="dcterms:W3CDTF">2014-10-21T06:13:00Z</dcterms:modified>
  <cp:revision>3</cp:revision>
  <dc:subject/>
  <dc:title>Dubeninki, 20</dc:title>
</cp:coreProperties>
</file>