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łącznik nr 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mina Dubeninki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l. Mereckiego 27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9-504 Dubenin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Dostawę oleju opałowego do kotłowni olejowych znajdujących się w budynkach komunalnych w Dubeninkach i budynku Gminnego Centrum Kultury w Dubeninkach w roku 2015 i 2016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 Oświadczam, że załączony do specyfikacji istotnych warunków zamówienia wzór umowy został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Osoba wyznaczona do kontaktów z Zamawiającym:</w:t>
      </w:r>
      <w:r>
        <w:rPr>
          <w:rFonts w:cs="Arial" w:ascii="Arial" w:hAnsi="Arial"/>
          <w:color w:val="000000"/>
        </w:rPr>
        <w:br/>
        <w:t xml:space="preserve">......................................................................................................................................................... </w:t>
        <w:br/>
        <w:t>numer telefonu: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Bezodstpw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łącznik nr 1A </w:t>
      </w:r>
    </w:p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78"/>
        <w:gridCol w:w="1559"/>
        <w:gridCol w:w="1276"/>
        <w:gridCol w:w="1559"/>
        <w:gridCol w:w="1417"/>
        <w:gridCol w:w="170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netto 1 litra oleju opałowego producenta na dzień 05.01.2015r. (zł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ża/Upust Wykonawcy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zł/litr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*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na netto 1 litra oleju opałowego wraz z marżą/upustem Wykonawcy netto </w:t>
              <w:br/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lość szacunkowa oleju </w:t>
              <w:br/>
              <w:t>(w litr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dostawy netto </w:t>
              <w:br/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ek VAT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dostawy brutto </w:t>
              <w:br/>
              <w:t>(z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(1+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= (kol. 3xkol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ża (+) 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ust (-) 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 00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* *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) W kolumnie 1 należy uwzględnić cenę netto producenta oleju opałowego obowiązującą w dniu 05.01.2015 r. potwierdzoną wydrukiem z oficjalnej strony internetowej (wydruk należy dołączyć do oferty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gdy na stronach internetowych producenta nie ma ceny na wskazany dzień należy przyjąć ostatnią aktualną cenę oleju przed dniem 05.01.2015 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*) W kolumnie 2 należy uwzględnić marżę/upust Wykonawcy, która jest stała przez cały okres obowiązywania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**) Podane zapotrzebowanie oleju opałowego stanowi jedynie przewidywane, szacunkowe zapotrzebowanie w okresie realizacji zamówienia i nie jest wiążące dla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6:00Z</dcterms:created>
  <dc:creator>user</dc:creator>
  <dc:description/>
  <cp:keywords/>
  <dc:language>en-US</dc:language>
  <cp:lastModifiedBy>StaKos</cp:lastModifiedBy>
  <cp:lastPrinted>2013-12-10T12:34:00Z</cp:lastPrinted>
  <dcterms:modified xsi:type="dcterms:W3CDTF">2014-12-29T12:58:00Z</dcterms:modified>
  <cp:revision>3</cp:revision>
  <dc:subject/>
  <dc:title/>
</cp:coreProperties>
</file>