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Dubeni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463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bookmarkStart w:id="0" w:name="OLE_LINK1"/>
      <w:r>
        <w:rPr>
          <w:rFonts w:cs="Times New Roman" w:ascii="Times New Roman" w:hAnsi="Times New Roman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krócony opis działalności / rodzaj eksploatowanej instal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wypełnić dalej punkty 7, 8, 12, 13, 15, 17, 18, 19, 20, 2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17"/>
        <w:gridCol w:w="3348"/>
        <w:gridCol w:w="1872"/>
      </w:tblGrid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ok budowy (lub orientacyjnie wiek budy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dzaj okien (PCV, drewnia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Ogrzewana powierzchnia użytkowa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czba osób przebywających / pracując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zba kondygn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zas pracy firmy w ciągu d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 (jaki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jest wymiana źródła ciepła 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03"/>
        <w:gridCol w:w="763"/>
        <w:gridCol w:w="762"/>
        <w:gridCol w:w="791"/>
        <w:gridCol w:w="762"/>
        <w:gridCol w:w="802"/>
        <w:gridCol w:w="802"/>
        <w:gridCol w:w="835"/>
      </w:tblGrid>
      <w:tr>
        <w:trPr>
          <w:trHeight w:val="207" w:hRule="atLeast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Wiek źródła ciepła w lata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454" w:hRule="exact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ub paliw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n/rok albo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rok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Zużycie ciepłej wody użytkowej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9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Zużycie energii elektrycznej kWh/r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dzaj paliwa zużywanego na przygotowanie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butl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awialne źródło energii (jakie?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ykaz źródeł technologicznych związanych z emisją do powietrza (np. maszyny stacjonarne, wentylatory, jakie?, ile sztuk?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ace termomodernizacyjn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278"/>
        <w:gridCol w:w="1372"/>
        <w:gridCol w:w="251"/>
        <w:gridCol w:w="4147"/>
      </w:tblGrid>
      <w:tr>
        <w:trPr/>
        <w:tc>
          <w:tcPr>
            <w:tcW w:w="2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ana okien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iczba samochodów i rodzaj oraz ilość używanego rocznie paliwa? Zużycie w litrach w ciągu roku</w:t>
      </w:r>
    </w:p>
    <w:tbl>
      <w:tblPr>
        <w:tblW w:w="98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"/>
        <w:gridCol w:w="1116"/>
        <w:gridCol w:w="887"/>
        <w:gridCol w:w="308"/>
        <w:gridCol w:w="804"/>
        <w:gridCol w:w="740"/>
        <w:gridCol w:w="740"/>
        <w:gridCol w:w="740"/>
        <w:gridCol w:w="740"/>
        <w:gridCol w:w="804"/>
        <w:gridCol w:w="841"/>
        <w:gridCol w:w="841"/>
      </w:tblGrid>
      <w:tr>
        <w:trPr>
          <w:trHeight w:val="161" w:hRule="atLeast"/>
        </w:trPr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samochodów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cz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P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-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ężarowe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nzyn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ese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zt.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Jaki orientacyjny procent podróży samochodami odbywa się w granicach Gmin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9. Czy jest Pan/Pani zainteresowany/a udziałem w działaniach Gminy na rzecz redukcji,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a terenie Gminy, poprzez np. wymianę źródeł ciepła na niskoemisyjn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60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Jeśli „tak” czy jest Pan/Pani skłonny/a wnieść wkład własny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287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jaka maksymalnie kwota? ………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Roczna ilość wytworzonych odpadów komunalnych, niesegregowanych (zmieszanych) [to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lub spostrzeżenia: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Dziękujemy za współpracę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51435</wp:posOffset>
          </wp:positionV>
          <wp:extent cx="628650" cy="876300"/>
          <wp:effectExtent l="0" t="0" r="0" b="0"/>
          <wp:wrapNone/>
          <wp:docPr id="4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              </w:t>
    </w:r>
    <w:r>
      <w:rPr>
        <w:rFonts w:eastAsia="ArialMT" w:cs="Times New Roman" w:ascii="Times New Roman" w:hAnsi="Times New Roman"/>
        <w:color w:val="111212"/>
        <w:sz w:val="18"/>
        <w:szCs w:val="18"/>
      </w:rPr>
      <w:t>Projekt współfinansowany przez Unię Europejską ze środków Funduszu Spójności</w:t>
    </w:r>
  </w:p>
  <w:p>
    <w:pPr>
      <w:pStyle w:val="Footer"/>
      <w:jc w:val="center"/>
      <w:rPr/>
    </w:pPr>
    <w:r>
      <w:rPr>
        <w:rFonts w:eastAsia="ArialMT" w:cs="Times New Roman" w:ascii="Times New Roman" w:hAnsi="Times New Roman"/>
        <w:color w:val="111212"/>
        <w:sz w:val="18"/>
        <w:szCs w:val="18"/>
      </w:rPr>
      <w:t>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562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01854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782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9:00Z</dcterms:created>
  <dc:creator>Malecka</dc:creator>
  <dc:description/>
  <cp:keywords/>
  <dc:language>en-US</dc:language>
  <cp:lastModifiedBy>Natalia</cp:lastModifiedBy>
  <cp:lastPrinted>2014-12-19T15:14:00Z</cp:lastPrinted>
  <dcterms:modified xsi:type="dcterms:W3CDTF">2014-12-19T14:14:00Z</dcterms:modified>
  <cp:revision>11</cp:revision>
  <dc:subject/>
  <dc:title>Ankieta dla Mieszkańca</dc:title>
</cp:coreProperties>
</file>