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 1 ustawy z dnia 29.08.1997r. o ochronie danych osobowych (tj. Dz.U.z 2014r. poz.1182) informujemy, ż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Gmina Dubeninki, Urząd Gminy Dubeninki, ul. Mereckiego 27, 19-504 Dubenin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przez Pomorską Grupę Konsultingową SA z siedzibą w (85-021) Bydgoszczy przy ul. Gdańskiej 76 w celu opracowania, na zlecenie Gminy Dubeninki, Planu Gospodarki Niskoemisyjnej i nie będą przekazywane innym podmio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Pani/Pan prawo dostępu do treści swoich danych osobowych oraz ich poprawiani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danie danych osobowych jest dobrowo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1:00Z</dcterms:created>
  <dc:creator>Justyna Kowalska</dc:creator>
  <dc:description/>
  <cp:keywords/>
  <dc:language>en-US</dc:language>
  <cp:lastModifiedBy>Natalia</cp:lastModifiedBy>
  <cp:lastPrinted>2015-02-25T13:13:00Z</cp:lastPrinted>
  <dcterms:modified xsi:type="dcterms:W3CDTF">2015-02-26T07:36:00Z</dcterms:modified>
  <cp:revision>5</cp:revision>
  <dc:subject/>
  <dc:title/>
</cp:coreProperties>
</file>