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GŁOSOWANIE KORESPONDENCYJN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godnie z art. 53a § 1 Kodeksu wyborczego wyborca może głosować korespondencyj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iar głosowania korespondencyjnego powinien być zgłoszony przez wyborcę w Urzędzie Gminy Dubeninki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ajpóźniej w 15 dniu przed dniem wyborów, tj. do 27 kwietnia 2015 r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>Zgłoszenie może być dokonane ustnie, pisemnie, telegraficznie, telefaksem lub w formie elektronicz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pl-PL"/>
        </w:rPr>
        <w:t>Zgłoszenie musi zawier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isko i imię (imiona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mię ojc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atę urodze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umer ewidencyjny PESEL wyborc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znaczenie wybor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na który ma być wysłany pakiet wyborczy</w:t>
      </w:r>
      <w:r>
        <w:rPr/>
        <w:t>, albo deklarację osobistego odbioru pakietu wyborcz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 o wpisaniu wyborcy do rejestru wyborców w danej gmin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żądanie załączenia nakładek w alfabecie Braille’a, o ile wyborca ich sobie zażycz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borca,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 później niż 7 dnia przed dniem wyborów</w:t>
      </w:r>
      <w:r>
        <w:rPr>
          <w:rFonts w:eastAsia="Times New Roman" w:cs="Arial"/>
          <w:sz w:val="24"/>
          <w:szCs w:val="24"/>
          <w:lang w:eastAsia="pl-PL"/>
        </w:rPr>
        <w:t>, otrzyma z Urzędu Gminy Dubeninki pakiet wyborczy do rąk własnych, za pokwitowaniem odbior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mają prawa do głosowania korespondencyjnego wyborcy przebywający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kładach opieki zdrowot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mach pomocy społe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kładach karnych i aresztach śledczych oraz ich oddziałach zewnętrznych, a także wyborcy głosujący przez pełnomocnik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sz w:val="24"/>
          <w:szCs w:val="24"/>
          <w:u w:val="single"/>
        </w:rPr>
        <w:t>Szczegółowych informacji udziela Pani Agnieszka Lisiews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Style w:val="StrongEmphasis"/>
          <w:rFonts w:cs="Arial"/>
          <w:sz w:val="24"/>
          <w:szCs w:val="24"/>
          <w:u w:val="single"/>
        </w:rPr>
        <w:t>pod nr telefonu 87 6158134,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  <w:lang w:val="fr-FR"/>
        </w:rPr>
        <w:t xml:space="preserve">adres email - </w:t>
      </w:r>
      <w:r>
        <w:rPr>
          <w:b/>
          <w:u w:val="single"/>
          <w:lang w:val="fr-FR"/>
        </w:rPr>
        <w:t>a.lisiewska@dubenin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05:00Z</dcterms:created>
  <dc:creator>MSDOB</dc:creator>
  <dc:description/>
  <dc:language>en-US</dc:language>
  <cp:lastModifiedBy>MSDOB</cp:lastModifiedBy>
  <dcterms:modified xsi:type="dcterms:W3CDTF">2015-04-07T19:05:00Z</dcterms:modified>
  <cp:revision>2</cp:revision>
  <dc:subject/>
  <dc:title/>
</cp:coreProperties>
</file>