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tab/>
        <w:tab/>
        <w:tab/>
        <w:tab/>
        <w:t>….………., dnia ………….……2015 r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isk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SEL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a Gminy Dubenink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rFonts w:eastAsia="TimesNewRoman;Bold" w:cs="TimesNewRoman;Bold" w:ascii="TimesNewRoman;Bold" w:hAnsi="TimesNewRoman;Bold"/>
          <w:b/>
          <w:bCs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otycz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e praw cywilnych i obywatelskich oraz zakazów ustawowych uniemo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wiaj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ych wybór na ławnika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osownie do wymogów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ych w art. 158 § 1 pkt 1 oraz art. 159 § 1 ustawy z dnia 27 lipca 2001r. – Prawo o ustroju s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ów powszechnych ( Dz. U. z 2015r. poz.133 z późn.zm) oraz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omy odpowiedzia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karnej 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z art. 233 ustawy z dnia 6 czerwca 1997 r. – Kodeks karny (Dz. U. Nr 88 poz. 553 z pó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. zm.), 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adczam, 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korzystam z pełni praw cywilnych i obywatelskich oraz, 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ie jestem zatrudniona/ny w s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ach powszechnych i innych s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ach oraz w prokuraturze, nie wchodz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skład organów, od których orzeczenia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</w:t>
      </w:r>
      <w:r>
        <w:rPr>
          <w:rFonts w:eastAsia="TimesNewRoman" w:cs="TimesNewRoman" w:ascii="TimesNewRoman" w:hAnsi="TimesNew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NewRoman" w:cs="TimesNewRoman" w:ascii="TimesNewRoman" w:hAnsi="TimesNewRoman"/>
          <w:sz w:val="24"/>
          <w:szCs w:val="24"/>
        </w:rPr>
        <w:t>ć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kierowania sprawy na drog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nia s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owego, nie jestem funkcjonariuszem Policj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az nie zajmuj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tanowiska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nego ze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ganiem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 i wykrocze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 nie jestem adwokatem i aplikantem adwokackim, radc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awnym i aplikantem radcowskim, nie jestem osob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uchown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ie jestem 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łnierzem w czynnej sł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bie wojskowej, nie jestem funkcjonariuszem Sł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by W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ziennej, nie jestem radnym gminy, powiatu, województw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83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left="0" w:right="0" w:firstLine="5865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zytelny podpis składaj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ego o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ee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5:38Z</dcterms:created>
  <dc:creator/>
  <dc:description/>
  <dc:language>en-US</dc:language>
  <cp:lastModifiedBy/>
  <cp:lastPrinted>2015-06-03T10:18:00Z</cp:lastPrinted>
  <dcterms:modified xsi:type="dcterms:W3CDTF">2015-06-03T08:20:26Z</dcterms:modified>
  <cp:revision>1</cp:revision>
  <dc:subject/>
  <dc:title/>
</cp:coreProperties>
</file>