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tab/>
        <w:tab/>
        <w:tab/>
        <w:tab/>
        <w:t>..….………., dnia ………….……2015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EL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Gminy Dubenin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otycz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 prowadzonych przeciwko kandydatowi na ławnika post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wa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ń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 oskar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ia publicznego i przest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tw skarbowych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sownie do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z art. 162 § 2 pkt 2 ustawy z dnia 27 lipca 2001r. – Prawo o ustroju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ów powszechnych ( Dz. U. z 2015r. poz. 133 z późn.zm) oraz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omy odpowiedzi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karnej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z art. 233 ustawy z dnia 6 czerwca 1997 r. – Kodeks karny (Dz. U. Nr 88 poz. 553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,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 jest prowadzone przeciwko mnie p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anie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gane z oskar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publicznego lub prze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o skarb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0" w:right="0" w:firstLine="544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zytelny podpis skład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 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wiadczenie)</w:t>
      </w:r>
    </w:p>
    <w:p>
      <w:pPr>
        <w:pStyle w:val="Normal"/>
        <w:autoSpaceDE w:val="false"/>
        <w:ind w:left="0" w:right="0" w:firstLine="544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zachowuje swo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NewRoman" w:ascii="TimesNewRoman" w:hAnsi="TimesNew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j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jego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 na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ło nie wcz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30dni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8:44Z</dcterms:created>
  <dc:creator/>
  <dc:description/>
  <dc:language>en-US</dc:language>
  <cp:lastModifiedBy/>
  <cp:lastPrinted>2015-06-03T10:02:00Z</cp:lastPrinted>
  <dcterms:modified xsi:type="dcterms:W3CDTF">2015-06-03T08:04:34Z</dcterms:modified>
  <cp:revision>1</cp:revision>
  <dc:subject/>
  <dc:title/>
</cp:coreProperties>
</file>