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……</w:t>
      </w:r>
      <w:r>
        <w:rPr>
          <w:rFonts w:cs="Times New Roman" w:ascii="Times New Roman" w:hAnsi="Times New Roman"/>
          <w:sz w:val="24"/>
          <w:szCs w:val="24"/>
        </w:rPr>
        <w:t>................., dnia ……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(DD/MM/RRRR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nazwisko i imion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adres wnioskodawcy)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Dubeninki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DANIE ZAŚWIADCZENIA O PRAWIE DO GŁOSOWANIA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2 ustawy z dnia 5 stycznia 2011 r. - Kodeks wyborczy  (Dz. U. Nr 21, poz.112  z  późn. zm.)  proszę o wydanie zaświadczenia o prawie do głosowania w obwodzie miejsca pobytu w referendum ogólnokrajowym, które odbędzie się w dniu 6 września 201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r ewidencyjny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(miasto)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ulica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mu…………………………………nr mieszkania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podpis odbierającego za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>Ja ..........................................................................., nr PESEL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ldowana/y w ................................., ul.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Panią/Pan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...........................................                  zameldowaną/ego w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.........................,  legitymującą/ego się dowodem osobist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i .............    o numerze ....................................,     do odebrania zaświadczenia o pr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głosowania uprawniającego do wzięcia udziału w referendum ogólnokrajowym, zarządzonym na dzień 6 września 2015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</w:t>
      </w:r>
      <w:r>
        <w:rPr>
          <w:sz w:val="20"/>
          <w:szCs w:val="20"/>
        </w:rPr>
        <w:t>(miejscowość, data)</w:t>
      </w:r>
      <w:r>
        <w:rPr/>
        <w:t xml:space="preserve">                                                          </w:t>
      </w:r>
      <w:r>
        <w:rPr>
          <w:sz w:val="20"/>
          <w:szCs w:val="20"/>
        </w:rPr>
        <w:t>(podpis osoby upoważn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05:00Z</dcterms:created>
  <dc:creator>Elżbieta Płoska</dc:creator>
  <dc:description/>
  <dc:language>en-US</dc:language>
  <cp:lastModifiedBy>MSDOB</cp:lastModifiedBy>
  <cp:lastPrinted>2015-06-25T15:25:00Z</cp:lastPrinted>
  <dcterms:modified xsi:type="dcterms:W3CDTF">2015-07-12T19:05:00Z</dcterms:modified>
  <cp:revision>2</cp:revision>
  <dc:subject/>
  <dc:title/>
</cp:coreProperties>
</file>