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.………., dnia ................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sołectwa w sprawie przezna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środków funduszu sołec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5 ust. 1-4 ustawy z dnia 21 lutego 2014 r. o funduszu sołeckim </w:t>
        <w:br/>
        <w:t>(Dz. U. z 2014 poz. 301) oraz uchwały Nr ……………………. zebrania wiejskiego sołectwa ............................... z dnia ...............................2015 r. wnoszę o uwzględnienie w projekcie budżetu na 2016 rok realizację przedsięwzięcia/przedsięwzięć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legających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........………………………………......................... …………………………………………………………………………..........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1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………………………………………………………………………………..........…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2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..................................…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wartość Zadania Nr 3 - ……………………………..…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m przyjęcia realizacji przedsięwzięcia j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zacowane łączne wydatki związane z realizacją przedsięwzięć wyniosą ………………zł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</w:rPr>
        <w:footnoteReference w:id="4"/>
      </w:r>
      <w:r>
        <w:rPr>
          <w:rFonts w:cs="Arial" w:ascii="Arial" w:hAnsi="Arial"/>
          <w:b/>
          <w:bCs/>
          <w:i/>
          <w:iCs/>
        </w:rPr>
        <w:t xml:space="preserve"> (słownie:…………………………………….........................................zł) i składają się z następujących pozy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Nr 1.....................................................................................-...................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Zadanie Nr 2 …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e Nr 3 ....................................................................................-...................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ołtys  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otokół z zabrania wiejskiego z dnia ..................................... 2015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Uchwała z zebrania wiejskiego o przyjęciu zadań w ramach funduszu sołecki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ich koszt musi mieścić się w kwocie fundus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nie więcej niż kwota przyznana na dany rok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6:00Z</dcterms:created>
  <dc:creator>d_barwicka</dc:creator>
  <dc:description/>
  <cp:keywords/>
  <dc:language>en-US</dc:language>
  <cp:lastModifiedBy>StaKos</cp:lastModifiedBy>
  <cp:lastPrinted>2010-07-30T11:08:00Z</cp:lastPrinted>
  <dcterms:modified xsi:type="dcterms:W3CDTF">2015-08-11T09:18:00Z</dcterms:modified>
  <cp:revision>6</cp:revision>
  <dc:subject/>
  <dc:title>Zaległość podatkowa </dc:title>
</cp:coreProperties>
</file>