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3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arządzenia Nr 57/2015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ójta Gminy Dubeninki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 dnia 23 lipca 2015 r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TOKÓ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brania wiejskiego sołectwa ………………………, które odbyło się w dniu ………………. w ……………………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rządek Zebrania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witanie mieszkańców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Zgłaszanie zadań i dyskusja nad zadaniami do realizacji w ramach funduszu sołeckieg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rzyjęcie uchwały o przyjęciu do realizacji zadań w ramach funduszu sołeckieg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rawy różn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ończenie zebrani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 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branie otworzył sołtys sołectwa Pan/i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branie rozpoczęto o godz. ….……….. w …………………………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zebraniu wzięło udział …………..…. osób (lista obecności w załączeniu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d. 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d. 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jęcie Uchwały nr …………../2015 Zebrania Wiejskiego Sołectwa 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w załączeniu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d. 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Protokołował                                                             Przewodniczący Zebrani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..                                                    ……………………………….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02:00Z</dcterms:created>
  <dc:creator>d_barwicka</dc:creator>
  <dc:description/>
  <cp:keywords/>
  <dc:language>en-US</dc:language>
  <cp:lastModifiedBy>StaKos</cp:lastModifiedBy>
  <cp:lastPrinted>2010-07-30T11:10:00Z</cp:lastPrinted>
  <dcterms:modified xsi:type="dcterms:W3CDTF">2015-08-11T09:21:00Z</dcterms:modified>
  <cp:revision>5</cp:revision>
  <dc:subject/>
  <dc:title>Zaległość podatkowa </dc:title>
</cp:coreProperties>
</file>