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ubeninki, dnia .…………..2015 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</w:t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łtys sołectwa 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art. 5 ust. 5  w zw. z [</w:t>
      </w:r>
      <w:r>
        <w:rPr>
          <w:rFonts w:cs="Arial" w:ascii="Arial" w:hAnsi="Arial"/>
          <w:i/>
        </w:rPr>
        <w:t>art. 5 ust. 2; art. 5 ust. 3; art. 5 ust. 4; art. 5 ust. 3 i art. 2 ust. 6</w:t>
      </w:r>
      <w:r>
        <w:rPr>
          <w:rFonts w:cs="Arial" w:ascii="Arial" w:hAnsi="Arial"/>
        </w:rPr>
        <w:t xml:space="preserve">] ustawy z dnia 21 lutego 2014 r. o funduszu sołeckim (Dz. U. z 2014 poz. 301) informuję, iż wniosek </w:t>
      </w:r>
      <w:r>
        <w:rPr>
          <w:rFonts w:cs="Arial" w:ascii="Arial" w:hAnsi="Arial"/>
          <w:b/>
          <w:bCs/>
        </w:rPr>
        <w:t xml:space="preserve">sołectwa ………………………………… </w:t>
      </w:r>
      <w:r>
        <w:rPr>
          <w:rFonts w:cs="Arial" w:ascii="Arial" w:hAnsi="Arial"/>
        </w:rPr>
        <w:t xml:space="preserve">w sprawie przeznaczenia środków funduszu sołeckiego na rok 2016 został </w:t>
      </w:r>
      <w:r>
        <w:rPr>
          <w:rFonts w:cs="Arial" w:ascii="Arial" w:hAnsi="Arial"/>
          <w:b/>
          <w:bCs/>
          <w:iCs/>
        </w:rPr>
        <w:t>przyjęty / odrzucony</w:t>
      </w:r>
      <w:r>
        <w:rPr>
          <w:rStyle w:val="FootnoteCharacters"/>
          <w:rStyle w:val="FootnoteAnchor"/>
          <w:rFonts w:cs="Arial" w:ascii="Arial" w:hAnsi="Arial"/>
          <w:b/>
          <w:bCs/>
          <w:iCs/>
        </w:rPr>
        <w:footnoteReference w:id="2"/>
      </w:r>
      <w:r>
        <w:rPr>
          <w:rFonts w:cs="Arial" w:ascii="Arial" w:hAnsi="Arial"/>
          <w:b/>
          <w:bCs/>
          <w:i/>
          <w:iCs/>
          <w:sz w:val="16"/>
          <w:szCs w:val="16"/>
        </w:rPr>
        <w:t>)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rok 2016 fundusz sołecki dla </w:t>
      </w:r>
      <w:r>
        <w:rPr>
          <w:rFonts w:cs="Arial" w:ascii="Arial" w:hAnsi="Arial"/>
          <w:b/>
          <w:bCs/>
        </w:rPr>
        <w:t>Sołectwa ……………………….………….…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jęto w wysokości …………………… zł (słownie:………………………………........…………………………………..zł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kazanie przyczyny odrzucenia wniosk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ednocześnie informuję o możliwości potrzymania przez Pana/Panią wniosku poprzez skierowane go, na podstawie art. 5 ust. 6 ustawy o funduszu sołeckim, za pośrednictwem Wójta, do Rady Gminy Dubeninki, w terminie 7 dni od dnia otrzymania niniejszego pisma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Ponadto informuję o możliwości ponownego zwołania zebrania wiejskiego i uchwalenia prawidłowego wniosku, który powinien być przekazany, za pośrednictwem Wójta do Rady Gminy Dubeninki, w terminie 7 dni od dnia otrzymania niniejszego pisma, stosownie do art. 5 ust. 7-8 ustawy o funduszu sołeckim. Ponownie uchwalony wniosek powinien być zgodny z przepisami art. 5 ust. 2-3 ustawy o funduszu sołeckim oraz zawierać dokumentację z zebrania wiejskiego potwierdzającą jego uchwalenie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;Times New Roman" w:ascii="BookmanOldStyle;Times New Roman" w:hAnsi="BookmanOldStyle;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7:00Z</dcterms:created>
  <dc:creator>d_barwicka</dc:creator>
  <dc:description/>
  <cp:keywords/>
  <dc:language>en-US</dc:language>
  <cp:lastModifiedBy>StaKos</cp:lastModifiedBy>
  <cp:lastPrinted>2009-08-05T07:20:00Z</cp:lastPrinted>
  <dcterms:modified xsi:type="dcterms:W3CDTF">2015-08-11T09:23:00Z</dcterms:modified>
  <cp:revision>3</cp:revision>
  <dc:subject/>
  <dc:title>Zaległość podatkowa </dc:title>
</cp:coreProperties>
</file>