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57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 dnia 23 lipca 2015 r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sołect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, dnia……….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Dubeninki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średnictwem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Dubeni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5 ust. 6 ustawy z dnia 21 lutego 2014 r. o funduszu sołeckim (Dz. U. z 2014 poz. 301) podtrzymuję wniosek sołectwa ……...…………........... w sprawie przeznaczenia  środków funduszu sołeckiego w 2016 roku, odrzuconego przez  Wójta z powodu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zwracam się o rozpatrzenie jego prawidłowości przez Radę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Sołt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niosek w sprawie przeznaczenia środków funduszu sołeckiego z dnia …................... 2015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hwała z zebrania wiejskiego o przyjęciu zadań w ramach funduszu sołeckieg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otokół zebrania wiejskiego z dnia …....................2015 r. </w:t>
      </w:r>
    </w:p>
    <w:sectPr>
      <w:type w:val="nextPage"/>
      <w:pgSz w:w="11906" w:h="16838"/>
      <w:pgMar w:left="1417" w:right="169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5:00Z</dcterms:created>
  <dc:creator>sekretarz</dc:creator>
  <dc:description/>
  <cp:keywords/>
  <dc:language>en-US</dc:language>
  <cp:lastModifiedBy>StaKos</cp:lastModifiedBy>
  <cp:lastPrinted>2009-07-06T13:54:00Z</cp:lastPrinted>
  <dcterms:modified xsi:type="dcterms:W3CDTF">2015-08-11T09:25:00Z</dcterms:modified>
  <cp:revision>4</cp:revision>
  <dc:subject/>
  <dc:title>Wzór pisma sołtysa w sprawie podtrzymania wniosku</dc:title>
</cp:coreProperties>
</file>