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sołect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, dnia………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Dubeninki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Dubenin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Na podstawie art. 5 ust. 7 i 8 ustawy z dnia 21 lutego 2014 r. o funduszu sołeckim (Dz. U. z 2014 poz. 301) oraz uchwały Nr ……………………. zebrania wiejskiego sołectwa ............................... z dnia ...............................2015 r. przedkładam ponownie uchwalony wniosek i wnoszę o uwzględnienie w projekcie budżetu realizacji przedsięwzięcia/przedsięwzięć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legających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........………………………………............……………………………………………………………………………..........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1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……………………………………………………………………………… 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2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cs="Arial" w:ascii="Arial" w:hAnsi="Arial"/>
          <w:bCs/>
        </w:rPr>
        <w:t>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3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zacowane łączne wydatki budżetu związane z realizacją przedsięwzięć wyniosą ………………zł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b/>
          <w:bCs/>
          <w:i/>
          <w:iCs/>
        </w:rPr>
        <w:t xml:space="preserve"> (słownie:………………………………………………………………….........................................zł) i składają się z następujących pozy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Nr 1.....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e Nr 2 …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e Nr 3 ....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otokół z zabrania wiejskiego z dnia .....................................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chwała z zebrania wiejskiego o przyjęciu zadań w ramach funduszu soł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ich koszt musi mieścić się w kwocie fundus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nie więcej niż kwota przyznana na dany rok 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4:00Z</dcterms:created>
  <dc:creator>sekretarz</dc:creator>
  <dc:description/>
  <cp:keywords/>
  <dc:language>en-US</dc:language>
  <cp:lastModifiedBy>StaKos</cp:lastModifiedBy>
  <cp:lastPrinted>2009-07-06T13:54:00Z</cp:lastPrinted>
  <dcterms:modified xsi:type="dcterms:W3CDTF">2015-08-11T09:27:00Z</dcterms:modified>
  <cp:revision>3</cp:revision>
  <dc:subject/>
  <dc:title>Wzór pisma sołtysa w sprawie podtrzymania wniosku</dc:title>
</cp:coreProperties>
</file>