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57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a Gminy Dubeninki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 dnia 23 lipca 2015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....</w:t>
      </w:r>
      <w:r>
        <w:rPr>
          <w:rFonts w:cs="Arial" w:ascii="Arial" w:hAnsi="Arial"/>
          <w:b/>
          <w:bCs/>
          <w:color w:val="000000"/>
        </w:rPr>
        <w:t>/2015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DUBENINKI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......................... 2015 r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rozpatrzenia ponownie uchwalonego wniosku sołectwa ........................... dotyczącego przeznaczenia środków funduszu sołeckiego w 2016 roku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2 pkt 15 ustawy z dnia 8 marca 1990 r. o samorządzie gminnym (tj. Dz. U. 2013 r. poz. 594, zm. poz. 645 i poz. 1318) oraz art. 5 ust. 10 ustawy z dnia 21 lutego 2014 r. o funduszu sołeckim (Dz. U. z 2014 poz. 301) – </w:t>
      </w:r>
      <w:r>
        <w:rPr>
          <w:rFonts w:cs="Arial" w:ascii="Arial" w:hAnsi="Arial"/>
          <w:b/>
          <w:bCs/>
        </w:rPr>
        <w:t>uchwala się, co następuje:</w:t>
      </w:r>
    </w:p>
    <w:p>
      <w:pPr>
        <w:pStyle w:val="Normalny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Uwzględnia się/odrzuca się ponownie uchwalony wniosek sołectwa ......................... w sprawie przeznaczenia środków funduszu sołeckiego w 2016 roku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Wójtowi Gminy Dubeninki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nyWeb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00" w:right="1006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9:00Z</dcterms:created>
  <dc:creator>GŻ</dc:creator>
  <dc:description/>
  <cp:keywords/>
  <dc:language>en-US</dc:language>
  <cp:lastModifiedBy>StaKos</cp:lastModifiedBy>
  <cp:lastPrinted>2014-06-18T10:29:00Z</cp:lastPrinted>
  <dcterms:modified xsi:type="dcterms:W3CDTF">2015-08-11T09:29:00Z</dcterms:modified>
  <cp:revision>4</cp:revision>
  <dc:subject/>
  <dc:title>UCHWAŁA NR XXVII/ /2014</dc:title>
</cp:coreProperties>
</file>