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9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Zarządzenia Nr 57/2015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ójta Gminy Dubeninki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z dnia 23 lipca 2015 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..................., dnia ................ 2015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Wójt Gminy Dubenink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7 w zw. z art. 5 ust. 2-3 ustawy z dnia 21 lutego 2014 r. o funduszu sołeckim (Dz. U. z 2014 poz. 301) oraz uchwały Nr …………… zebrania wiejskiego sołectwa ................................... z dnia .......................2015 r., w związku z niewykorzystaniem środków funduszu sołeckiego w kwocie ........................ zł na zrealizowanie przedsięwzięć zgłoszonych przez sołectwo we wniosku z dnia ....................... 2015 r., wnoszę o zrealizowanie w ramach funduszu sołeckiego w 2016 r. dodatkowego/-ych przedsięwzięcia/przedsięwzięć, polegającego/-ych n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Zadanie Nr 1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……………………………………………</w:t>
      </w:r>
      <w:r>
        <w:rPr>
          <w:rFonts w:cs="Arial" w:ascii="Arial" w:hAnsi="Arial"/>
          <w:bCs/>
        </w:rPr>
        <w:t>..........………………………………......................... …………………………………………………………………………..........………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Łączna wartość Zadania Nr 1 - ……………………………..…. z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m przyjęcia realizacji przedsięwzięcia jest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danie Nr 2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..........................……………………………………………………………………………..........… …………………………………………………………………………………………………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Łączna wartość Zadania Nr 2 - ……………………………..…. z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m przyjęcia realizacji przedsięwzięcia jes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Szacowane łączne wydatki budżetu związane z realizacją przedsięwzięć wyniosą ………………zł 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</w:rPr>
        <w:footnoteReference w:id="3"/>
      </w:r>
      <w:r>
        <w:rPr>
          <w:rFonts w:cs="Arial" w:ascii="Arial" w:hAnsi="Arial"/>
          <w:b/>
          <w:bCs/>
          <w:i/>
          <w:iCs/>
        </w:rPr>
        <w:t xml:space="preserve"> (słownie:…… ……………………………………...................................zł) i składają się z następujących pozycj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Zadanie Nr 1.....................................................................................-...................zł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Zadanie Nr 2 …................................................................................-...................z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 xml:space="preserve">Sołtys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Protokół z zabrania wiejskiego z dnia ..................................... 2015 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Uchwała z zebrania wiejskiego o przyjęciu zadań w ramach funduszu sołeckieg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zczególności winny to być argumenty o związku przedsięwzięcia z wymogiem poprawy warunków życia mieszkańc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Łącznie nie więcej niż kwota przyznana na dany rok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34:00Z</dcterms:created>
  <dc:creator>d_barwicka</dc:creator>
  <dc:description/>
  <cp:keywords/>
  <dc:language>en-US</dc:language>
  <cp:lastModifiedBy>StaKos</cp:lastModifiedBy>
  <cp:lastPrinted>2010-07-30T11:08:00Z</cp:lastPrinted>
  <dcterms:modified xsi:type="dcterms:W3CDTF">2015-08-11T09:30:00Z</dcterms:modified>
  <cp:revision>3</cp:revision>
  <dc:subject/>
  <dc:title>Zaległość podatkowa </dc:title>
</cp:coreProperties>
</file>