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, dnia ................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Wójt Gminy Dubenin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7 w zw. z art. 5 ust. 2-3 ustawy z dnia 21 lutego 2014 r. o funduszu sołeckim (Dz. U. z 2014 poz. 301) oraz uchwały Nr ……………………. zebrania wiejskiego sołectwa ................................... z dnia ..........................2015 r. wnoszę o zmianę przedsięwzięcia/zmianę zakresu przedsięwzięć przewidzianych do realizacji w 2016 r. w ramach funduszu sołeckiego przypadającego sołectwu ......................................... Zgodnie z uchwałą zebrania wiejskiego przeznaczeniem funduszu sołeckiego w 2016 r. po zmianach jes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Zadanie Nr 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>..........………………………………......................... …………………………………………………………………………..........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1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..........................……………………………………………………………………………..........… …………………………………………………………………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2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3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</w:t>
      </w:r>
      <w:r>
        <w:rPr>
          <w:rFonts w:cs="Arial" w:ascii="Arial" w:hAnsi="Arial"/>
          <w:bCs/>
        </w:rPr>
        <w:t>....................................…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3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zacowane łączne wydatki budżetu związane z realizacją przedsięwzięć wyniosą ………………zł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3"/>
      </w:r>
      <w:r>
        <w:rPr>
          <w:rFonts w:cs="Arial" w:ascii="Arial" w:hAnsi="Arial"/>
          <w:b/>
          <w:bCs/>
          <w:i/>
          <w:iCs/>
        </w:rPr>
        <w:t xml:space="preserve"> (słownie:……………………………….........................................zł) i składają się z następujących pozy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adanie Nr 1.....................................................................................-...................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Zadanie Nr 2 …................................................................................-...................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danie Nr 3 ....................................................................................-...................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Sołty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rotokół z zabrania wiejskiego z dnia ..................................... 2015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Uchwała z zebrania wiejskiego o przyjęciu zadań w ramach funduszu sołecki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winny to być argumenty o związku przedsięwzięcia z wymogiem poprawy warunków życia mieszkań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ie nie więcej niż kwota przyznana na dany rok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7:00Z</dcterms:created>
  <dc:creator>d_barwicka</dc:creator>
  <dc:description/>
  <cp:keywords/>
  <dc:language>en-US</dc:language>
  <cp:lastModifiedBy>StaKos</cp:lastModifiedBy>
  <cp:lastPrinted>2010-07-30T11:08:00Z</cp:lastPrinted>
  <dcterms:modified xsi:type="dcterms:W3CDTF">2015-08-11T09:31:00Z</dcterms:modified>
  <cp:revision>3</cp:revision>
  <dc:subject/>
  <dc:title>Zaległość podatkowa </dc:title>
</cp:coreProperties>
</file>