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 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, dnia………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sołect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Dubenink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Dubeni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4 w zw. z art. 5 ust. 6 ustawy z dnia 21 lutego 2014 r. </w:t>
        <w:br/>
        <w:t>o funduszu sołeckim (Dz. U. z 2014 poz. 301) podtrzymuję wniosek sołectwa ……...…………........... w sprawie zmiany przedsięwzięć/zmiany zakresu przedsięwzięć/wprowadzenia dodatkowych przedsięwzięć w zakresie funduszu sołeckiego na 2016 r., odrzuconego przez Wójta z powodu 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zwracam się o rozpatrzenie jego prawidłowości przez Radę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łtys sołectwa .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niosek w sprawie zmiany przedsięwzięć/zmiany zakresu przedsięwzięć/wprowadzenia dodatkowych przedsięwzięć w zakresie funduszu sołeckiego na 2016 r., z dnia …................... 2015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chwała i protokół z zebrania wiejskiego z dnia …....................201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8:00Z</dcterms:created>
  <dc:creator>sekretarz</dc:creator>
  <dc:description/>
  <cp:keywords/>
  <dc:language>en-US</dc:language>
  <cp:lastModifiedBy>StaKos</cp:lastModifiedBy>
  <cp:lastPrinted>2009-07-06T13:54:00Z</cp:lastPrinted>
  <dcterms:modified xsi:type="dcterms:W3CDTF">2015-08-11T09:37:00Z</dcterms:modified>
  <cp:revision>4</cp:revision>
  <dc:subject/>
  <dc:title>Wzór pisma sołtysa w sprawie podtrzymania wniosku</dc:title>
</cp:coreProperties>
</file>