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łącznik Nr 13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o Zarządzenia Nr 57/2015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 dnia 23 lipca 2015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................</w:t>
      </w:r>
      <w:r>
        <w:rPr>
          <w:rFonts w:cs="Arial" w:ascii="Arial" w:hAnsi="Arial"/>
          <w:b/>
          <w:bCs/>
          <w:color w:val="000000"/>
        </w:rPr>
        <w:t>/2014</w:t>
      </w:r>
    </w:p>
    <w:p>
      <w:pPr>
        <w:pStyle w:val="Normalny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DUBENINKI</w:t>
      </w:r>
    </w:p>
    <w:p>
      <w:pPr>
        <w:pStyle w:val="NormalnyWeb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....... 2014 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rozpatrzenia podtrzymanego przez sołtysa wniosku sołectwa .................................... dotyczącego zmiany przedsięwzięć/zmiany zakresu przedsięwzięć/wprowadzenia dodatkowych przedsięwzięć w zakresie funduszu sołeckiego na 2016 rok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15 ustawy z dnia 8 marca 1990 r. o samorządzie gminnym (tj. Dz. U. 2013 r. poz. 594, zm. poz. 645 i poz. 1318) oraz art. 7 ust. 4 w zw. z art. 5 ust. 9 ustawy z dnia 21 lutego 2014 r. o funduszu sołeckim (Dz. U. z 2014 poz. 301) </w:t>
      </w:r>
      <w:r>
        <w:rPr>
          <w:rFonts w:cs="Arial" w:ascii="Arial" w:hAnsi="Arial"/>
          <w:b/>
          <w:bCs/>
        </w:rPr>
        <w:t>uchwala się, co następuj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Uwzględnia się/odrzuca się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niosek sołectwa ........................................... w sprawie </w:t>
      </w:r>
      <w:r>
        <w:rPr>
          <w:rFonts w:cs="Arial" w:ascii="Arial" w:hAnsi="Arial"/>
          <w:bCs/>
        </w:rPr>
        <w:t>zmi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dsięwzięć/zmiany zakresu przedsięwzięć/wprowadzenia dodatkowych przedsięwzięć w zakresie funduszu sołeckiego na 2014 rok z powod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Wójtowi Gminy Dubeninki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00" w:right="10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ą opcję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3:00Z</dcterms:created>
  <dc:creator>GŻ</dc:creator>
  <dc:description/>
  <cp:keywords/>
  <dc:language>en-US</dc:language>
  <cp:lastModifiedBy>StaKos</cp:lastModifiedBy>
  <cp:lastPrinted>2014-06-18T10:29:00Z</cp:lastPrinted>
  <dcterms:modified xsi:type="dcterms:W3CDTF">2015-08-11T09:39:00Z</dcterms:modified>
  <cp:revision>3</cp:revision>
  <dc:subject/>
  <dc:title>UCHWAŁA NR XXVII/ /2014</dc:title>
</cp:coreProperties>
</file>