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Załącznik Nr 17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o Zarządzenia Nr 57/2015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ójta Gminy Dubeninki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z dnia 23 lipca 2015 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awozdanie z realizacji zadań w ram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nduszu sołeckiego w ................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zwa sołectwa 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prawozdanie za okre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 dnia 1 stycznia ............... r. do 31 grudnia .................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</w:rPr>
        <w:t>Opis zrealizowanych zadań w ramach funduszu sołeckiego oraz wydatkowana kwot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</w:rPr>
        <w:t>Podsumowanie realizacji funduszu sołeckieg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592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przeznaczona na realizację funduszu sołeckiego na ............. rok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zł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Kwota wydatkowana na realizację funduszu sołeckiego od dnia 1 stycznia .......... r. do dnia 31 grudnia ........... r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zł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……………………..                                                  .........……....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                                                czytelny podpis sołtysa</w:t>
      </w:r>
    </w:p>
    <w:sectPr>
      <w:footerReference w:type="default" r:id="rId2"/>
      <w:type w:val="nextPage"/>
      <w:pgSz w:w="11906" w:h="16838"/>
      <w:pgMar w:left="1620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6:00Z</dcterms:created>
  <dc:creator>d_barwicka</dc:creator>
  <dc:description/>
  <cp:keywords/>
  <dc:language>en-US</dc:language>
  <cp:lastModifiedBy>StaKos</cp:lastModifiedBy>
  <cp:lastPrinted>2010-07-30T11:11:00Z</cp:lastPrinted>
  <dcterms:modified xsi:type="dcterms:W3CDTF">2015-08-11T09:47:00Z</dcterms:modified>
  <cp:revision>3</cp:revision>
  <dc:subject/>
  <dc:title>Zaległość podatkowa </dc:title>
</cp:coreProperties>
</file>