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ń rodzin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ZASIŁKU RODZIN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DATKÓW DO ZASIŁKU RODZIN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ane osoby ubiegającej się o ustalenie prawa do zasiłku rodzinnego oraz dodatków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siłku rodzinnego, zwanej dalej „osobą ubiegającą się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001"/>
        <w:gridCol w:w="444"/>
        <w:gridCol w:w="2314"/>
        <w:gridCol w:w="2521"/>
      </w:tblGrid>
      <w:tr>
        <w:trPr/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Numer PESEL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urod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cywi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 (nieobowiązkowo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do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mieszk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Wnoszę o ustalenie prawa do zasiłku rodzinnego na następujące dzie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65"/>
        <w:gridCol w:w="1150"/>
        <w:gridCol w:w="2039"/>
        <w:gridCol w:w="1265"/>
        <w:gridCol w:w="1508"/>
        <w:gridCol w:w="184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PESEL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szkoł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której dziecko uczęsz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dziba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 cywi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datków do zasiłku rodzinnego z tytuł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kreślić odpowiedni kwadrat i wpisać dane dzieci)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rodzenia dziecka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ind w:left="532" w:hanging="5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pieki nad dzieckiem w okresie korzystania z urlopu wychowawczego</w:t>
      </w:r>
    </w:p>
    <w:p>
      <w:pPr>
        <w:pStyle w:val="Normal"/>
        <w:spacing w:lineRule="auto" w:line="360"/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pełnić część II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otnego wychowywania dziecka</w:t>
      </w:r>
      <w:r>
        <w:rPr>
          <w:rFonts w:cs="Times New Roman" w:ascii="Times New Roman" w:hAnsi="Times New Roman"/>
          <w:sz w:val="24"/>
          <w:szCs w:val="24"/>
        </w:rPr>
        <w:t xml:space="preserve"> (dodatek przysługuje na dwoje dzieci)</w:t>
      </w:r>
    </w:p>
    <w:p>
      <w:pPr>
        <w:pStyle w:val="Normal"/>
        <w:spacing w:lineRule="auto" w:line="360"/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pełnić część II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59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chowywania dziecka w rodzinie wielodzietnej</w:t>
      </w:r>
    </w:p>
    <w:p>
      <w:pPr>
        <w:pStyle w:val="Normal"/>
        <w:spacing w:lineRule="auto" w:line="360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tek przysługuje na trzecie i każde kolejne dziecko uprawnione do zasiłku rodzin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spacing w:lineRule="auto" w:line="360"/>
        <w:ind w:left="6131" w:hanging="5613"/>
        <w:jc w:val="both"/>
        <w:rPr/>
      </w:pPr>
      <w:r>
        <w:rPr>
          <w:rFonts w:cs="Times New Roman" w:ascii="Times New Roman" w:hAnsi="Times New Roman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ształcenia i rehabilitacji dziecka niepełnosprawnego</w:t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imię i nazwisko dziecka)</w:t>
        <w:tab/>
        <w:t>(imię i nazwisko dziecka)</w:t>
      </w:r>
    </w:p>
    <w:p>
      <w:pPr>
        <w:pStyle w:val="Normal"/>
        <w:tabs>
          <w:tab w:val="clear" w:pos="708"/>
          <w:tab w:val="left" w:pos="6131" w:leader="none"/>
        </w:tabs>
        <w:ind w:left="6131" w:hanging="5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4" w:leader="none"/>
        </w:tabs>
        <w:ind w:left="5544" w:hanging="5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131" w:leader="none"/>
        </w:tabs>
        <w:spacing w:lineRule="auto" w:line="360"/>
        <w:ind w:left="6131" w:hanging="56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ozpoczęcia roku szko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1" w:leader="none"/>
        </w:tabs>
        <w:ind w:left="5711" w:hanging="5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  <w:tab/>
        <w:t>na rok szkolny .................../................</w:t>
      </w:r>
    </w:p>
    <w:p>
      <w:pPr>
        <w:pStyle w:val="Normal"/>
        <w:spacing w:lineRule="auto" w:line="360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ind w:lef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ind w:left="532" w:hanging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jęcia przez dziecko nauki w szkole poza miejscem zamieszkani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(na częściowe pokrycie wydatków związanych z zamieszkaniem w miejscowości, w której znajduje się siedziba szkoł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djęcia przez dziecko nauki w szkole poza miejscem zamieszkania</w:t>
      </w:r>
    </w:p>
    <w:p>
      <w:pPr>
        <w:pStyle w:val="Normal"/>
        <w:spacing w:lineRule="auto" w:line="360"/>
        <w:ind w:left="532" w:firstLine="8"/>
        <w:jc w:val="both"/>
        <w:rPr/>
      </w:pPr>
      <w:r>
        <w:rPr>
          <w:rFonts w:cs="Times New Roman" w:ascii="Times New Roman" w:hAnsi="Times New Roman"/>
        </w:rPr>
        <w:t>(na pokrycie wydatków związanych z zapewnieniem dziecku możliwości dojazdu z miejsca zamieszkania do miejscowości, w której znajduje się siedziba szkoł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ind w:lef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na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............./.............. oraz rok szkol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............/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ind w:left="476" w:hanging="4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waga: wypełnić oświadczenie w części VI.</w:t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pisać bieżący rok szkolny.</w:t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Wypełnić w przypadku ubiegania się o dodatek także na kolejny rok szkolny; w pustym miejscu wpisać kolejny rok szkolny. Uwaga: wypełnić oświadczenie w części 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ne członków rodziny (w tym dziecka do ukończenia 25. roku życia, a także dziecka, któ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o 25 rok życia, legitymującego się orzeczeniem o znacznym stop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poz. 567, z późn. zm.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także pełnoletniego dziecka posiadającego własne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odziny wchod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ab/>
        <w:t>urząd skarbowy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, zwanej dalej „ustawą”: </w:t>
      </w:r>
      <w:r>
        <w:rPr>
          <w:rFonts w:cs="Times New Roman" w:ascii="Times New Roman" w:hAnsi="Times New Roman"/>
          <w:sz w:val="24"/>
          <w:szCs w:val="24"/>
        </w:rPr>
        <w:t>(zakreślić odpowiedni kwadr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Zakład Ubezpieczeń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asa Rolniczego Ubezpieczenia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Wojskowe Biuro Emeryt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Zakład Emerytalno-Rentowy Ministerstwa Spraw Wewnętr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Biuro Emerytalne Służby Więzien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Jednostka organizacyjna wymiaru sprawiedliwości 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inne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ne dane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Łączna kwota alimentów świadczonych na rzecz innych osób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W roku kalendarzowym poprzedzającym okres zasiłkowy lub po tym roku nastąpiła/nie nastąpi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utrata docho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W roku kalendarzowym poprzedzającym okres zasiłkowy lub po tym roku nastąpiło/nie nastąpił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uzyskanie docho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>Utrata dochodu, zgodnie z art. 3 pkt 23 ustawy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 New Roman" w:ascii="Times New Roman" w:hAnsi="Times New Roman"/>
        </w:rPr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  <w:vertAlign w:val="superscript"/>
        </w:rPr>
        <w:t>****)</w:t>
      </w:r>
      <w:r>
        <w:rPr>
          <w:rFonts w:cs="Times New Roman" w:ascii="Times New Roman" w:hAnsi="Times New Roman"/>
        </w:rPr>
        <w:tab/>
        <w:t>Uzyskanie dochodu, zgodnie z art. 3 pkt 24 ustawy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5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 opieki 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iem w okresie korzystania z urlopu wychowaw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dodatku do zasiłku rodzinnego  z tytułu opieki nad dzieckiem w okresie korzystania z urlopu wychowawczego,</w:t>
      </w:r>
    </w:p>
    <w:p>
      <w:pPr>
        <w:pStyle w:val="Normal"/>
        <w:tabs>
          <w:tab w:val="clear" w:pos="708"/>
          <w:tab w:val="left" w:pos="322" w:leader="none"/>
        </w:tabs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 ....................................... dodatek do zasiłku rodzinnego z tytułu opieki nad dzieckiem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(imię i nazwisko dziecka)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okresie korzystania z urlopu wychowawczego nie był pobierany/był pobiera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 okresie od .............. do .............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 dodatku do zasiłku rodzinnego z tytułu opieki nad dzieckiem w okresie korzystania z urlopu wychowawczego na to samo dziecko nie korzysta drugi z rodziców ani opiekun prawny,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otrzymuję zasiłku macierzyńskiego,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otrzymuję świadczenia rodzicielskiego,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308" w:hanging="3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 nie zostało umieszczone w placówce zapewniającej całodobową opiekę, w tym w specjalnym ośrodku szkolno-wychowawczym, z wyjątkiem podmiotu wykonującego działalność leczniczą, lub nie korzysta w niej z całodobowej opieki przez więcej niż 5 dni     w tygodniu, ani nie zachodzą inne przypadki zaprzestania sprawowania osobistej opieki nad dzieckiem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22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18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  <w:tab/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 samotnego wychowywania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dodatku do zasiłku rodzinnego</w:t>
      </w:r>
    </w:p>
    <w:p>
      <w:pPr>
        <w:pStyle w:val="Normal"/>
        <w:spacing w:lineRule="auto" w:line="36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samotnego wychowywania dziecka,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jestem panną/kawalerem/osobą pozostającą w separacji/osobą rozwiedzioną/wdową/wdowc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wychowuję wspólnie z drugim rodzicem co najmniej jednego dziec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ództwo o ustalenie świadczenia alimentacyjnego od drugiego z rodziców zostało oddalo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" w:leader="none"/>
        </w:tabs>
        <w:spacing w:lineRule="auto" w:line="360"/>
        <w:ind w:left="33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6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Dotyczy osoby ubiegającej się, samotnie wychowującej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zasiłku rodzin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94" w:leader="none"/>
        </w:tabs>
        <w:ind w:left="294" w:hanging="29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kolejnym roku szkolnym .........................................................................................................</w:t>
      </w:r>
    </w:p>
    <w:p>
      <w:pPr>
        <w:pStyle w:val="Normal"/>
        <w:spacing w:lineRule="auto" w:line="36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yć się w szkole lub w szkole wyższej,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308" w:hanging="3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przypadku rezygnacji z kontynuacji nauki zobowiązuję się niezwłocznie poinformować o tym fakcie podmiot realizujący świadczenia rodzinne.</w:t>
      </w:r>
    </w:p>
    <w:p>
      <w:pPr>
        <w:pStyle w:val="Normal"/>
        <w:tabs>
          <w:tab w:val="clear" w:pos="708"/>
          <w:tab w:val="left" w:pos="308" w:leader="none"/>
        </w:tabs>
        <w:spacing w:lineRule="auto" w:line="360"/>
        <w:ind w:left="308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 xml:space="preserve">Wypełnić wyłącznie w przypadku ubiegania się o zasiłek rodzinny na kolejny rok szkolny, a w przypadku dziecka legitymującego się orzeczeniem o umiarkowanym albo znacznym stopniu niepełnosprawności oraz osoby uczącej się (tj. osoby pełnoletniej uczącej się, niepozostającej na utrzymaniu rodziców w związku z ich śmiercią lub w związku z ustaleniem orzeczeniem sądowym lub ugodą sądową prawa do alimentów z ich strony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także w przypadku kontynuowania nauki w szkole wyżs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poczęcia roku szkolneg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kolejnym roku szkolnym ...........................................................................................................</w:t>
      </w:r>
    </w:p>
    <w:p>
      <w:pPr>
        <w:pStyle w:val="Normal"/>
        <w:spacing w:lineRule="auto" w:line="360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yć się w szkol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przypadku rezygnacji z kontynuacji nauki zobowiązuję się niezwłocznie poinformować o tym podmiot realizujący świadczenia rodzin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ind w:left="5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ypełnić wyłącznie w przypadku ubiegania się o dodatek na kolejny rok szkol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ustalenia prawa do dodatku do zasiłku rodzinnego z tytułu podjęcia przez dziecko nauki w szkole poza miejscem zamieszkani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kolejnym roku szkolnym .....................................................................................................</w:t>
      </w:r>
    </w:p>
    <w:p>
      <w:pPr>
        <w:pStyle w:val="Normal"/>
        <w:spacing w:lineRule="auto" w:line="36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/będą uczyć się w szkole poza miejscem zamieszk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w przypadku rezygnacji z kontynuacji nauki poza miejscem zamieszkania zobowiązuję się niezwłocznie poinformować o tym podmiot realizujący świadczenia rodzin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data, podpis osoby ubiegającej się) </w:t>
      </w:r>
    </w:p>
    <w:p>
      <w:pPr>
        <w:pStyle w:val="Normal"/>
        <w:spacing w:lineRule="auto" w:line="360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Wypełnić wyłącznie w przypadku ubiegania się o dodatek na kolejny rok szkol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I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>Oświadczenie dotyczące ustalenia prawa do zasiłku rodzinnego na dziec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zasiłku rodzin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a dziecko/dzieci, na które ubiegam się o zasiłek rodzinny, nie jest pobierany w innej instytucji zasiłek rodzinny ani walutowy dodatek rodzinn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zasiłek rodzinny, nie jest/nie są uprawnione do zasiłku  rodzinnego na własne dziecko, nie pozostaje/nie pozostają w związku małżeńskim ani nie zostało/nie zostały umieszczone w pieczy zastępczej,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członkowi rodziny nie przysługuje na dziecko zasiłek rodzinny za granicą lub przepisy o koordynacji systemów zabezpieczenia społecznego lub dwustronne umowy o zabezpieczeniu społecznym stanowią, że przysługujący za granicą zasiłek rodzinny nie wyłącza prawa do takiego świadczenia na podstawie ustaw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m/nie przebyw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rwegii, Islandii, Liechtensteinu, Szwajcarii oraz od 1 lipca 2013 r. Chorw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mian mających wpływ na prawo do świadczeń rodzinnych, 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istnienia okoliczności wymienionych powyżej, uzyskania dochodu lub wystąpienia innych okoliczności mających wpływ na prawo do świadczeń rodzinnych, w tym związanych                     z koniecznością ponownego ustalenia prawa do tych świadczeń na podstawie art. 5ust. 3 – 3c ustawy,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a rodzin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zinnych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ich zwrotu wraz z odsetkami ustawowymi za opóźnienie.</w:t>
      </w:r>
    </w:p>
    <w:p>
      <w:pPr>
        <w:pStyle w:val="Normal"/>
        <w:ind w:left="5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5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spacing w:lineRule="auto" w:line="360"/>
        <w:ind w:left="5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  <w:t>Oświadczenie dotyczące ustalenia prawa do zasiłku rodzinnego dla osoby uczącej si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zasiłku rodzin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pobieram zasiłku rodzinnego w innej instytucji ani walutowego dodatku rodzin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jestem uprawniona/uprawniony do zasiłku rodzinnego na własne dziecko, nie pozostaję               w związku małżeńskim ani nie zostałam/nie zostałem umieszczona/umieszczony w instytucji zapewniającej całodobowe utrzymanie, tj. domu pomocy społecznej, placówce opiekuńczo- 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nie jestem uprawniona/uprawniony do zasiłku rodzinnego za granicą lub przepisy                      o koordynacji systemów zabezpieczenia społecznego lub dwustronne umowy                                   o zabezpieczeniu społecznym stanowią, że przysługujące za granicą zasiłek rodzinny nie wyłącza prawa do takiego świadczenia na podstawie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ywam/nie przebyw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rwegii, Islandii, Liechtensteinu, Szwajcarii oraz od 1 lipca 2013 r. Chorw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mian mających wpływ na prawo do świadczeń rodzinnych, 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istnienia okoliczności wymienionych powyżej, uzyskania dochodu lub wystąpienia innych okoliczności mających wpływ na prawo do świadczeń rodzinnych, w tym związanych                    z koniecznością ponownego ustalenia prawa do tych świadczeń na podstawie art. 5            ust. 3 – 3c ustawy,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zin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dzinnych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ich zwrotu wraz z odsetkami ustawowymi za opóźn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następujące dokumenty: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  <w:tab/>
        <w:t xml:space="preserve">                  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3060" w:hanging="2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</w:rPr>
        <w:t>(podpis osoby ubiegającej się składającej oświadcze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4 ust. 2 ustawy z dnia 28 listopada 2003 r. o świadczeniach rodzinnych  (Dz. U. z 2015 r. poz. 114, z późn. zm.), zwanej dalej „ustawą”, zasiłek rodzinny przysług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rodzicom, jednemu z rodziców albo opiekunowi prawnemu dzieck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piekunowi faktycznemu dzieck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3)</w:t>
        <w:tab/>
        <w:t>osobie uczącej się, tj. osobie pełnoletniej uczącej się, niepozostającej na utrzymaniu rodziców w związku z ich śmiercią lub w związku z ustaleniem wyrokiem sądowym lub ugodą sądową prawa do alimentów z ich stro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Zasiłek rodzinny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/>
      </w:pPr>
      <w:r>
        <w:rPr>
          <w:rFonts w:cs="Times New Roman" w:ascii="Times New Roman" w:hAnsi="Times New Roman"/>
        </w:rPr>
        <w:t>b)</w:t>
        <w:tab/>
        <w:t>jeżeli wynika to z wiążących Rzeczpospolitą Polską umów dwustronnych o zabezpieczeniu społecznym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z dnia 12 grudnia 2013 r. o cudzoziemcach (Dz. U. poz. 1650, z późn. zm.)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ek rodzinny przysługuje do ukończenia przez dzieck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18 roku życi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auki w szkole, jednak nie dłużej niż do ukończenia 21 roku życia, alb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siłek rodzinny przysługuje osobie uczącej się, tj. osobie pełnoletniej uczącej się, niepozostającej na utrzymaniu rodziców w związku z ich śmiercią lub w związku z ustaleniem wyrok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zkołę należy rozumieć szkołę podstawową, gimnazjum, szkołę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 (bez znaczenia pozostaje nazwa ośrodka, w którym dzieci realizują obowiązek szkolny i obowiązek nauk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z szkołę wyższą należy rozumieć uczelnię, w rozumieniu przepisów </w:t>
      </w:r>
      <w:r>
        <w:rPr>
          <w:rFonts w:cs="Times New Roman" w:ascii="Times New Roman" w:hAnsi="Times New Roman"/>
          <w:color w:val="000000"/>
        </w:rPr>
        <w:t xml:space="preserve">o szkolnictwie wyższym </w:t>
      </w:r>
      <w:r>
        <w:rPr>
          <w:rFonts w:cs="Times New Roman" w:ascii="Times New Roman" w:hAnsi="Times New Roman"/>
        </w:rPr>
        <w:t>oraz kolegium pracowników służb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ek rodzinny nie przysługuje, jeżel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ziecko lub osoba ucząca się pozostają w związku małżeńskim (art. 7 pkt 1 ustawy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 albo w pieczy zastępczej (art. 7 pkt 2 ustawy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soba ucząca się została umieszczona w instytucji zapewniającej całodobowe utrzymanie (art. 7 pkt 3 ustawy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ełnoletnie dziecko lub osoba ucząca się jest uprawniona do zasiłku rodzinnego na własne dziecko (art. 7 pkt 4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ek rodzinny nie przysługuje osobie samotnie wychowującej dziecko, jeżeli nie zostały zasądzone alimenty na rzecz dziecka od drugiego z rodziców dziecka, chyba że (art. 7 pkt 5 usta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rodzice lub jedno z rodziców dziecka nie żyj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jciec dziecka jest nieznan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owództwo o ustalenie świadczenia alimentacyjnego od drugiego z rodziców zostało oddalo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ąd zobowiązał jednego z rodziców do ponoszenia całkowitych kosztów utrzymania dziecka i nie zobowiązał drugiego z rodziców do świadczenia alimentacyjnego na rzecz tego dziec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ek rodzinny nie przysługuje członkowi rodziny, jeżeli na dziecko przysługuje zasiłek rodzinny za granicą, chyba że przepisy o koordynacji systemów zabezpieczenia społecznego lub dwustronne umowy o zabezpieczeniu społecznym stanowią inaczej (art. 7 pkt 6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ą w wysokości różnicy między łączną kwotą zasiłków rodzinnych wraz z dodatkami, a kwotą, o którą został przekroczony dochód rodziny. Łączną kwotę zasiłków rodzinnych wraz z dodatkami, o której mowa w zdaniu poprzednim, stanowi suma przysługujących danej rodzinie w danym okresie zasiłkowym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zasiłków rodzinnych podzielonych przez liczbę miesięcy, na które danej rodzinie jest ustalane prawo do tych zasiłków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) dodatków do zasiłku rodzinnego z tytułu: opieki nad dzieckiem w okresie korzystania </w:t>
        <w:br/>
        <w:t xml:space="preserve">z urlopu wychowawczego, samotnego wychowywania dziecka, wychowywania dziecka </w:t>
        <w:br/>
        <w:t xml:space="preserve">w rodzinie wielodzietnej, kształcenia i rehabilitacji dziecka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podzielonych przez liczbę miesięcy, na które danej rodzinie jest ustalane prawo do tych dodatków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odatków do zasiłku rodzinnego z tytułu: urodzenia dziecka, rozpoczęcia roku szkolnego, podjęcia przez dziecko nauki w szkole poza miejscem zamieszkania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podzielonych przez 12. </w:t>
      </w:r>
    </w:p>
    <w:p>
      <w:pPr>
        <w:pStyle w:val="Normal"/>
        <w:spacing w:lineRule="auto" w:line="360"/>
        <w:jc w:val="both"/>
        <w:rPr/>
      </w:pPr>
      <w:r>
        <w:rPr>
          <w:rStyle w:val="Txtnew"/>
          <w:rFonts w:cs="Times New Roman" w:ascii="Times New Roman" w:hAnsi="Times New Roman"/>
        </w:rPr>
        <w:t>W przypadku gdy wysokość zasiłków rodzinnych wraz z dodatkami przysługująca danej rodzinie, ustalona zgodnie z powyższym mechanizmem, jest niższa niż 20,00 zł, świadczenia te nie przysługują</w:t>
      </w:r>
      <w:r>
        <w:rPr>
          <w:rFonts w:cs="Times New Roman" w:ascii="Times New Roman" w:hAnsi="Times New Roman"/>
          <w:color w:val="000000"/>
        </w:rPr>
        <w:t xml:space="preserve"> (art. 5 ust. 3-3d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datek z tytułu urodzenia dziecka</w:t>
      </w:r>
      <w:r>
        <w:rPr>
          <w:rFonts w:cs="Times New Roman" w:ascii="Times New Roman" w:hAnsi="Times New Roman"/>
        </w:rPr>
        <w:t xml:space="preserve"> przysługuje, jeżeli kobieta pozostawała pod opieką medyczną nie później niż od 10 tygodnia ciąży do porodu (art. 9 ust. 6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datek z tytułu opieki nad dzieckiem w okresie korzystania z urlopu wychowawczego</w:t>
      </w:r>
      <w:r>
        <w:rPr>
          <w:rFonts w:cs="Times New Roman" w:ascii="Times New Roman" w:hAnsi="Times New Roman"/>
        </w:rPr>
        <w:t xml:space="preserve">    (art. 10 ust. 1 ustawy) przysługuje matce lub 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24 miesięcy kalendarz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36 miesięcy kalendarzowych, jeżeli sprawuje opiekę nad więcej niż jednym dzieckiem urodzonym podczas jednego porod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 tytułu opieki nad dzieckiem w okresie korzystania z urlopu wychowawczego nie przysługuje, jeżel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soba ubiegająca się bezpośrednio przed uzyskaniem prawa do urlopu wychowawczego pozostawała w stosunku pracy przez okres krótszy niż 6 miesięc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3)</w:t>
        <w:tab/>
        <w:t>dziecko zostało umieszczone w placówce zapewniającej całodobową opiekę, w tym w specjalnym ośrodku szkolno-wychowawczym, z wyjątkiem podmiotu wykonującego działalność leczniczą, i korzysta w niej z całodobowej opieki przez więcej niż 5 dni w tygodniu, oraz w innych przypadkach zaprzestania sprawowania osobistej opieki nad dzieck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soba ubiegająca się w okresie urlopu wychowawczego korzysta z zasiłku macierzyński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soba ubiegająca się korzysta ze świadczenia rodzicielskiego (art. 10 ust. 5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datek z tytułu samotnego wychowywania dziecka</w:t>
      </w:r>
      <w:r>
        <w:rPr>
          <w:rFonts w:cs="Times New Roman" w:ascii="Times New Roman" w:hAnsi="Times New Roman"/>
        </w:rPr>
        <w:t xml:space="preserve"> (art. 11a ust. 1 ustawy) przysługuje samotnie wychowującym dziecko matce lub ojcu, opiekunowi faktycznemu dziecka albo opiekunowi prawnemu dziecka, jeżeli nie zostały zasądzone alimenty na rzecz dziecka od drugiego z rodziców dziecka, ponieważ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rugi z rodziców dziecka nie żyj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jciec dziecka jest nieznan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owództwo o ustalenie świadczenia alimentacyjnego od drugiego z rodziców zostało oddal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datek z tytułu samotnego wychowywania dziecka przysługuje również osobie uczącej się, jeżeli oboje rodzice osoby uczącej się nie żyją (art. 11a ust. 2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datek z tytułu wychowywania dziecka w rodzinie wielodzietnej</w:t>
      </w:r>
      <w:r>
        <w:rPr>
          <w:rFonts w:cs="Times New Roman" w:ascii="Times New Roman" w:hAnsi="Times New Roman"/>
        </w:rPr>
        <w:t xml:space="preserve"> przysługuje matce lub ojcu, opiekunowi faktycznemu dziecka albo opiekunowi prawnemu dziecka na trzecie i na następne dziecko w rodzinie uprawnione do zasiłku rodzinnego (art. 12a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datek z tytułu kształcenia i rehabilitacji dziecka niepełnosprawnego (art. 13 ustaw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 ukończenia 16 roku życia, jeżeli legitymuje się orzeczeniem o niepełnosprawnośc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2)</w:t>
        <w:tab/>
        <w:t>powyżej 16 roku życia do ukończenia 24 roku życia, jeżeli legitymuje się orzeczeniem, o umiarkowanym albo o znacznym stopniu niepełnospraw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datek z tytułu rozpoczęcia roku szkolnego</w:t>
      </w:r>
      <w:r>
        <w:rPr>
          <w:rFonts w:cs="Times New Roman" w:ascii="Times New Roman" w:hAnsi="Times New Roman"/>
        </w:rPr>
        <w:t xml:space="preserve"> przysługuje raz w roku matce lub ojcu, opiekunowi faktycznemu dziecka albo opiekunowi 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datek z tytułu podjęcia przez dziecko nauki w szkole poza miejscem zamieszkania</w:t>
      </w:r>
      <w:r>
        <w:rPr>
          <w:rFonts w:cs="Times New Roman" w:ascii="Times New Roman" w:hAnsi="Times New Roman"/>
        </w:rPr>
        <w:t xml:space="preserve"> (art. 15 ustawy) przysługuje matce lub ojcu, opiekunowi faktycznemu dziecka albo opiekunowi prawnemu dziecka, a także osobie uczącej si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1)</w:t>
        <w:tab/>
        <w:t>w związku z zamieszkiwaniem w miejscowości, w której znajduje się siedziba szkoły  ponadgimnazjalnej lub szkoły artystycznej, w której realizowany jest obowiązek szkolny i obowiązek nauki, a także szkoły podstawowej lub gimnazjum w przypadku dziecka lub osoby uczącej się, legitymującej się orzeczeniem o niepełnosprawności lub o stopniu niepełnosprawności, alb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 związku z dojazdem z miejsca zamieszkania do miejscowości, w której znajduje się siedziba szkoły, w przypadku dojazdu do szkoły ponadgimnazjalnej, a także szkoły artystycznej, w której realizowany jest obowiązek szkolny i obowiązek nauki w zakresie odpowiadającym nauce w szkole ponadgimnazj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przysługuje przez 10 miesięcy w roku w okresie pobierania nauki (od września do czerwca następnego roku kalendarzow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biegu uprawnień do następujących świad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rodzicielskiego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pielęgnacyjnego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ego zasiłku opiekuńczego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datku do zasiłku rodzinnego z tytułu opieki nad dzieckiem w okresie korzystania z urlopu wychowawczego,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łku dla opiekuna, o którym mowa w ustawie z dnia 4 kwietnia 2014 r. o ustaleniu i wypłacie zasiłków dla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zysługuje jedno z tych świadczeń wybrane przez osobę uprawnioną (art. 27 ust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stąpienia zmian w liczbie członków rodzi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zyskania dochodu (art. 3 pkt 24 ustawy) związanego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m urlopu wychowaw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m prawa do zasiłku lub stypendium dla bezrobo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m zatrudnienia lub innej pracy zarob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m świadczenia rodzicie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jazdu osoby uprawnionej lub członka rodziny tej osob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</w:rPr>
        <w:t>4)</w:t>
        <w:tab/>
        <w:t>wystąpienia innych niż wymienione w pkt 1 i 2 zmian mających wpływ na prawo do świadczeń rodzinnych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szczególności związanych z koniecznością ponownego ustalenia prawa do tych świadczeń na podstawie art. 5 ust. 3 – 3c ustaw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osoba jest obowiązana do niezwłocznego powiadomienia o tym organu wypłacającego świadczenia rodzinne (art. 25 ust. 1 ustawy). Niepoinformowanie organu właściwego prowadzącego postępowanie w sprawie świadczeń rodzinnych o zmianach, o których mowa powyżej, może skutkować powstaniem nienależnie pobranych świadczeń rodzinnych, a w konsekwencji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niecznością ich zwrotu wraz z odsetkami ustawowymi za opóźnie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świadczam, że zapoznałam/zapoznałem się z powyższym pouczeniem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left="2160" w:hanging="0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sectPr>
      <w:type w:val="nextPage"/>
      <w:pgSz w:w="12240" w:h="15840"/>
      <w:pgMar w:left="1417" w:right="9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50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9:00Z</dcterms:created>
  <dc:creator>Aleksandra Brodzka</dc:creator>
  <dc:description/>
  <dc:language>en-US</dc:language>
  <cp:lastModifiedBy>DorPoj</cp:lastModifiedBy>
  <cp:lastPrinted>2016-01-21T12:11:00Z</cp:lastPrinted>
  <dcterms:modified xsi:type="dcterms:W3CDTF">2016-03-14T12:59:00Z</dcterms:modified>
  <cp:revision>2</cp:revision>
  <dc:subject/>
  <dc:title/>
</cp:coreProperties>
</file>