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5 do SIWZ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OP.44.64.1.2016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wożenie dzieci do Szkoły Podstawowej w Dubeninkach i Gimnazjum w Dubeninkach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Dz. U. z 2015 r. poz. 2164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5 r. poz. 2164 z późn. zm.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5 r. poz. 2164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MSDOB</dc:creator>
  <dc:description/>
  <cp:keywords/>
  <dc:language>en-US</dc:language>
  <cp:lastModifiedBy>Sekretarz</cp:lastModifiedBy>
  <cp:lastPrinted>2010-01-07T10:39:00Z</cp:lastPrinted>
  <dcterms:modified xsi:type="dcterms:W3CDTF">2016-11-22T10:44:00Z</dcterms:modified>
  <cp:revision>4</cp:revision>
  <dc:subject/>
  <dc:title/>
</cp:coreProperties>
</file>