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do Regulaminu Gospodarowania Środkami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akładowego Funduszu Świadczeń Socjalnych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LAN DZIAŁALNOŚCI SOCJALNEJ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kładowego Funduszu Świadczeń Socjalnych na rok …...............................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i/>
        </w:rPr>
        <w:t>DOCHO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53"/>
        <w:gridCol w:w="2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dochodu lub zwiększenia Fundusz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wota pozostała z roku poprzedni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 w roku …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ochó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53"/>
        <w:gridCol w:w="2066"/>
      </w:tblGrid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  <w:r>
              <w:rPr>
                <w:bCs/>
              </w:rPr>
              <w:t>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ziałalności socjal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Świadczenia rzeczowe lub finansowe przyznane dzieciom             w formie </w:t>
            </w:r>
            <w:r>
              <w:rPr>
                <w:bCs/>
                <w:sz w:val="26"/>
                <w:szCs w:val="26"/>
              </w:rPr>
              <w:t xml:space="preserve"> upominków świątecznych</w:t>
            </w:r>
            <w:r>
              <w:rPr>
                <w:bCs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wiadczenia rzeczowe lub finansowe przyznane w związku ze zwiększonymi wydatkami związanymi z Wielkanocą dla wszystkich pracowników, emerytów i rencistów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finansowa udzielana w szczególnych przypadkach losowych (długotrwała choroba, klęska żywiołowa, pożar, kradzie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finansowanie wypoczynku (urlopowego organizowanego we własnym zakresie tzw.” wczasy pod gruszą”, wczasów leczniczych, profilaktyczno-leczniczych oraz wypoczynku dla dzieci i młodzieży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finansowanie wypoczynku organizowanego w formie turystyki grupow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finansowanie do działalności kulturalno-oświatowej                     i rekreacyjno-sportow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zeczowe lub finansowe przyznane w związku ze zwiększonymi wydatkami związanymi ze Świętem Bożego Narodzenia dla wszystkich pracowników, emerytów i rencist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ożyczki zwrotne na cele mieszkaniow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ciele Komisji Socjalnej:                 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5" w:leader="none"/>
        </w:tabs>
        <w:rPr/>
      </w:pPr>
      <w:r>
        <w:rPr/>
        <w:t xml:space="preserve">Dubeninki, dnia ….....................  </w:t>
      </w:r>
      <w:r>
        <w:rPr>
          <w:b/>
        </w:rPr>
        <w:t xml:space="preserve">                       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...</dc:creator>
  <dc:description/>
  <cp:keywords/>
  <dc:language>en-US</dc:language>
  <cp:lastModifiedBy>Sekretarz</cp:lastModifiedBy>
  <cp:lastPrinted>2016-03-14T13:09:00Z</cp:lastPrinted>
  <dcterms:modified xsi:type="dcterms:W3CDTF">2017-03-03T08:22:00Z</dcterms:modified>
  <cp:revision>3</cp:revision>
  <dc:subject/>
  <dc:title>Plan</dc:title>
</cp:coreProperties>
</file>