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spacing w:lineRule="atLeast" w:line="200"/>
        <w:ind w:left="5664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o Regulaminu Gospodarowania Środkami </w:t>
      </w:r>
    </w:p>
    <w:p>
      <w:pPr>
        <w:pStyle w:val="Normal"/>
        <w:spacing w:lineRule="atLeast" w:line="200"/>
        <w:ind w:left="5664" w:hanging="0"/>
        <w:rPr>
          <w:sz w:val="18"/>
          <w:szCs w:val="18"/>
        </w:rPr>
      </w:pPr>
      <w:r>
        <w:rPr>
          <w:sz w:val="18"/>
          <w:szCs w:val="18"/>
        </w:rPr>
        <w:t>Zakładowego Funduszu Świadczeń Socjalnych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OŚWIADCZENIE WNIOSKOD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74" w:hanging="0"/>
        <w:jc w:val="center"/>
        <w:rPr>
          <w:sz w:val="20"/>
          <w:szCs w:val="20"/>
        </w:rPr>
      </w:pPr>
      <w:r>
        <w:rPr>
          <w:sz w:val="22"/>
          <w:szCs w:val="22"/>
        </w:rPr>
        <w:t>(imię nazwisko, adres)</w:t>
      </w:r>
    </w:p>
    <w:p>
      <w:pPr>
        <w:pStyle w:val="Normal"/>
        <w:spacing w:lineRule="auto" w:line="276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276"/>
        <w:ind w:left="734" w:hanging="0"/>
        <w:jc w:val="center"/>
        <w:rPr>
          <w:b/>
          <w:b/>
        </w:rPr>
      </w:pPr>
      <w:r>
        <w:rPr>
          <w:sz w:val="22"/>
          <w:szCs w:val="22"/>
        </w:rPr>
        <w:t>(komórka organizacyjna)</w:t>
      </w:r>
    </w:p>
    <w:p>
      <w:pPr>
        <w:pStyle w:val="Normal"/>
        <w:spacing w:lineRule="auto" w:line="360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Ja niżej podpisana/y, niniejszym oświadczam, że w roku …………… według zeznania podatkowego oraz innych dochodów nieopodatkowanych moja rodzina osiągnęła łączne dochody w wysokości ……………… zł rocznie, co w przeliczeniu na ……… osób w rodzinie stanowi ………………….. zł miesięcznie na jedną osob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Prawidłowość wyżej przedstawionych potwierdzam własnym podpisem świadomy/a odpowiedzialności regulaminowej i karnej (art.233§ 1 kk).</w:t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…………………………………                                …</w:t>
      </w:r>
      <w:r>
        <w:rPr/>
        <w:t>.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)                                                                          (czytelny podpis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*( z zeznania PIT o wysokości osiągniętego dochodu – dochód pomniejszony o składki na    ubezpieczenia społeczn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8:00Z</dcterms:created>
  <dc:creator>Zastępca</dc:creator>
  <dc:description/>
  <dc:language>en-US</dc:language>
  <cp:lastModifiedBy>Sekretarz</cp:lastModifiedBy>
  <cp:lastPrinted>2017-02-28T12:07:00Z</cp:lastPrinted>
  <dcterms:modified xsi:type="dcterms:W3CDTF">2017-03-03T08:18:00Z</dcterms:modified>
  <cp:revision>2</cp:revision>
  <dc:subject/>
  <dc:title/>
</cp:coreProperties>
</file>