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 4 </w:t>
      </w:r>
    </w:p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do Regulaminu Gospodarowania Środkami </w:t>
      </w:r>
    </w:p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>Zakładowego Funduszu Świadczeń Socjalnych</w:t>
      </w:r>
    </w:p>
    <w:p>
      <w:pPr>
        <w:pStyle w:val="Normal"/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Dubeninki, dnia …...........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dr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WNIOSEK O PRZYZNANIE POMOCY MATERIAL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ZAKŁADOWEGO FUNDUSZU ŚWIADCZEŃ SOCJAL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roszę o przyznanie mi bezzwrotnej pomocy  finansowej w wysokości ……………………zł. Uzasadnienie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oc finansową zobowiązuję się wykorzystać zgodnie z przeznaczeni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                                                                                       (podpis pracow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 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 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PINIA KOMISJI SOCJAL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misja Socjalna na posiedzeniu w dniu …………………..  rozpatrzyła wniosek Pani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: przyznać/nie przyznać pomoc finansową w wysokości ……………………………………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(podać w przypadku decyzji odmownej) 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członków komisji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WÓJ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 </w:t>
      </w:r>
      <w:r>
        <w:rPr>
          <w:sz w:val="22"/>
          <w:szCs w:val="22"/>
        </w:rPr>
        <w:t xml:space="preserve">Zgodnie z Regulaminem Zakładowego Funduszu Świadczeń Socjalnych, po rozpatrzeniu Pana/i wniosku przez Komisję Socjalna postanawiam przyznać/nie przyznać pomoc finansową w wysokości………………………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dpis Wójta Gmi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POKLGOPS</dc:creator>
  <dc:description/>
  <cp:keywords/>
  <dc:language>en-US</dc:language>
  <cp:lastModifiedBy>Sekretarz</cp:lastModifiedBy>
  <cp:lastPrinted>2017-03-01T12:52:00Z</cp:lastPrinted>
  <dcterms:modified xsi:type="dcterms:W3CDTF">2017-03-03T08:23:00Z</dcterms:modified>
  <cp:revision>3</cp:revision>
  <dc:subject/>
  <dc:title/>
</cp:coreProperties>
</file>