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5672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Załącznik Nr 5 </w:t>
      </w:r>
    </w:p>
    <w:p>
      <w:pPr>
        <w:pStyle w:val="Normal"/>
        <w:spacing w:lineRule="atLeast" w:line="100"/>
        <w:ind w:left="5672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o Regulaminu Gospodarowania Środkami </w:t>
      </w:r>
    </w:p>
    <w:p>
      <w:pPr>
        <w:pStyle w:val="Normal"/>
        <w:spacing w:lineRule="atLeast" w:line="100"/>
        <w:ind w:left="5672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kładowego Funduszu Świadczeń Socjalnych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  <w:tab/>
        <w:tab/>
        <w:tab/>
        <w:tab/>
        <w:tab/>
        <w:t>Dubeninki, dnia …................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imię i nazwisko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adres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WNIOSEK O DOFINANSOWANIE WYPOCZYNKU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Proszę o przyznanie mi dofinansowania do wypoczynku ze środków Zakładowego Funduszu Świadczeń Socjalnych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świadczam, że z urlopu wypoczynkowego korzystałem/am w dniach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ednocześnie informuję, że ostatnie dofinansowanie do wypoczynku  otrzymałam/em w roku 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      (podpis pracownika)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5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5"/>
      </w:tblGrid>
      <w:tr>
        <w:trPr>
          <w:trHeight w:val="112" w:hRule="atLeast"/>
        </w:trPr>
        <w:tc>
          <w:tcPr>
            <w:tcW w:w="90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YLICZENIE DO WYPŁATY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wota świadczenia                                       Podatek                                                  Do wypłat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                                ……………………</w:t>
      </w:r>
      <w:r>
        <w:rPr>
          <w:sz w:val="22"/>
          <w:szCs w:val="22"/>
        </w:rPr>
        <w:t>.                           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łownie złotych: 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                                                       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(podpis członka Komisji Socjalnej)                                                                    (podpis pracownika Referatu                                                                                                                                                                 Finansowego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04:00Z</dcterms:created>
  <dc:creator>POKLGOPS</dc:creator>
  <dc:description/>
  <cp:keywords/>
  <dc:language>en-US</dc:language>
  <cp:lastModifiedBy>Sekretarz</cp:lastModifiedBy>
  <cp:lastPrinted>2017-02-28T12:09:00Z</cp:lastPrinted>
  <dcterms:modified xsi:type="dcterms:W3CDTF">2017-03-03T08:23:00Z</dcterms:modified>
  <cp:revision>3</cp:revision>
  <dc:subject/>
  <dc:title/>
</cp:coreProperties>
</file>