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6 </w:t>
      </w:r>
    </w:p>
    <w:p>
      <w:pPr>
        <w:pStyle w:val="Normal"/>
        <w:spacing w:lineRule="atLeast" w:line="200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do Regulaminu Gospodarowania Środkami </w:t>
      </w:r>
    </w:p>
    <w:p>
      <w:pPr>
        <w:pStyle w:val="Normal"/>
        <w:spacing w:lineRule="atLeast" w:line="200"/>
        <w:ind w:left="5664" w:hanging="0"/>
        <w:rPr>
          <w:sz w:val="18"/>
          <w:szCs w:val="18"/>
        </w:rPr>
      </w:pPr>
      <w:r>
        <w:rPr>
          <w:sz w:val="18"/>
          <w:szCs w:val="18"/>
        </w:rPr>
        <w:t>Zakładowego Funduszu Świadczeń Socjalnych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 xml:space="preserve">Dubeninki, …........................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dre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NIOSEK O PRZYZNANIE POMOCY RZECZOWEJ LUB FINANSOWEJ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ZAKŁADOWEGO FUNDUSZU ŚWIADCZEŃ SOCJALNYC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roszę o przyznanie mi bezzwrotnej pomocy  rzeczowej lub finansowej zgodnie z kryterium dochodowym określonym regulaminem gospodarowania Zakładowym Funduszem Świadczeń Socjalnych w związku ze zwiększonymi wydatkami związanymi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Świętami Bożego Narodzenia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Świętami Wielkanocnymi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Świątecznymi upominkami dla dzieci</w:t>
      </w:r>
      <w:r>
        <w:rPr>
          <w:sz w:val="26"/>
          <w:szCs w:val="26"/>
          <w:vertAlign w:val="superscript"/>
        </w:rPr>
        <w:t>*1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26"/>
          <w:szCs w:val="26"/>
        </w:rPr>
        <w:t>1) …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imię i nazwisko dziecka, data urodzenia)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26"/>
          <w:szCs w:val="26"/>
        </w:rPr>
        <w:t>2) …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imię i nazwisko dziecka, data urodzenia)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26"/>
          <w:szCs w:val="26"/>
        </w:rPr>
        <w:t>3) …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imię i nazwisko dziecka, data urodzenia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1</w:t>
      </w:r>
      <w:r>
        <w:rPr>
          <w:sz w:val="20"/>
          <w:szCs w:val="20"/>
        </w:rPr>
        <w:t>dotyczy dzieci  od 1 roku do 14 la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6"/>
          <w:szCs w:val="26"/>
        </w:rPr>
        <w:t>Pomoc zobowiązuję się wykorzystać zgodnie z przeznaczeni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miejscowość i data)                                                                               (podpis czytelny pracownik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PINIA KOMISJI SOCJALNEJ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Komisja Socjalna na posiedzeniu w dniu …………………..  rozpatrzyła wniosek Pani/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a: przyznać/nie przyznać pomoc finansową w wysokości ……………………………………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asadnienie (podać w przypadku decyzji odmownej) …………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isy członków komisji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YZJA WÓJT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godnie z Regulaminem Zakładowego Funduszu Świadczeń Socjalnych, po rozpatrzeniu Pana/i wniosku przez Komisję Socjalną postanawiam przyznać/nie przyznać pomoc finansową w wysokości……………………… z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złotych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podpis Wójta Gmin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superscrip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superscrip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superscrip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superscrip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superscrip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6"/>
      <w:szCs w:val="26"/>
      <w:vertAlign w:val="superscript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7:00Z</dcterms:created>
  <dc:creator>POKLGOPS</dc:creator>
  <dc:description/>
  <cp:keywords/>
  <dc:language>en-US</dc:language>
  <cp:lastModifiedBy>Sekretarz</cp:lastModifiedBy>
  <cp:lastPrinted>2017-03-01T12:54:00Z</cp:lastPrinted>
  <dcterms:modified xsi:type="dcterms:W3CDTF">2017-03-03T08:37:00Z</dcterms:modified>
  <cp:revision>3</cp:revision>
  <dc:subject/>
  <dc:title/>
</cp:coreProperties>
</file>