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51"/>
        <w:shd w:fill="auto" w:val="clear"/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Zgodnie z art. 4 pkt 8 ustawy z dnia 29 stycznia 2004 r. Prawo zamówień publicznych </w:t>
      </w:r>
      <w:r>
        <w:rPr>
          <w:rFonts w:cs="Arial" w:ascii="Arial" w:hAnsi="Arial"/>
          <w:i w:val="false"/>
          <w:iCs w:val="false"/>
          <w:sz w:val="24"/>
          <w:szCs w:val="24"/>
        </w:rPr>
        <w:t>(Dz. U. z 2015 r. poz. 2164</w:t>
      </w:r>
      <w:r>
        <w:rPr>
          <w:rFonts w:cs="Arial" w:ascii="Arial" w:hAnsi="Arial"/>
          <w:sz w:val="24"/>
          <w:szCs w:val="24"/>
        </w:rPr>
        <w:t xml:space="preserve"> z późn. zm.) do niniejszego zamówienia nie stosuje się przepisów ustawy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pis przedmiotu zamówienia: Nadzór inwestorski nad zadaniem pn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jc w:val="both"/>
        <w:rPr>
          <w:rFonts w:ascii="Arial" w:hAnsi="Arial" w:eastAsia="Times New Roman" w:cs="Arial"/>
          <w:bCs/>
          <w:color w:val="000000"/>
          <w:lang w:eastAsia="en-US" w:bidi="ar-SA"/>
        </w:rPr>
      </w:pP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eastAsia="en-US"/>
          </w:rPr>
          <w:t>Budowa biologicznej oczyszczalni ścieków z siecią kanalizacji sanitarnej odprowadzającej ścieki oczyszczone do rowu melioracyjnego z zewnętrzną zalicznikową instalacją ENN w miejscowości Degucie gmina Dubeninki</w:t>
        </w:r>
      </w:hyperlink>
      <w:r>
        <w:rPr>
          <w:rFonts w:eastAsia="Times New Roman" w:cs="Arial" w:ascii="Arial" w:hAnsi="Arial"/>
          <w:bCs/>
          <w:color w:val="000000"/>
          <w:lang w:eastAsia="en-US" w:bidi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jc w:val="both"/>
        <w:rPr/>
      </w:pPr>
      <w:r>
        <w:rPr>
          <w:rFonts w:eastAsia="Times New Roman" w:cs="Arial" w:ascii="Arial" w:hAnsi="Arial"/>
        </w:rPr>
        <w:t>Zakres prac każdej części określono w opisie przedmiotu zamówienia stanowiący Załącznik Nr 1 do niniejsz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kowe informacje dotyczące zamówienia znajdują się w dokumentacji przetargowej dostępnej u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pełnić będzie funkcję inspektora nadzoru inwestorskiego w rozumieniu ustawy z dnia 7 lipca 1994 r. Prawo budowlane (tekst jedn.: Dz. U. z 2016 r. poz. 290 z późn. zm.), zgodnie z zakresem określonym w art. 25 i art. 26 ww. ustawy oraz przepisami wykonawcz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ówie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rezentowanie Zamawiającego przy wykonywanych na jego rzecz robotach budowlanych przez sprawowanie kontroli zgodności realizacji robót budowlanych z dokumentacją techniczną, przepisami oraz zasadami wiedzy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twierdzanie faktycznie wykonanych robót oraz usunięcia wa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onywanie stosownych wpisów do dziennika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zestnictwo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 dnia podpisania umowy do dnia podpisania protokołu bezusterkowego odbioru końcowego zadania. Termin realizacji robót budowlanych dla Wykonawcy został ustalony do dnia 30.09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inwestorskiego zobowiązany jest również do pełnienia funkcji inspektora nadzoru nad robotami Wykonawcy w okresie gwarancji i rękojmi, udziału w przeglądach gwarancyjnych i udziału w odbiorze pogwarancyjnym, bez dodatkowego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eastAsia="Times New Roman" w:cs="Arial" w:ascii="Arial" w:hAnsi="Arial"/>
        </w:rPr>
        <w:t>Termin i warunki płatności</w:t>
      </w:r>
      <w:r>
        <w:rPr>
          <w:rFonts w:eastAsia="Times New Roman" w:cs="Arial" w:ascii="Arial" w:hAnsi="Arial"/>
          <w:i/>
        </w:rPr>
        <w:t xml:space="preserve">: </w:t>
      </w:r>
      <w:r>
        <w:rPr>
          <w:rFonts w:eastAsia="Times New Roman" w:cs="Arial" w:ascii="Arial" w:hAnsi="Arial"/>
          <w:iCs/>
        </w:rPr>
        <w:t>płatne przelewem w terminie 30 dni po zakończeniu i odbiorze końcowym robót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: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Ofertę należy złożyć w sekretariacie Urzędu Gminy Dubeninki pokój nr 6 ul. H. Mereckiego 27, 19-504 Dubeninki - w terminie do dnia 26 lipca 2017 r., do godziny 9:00 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siedzibie Urzędu Gminy Dubeninki pokój nr 1 ul. Mereckiego 27, 19-504 Dubeninki - w dniu 20 kwietnia 2017 r., o godzinie 9:10 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postępowaniu, które muszą spełnić wykonawcy:</w:t>
      </w:r>
    </w:p>
    <w:p>
      <w:pPr>
        <w:pStyle w:val="Teksttreci2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555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>Posiadanie odpowiednich uprawnień budowlanych w branży sanitarnej - należy załączyć kserokopie uprawnień oraz zaświadczenie o przynależności do właściwej Okręgowej Izby Inżynierów Budownictwa.</w:t>
      </w:r>
    </w:p>
    <w:p>
      <w:pPr>
        <w:pStyle w:val="Teksttreci2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577" w:leader="none"/>
        </w:tabs>
        <w:spacing w:lineRule="auto" w:line="240" w:before="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doświadczenie przy sprawowaniu funkcji inspektora nadzoru inwestorskiego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załączyć dokumenty potwierdzające, iż w okresie ostatnich 3 lat podmiot wykonywał co najmniej jedna usługę nadzoru inwestorskiego dla robót budowlanych, odpowiadających swoim rodzajem robocie budowlanej stanowiącej przedmiot zamówienia.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: najniższa cena - 100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ynym kryterium oceny oferty będzie cena zaproponowana przez oferenta w ofercie jako ryczałtowa cena brutto, podana cyfrowo i słownie oddzielnie na każdą z częś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wykonanie zamówienia jest ceną ryczałtową i obejmuje wszystkie koszty niezbędne do całkowitego i efektywnego wykonania zamówienia, w tym wszelkie koszty przejaz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8" w:leader="none"/>
        </w:tabs>
        <w:spacing w:before="0" w:after="120"/>
        <w:ind w:left="567" w:hanging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wykluczen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ówienia udzielane przez Zamawiającego nie mogą być udzielane podmiotom powiązanym z nim osobowo lub kapitał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91" w:leader="none"/>
        </w:tabs>
        <w:spacing w:before="0" w:after="120"/>
        <w:ind w:left="567" w:hanging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rzucenie oferty w nw.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23" w:leader="none"/>
        </w:tabs>
        <w:spacing w:before="0" w:after="120"/>
        <w:ind w:left="567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treść oferty nie odpowiada treści zapytania ofert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45" w:leader="none"/>
        </w:tabs>
        <w:spacing w:before="0" w:after="120"/>
        <w:ind w:left="567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złożone przez oferenta dokumenty nie spełniają warunków określonych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</w:rPr>
      </w:pPr>
      <w:r>
        <w:rPr>
          <w:rFonts w:cs="Arial" w:ascii="Arial" w:hAnsi="Arial"/>
        </w:rPr>
        <w:t>Oferty złożone po terminie składania ofert, zostaną niezwłocznie zwrócone oferentowi.</w:t>
      </w:r>
    </w:p>
    <w:p>
      <w:pPr>
        <w:pStyle w:val="Normal"/>
        <w:tabs>
          <w:tab w:val="clear" w:pos="708"/>
          <w:tab w:val="left" w:pos="1123" w:leader="none"/>
        </w:tabs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is przedmiotu zamówienia - Zał. Nr 1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 - Zał. Nr 2</w:t>
      </w:r>
    </w:p>
    <w:p>
      <w:pPr>
        <w:pStyle w:val="Normal"/>
        <w:numPr>
          <w:ilvl w:val="0"/>
          <w:numId w:val="1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 umowy - Zał. Nr 3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beninki 18.07.2017 r.</w:t>
        <w:tab/>
        <w:tab/>
        <w:tab/>
        <w:tab/>
        <w:tab/>
        <w:t xml:space="preserve">Sekretarz Gminy 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Stanisław Kosiński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56" w:before="440" w:after="260"/>
      <w:ind w:hanging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88" w:before="260" w:after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  <w:ind w:hanging="10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beninki.pl/zamowienia_publiczne/3/56/Budowa_biologicznej_oczyszczalni_sciekow_z_siecia_kanalizacji_sanitarnej_odprowadzajacej_scieki_oczyszczone_do_rowu_melioracyjnego_z_zewnetrzna_zalicznikowa_instalacja_ENN_w_miejscowosci_Degucie_gmina_Dubenin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8:00Z</dcterms:created>
  <dc:creator>Sekretarz</dc:creator>
  <dc:description/>
  <cp:keywords/>
  <dc:language>en-US</dc:language>
  <cp:lastModifiedBy>JacGol</cp:lastModifiedBy>
  <cp:lastPrinted>2017-04-11T14:27:00Z</cp:lastPrinted>
  <dcterms:modified xsi:type="dcterms:W3CDTF">2017-07-18T06:40:00Z</dcterms:modified>
  <cp:revision>4</cp:revision>
  <dc:subject/>
  <dc:title/>
</cp:coreProperties>
</file>