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podziałem na części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</w:t>
      </w:r>
      <w:r>
        <w:rPr>
          <w:rFonts w:cs="Arial" w:ascii="Arial" w:hAnsi="Arial"/>
          <w:sz w:val="24"/>
          <w:szCs w:val="24"/>
        </w:rPr>
        <w:t xml:space="preserve"> : Pełnienie nadzoru inwestorskiego nad zadaniem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pl-PL" w:bidi="pl-PL"/>
          </w:rPr>
          <w:t>Budowa biologicznej oczyszczalni ścieków z siecią kanalizacji sanitarnej odprowadzającej ścieki oczyszczone do rowu melioracyjnego z zewnętrzną zalicznikową instalacją ENN w miejscowości Degucie gmina Dubeninki</w:t>
        </w:r>
      </w:hyperlink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pl-PL" w:bidi="pl-PL"/>
        </w:rPr>
      </w:pPr>
      <w:r>
        <w:rPr>
          <w:rFonts w:eastAsia="Times New Roman" w:cs="Arial" w:ascii="Arial" w:hAnsi="Arial"/>
          <w:color w:val="000000"/>
          <w:szCs w:val="24"/>
          <w:lang w:eastAsia="pl-PL" w:bidi="pl-PL"/>
        </w:rPr>
        <w:t xml:space="preserve">1. Przedmiotem zamówienia jest wykonanie biologicznej oczyszczalni ścieków o przepustowości średniej dobowej Qśr=14m3/d i 140RLM z siecią kanalizacji sanitarnej odprowadzającej ścieki oczyszczone do odbiornika -rowu melioracyjnego, z zewnętrzną zalicznikową instalacją ENN. Projektowana oczyszczalnia obsługiwać będzie istniejący ciąg kanalizacji sanitarnej z budynków mieszkalnych zlokalizowanych wzdłuż drogi wewnętrznej (w sąsiedztwie inwestycji) w miejscowości Degucie gmina Dubeninki. Charakterystyka projektowanego rozwiązania. Długość sieci kanalizacji sanitarnej -odprowadzającej ścieki oczyszczone do odbiornika -PVC fi 200mm, L1-88,8 m Obecnie ścieki z istniejącego ciągu kanalizacji sanitarnej odprowadzane są do istniejącego zbiornika na ścieki. Na istniejącym kolektorze kanalizacji sanitarnej za istniejącą studnią Si o rzędnych 232.20/231.02 należy wybudować biologiczną oczyszczalnię ścieków. Odcinek istniejącej sieci kolidujący z projektowaną oczyszczalnią w kierunku istniejącego bezodpływowego zbiornika na ścieki zlikwidować. Istniejący zbiornik na ścieki do likwidacji poprzez demontaż elementów betonowych i zasypanie objętości zbiornika z wcześniejszym wywozem nieczystości płynnych. Do oczyszczania ścieków bytowych zaprojektowano biologiczną oczyszczalnię ścieków o przepustowości średniej dobowej 14 m3/d i 140RLM. Ciąg technologiczny składa się z następujących urządzeń: osadnika wstępnego-komora 1, osadnika wstępnego-komora 2, bioreaktora-komora 1, bioreaktora-komora 2, osadnika wtórnego, studni instalacyjnej, sieci kanałów DN 200 i studzienek rewizyjnych oraz odbiornika ścieków oczyszczonych -rowu melioracyjnego. Projektowany układ kanalizacji sanitarnej, lokalizację biologicznej oczyszczalni ścieków i wylotu do odbiornika przedstawiono na projekcie zagospodarowania terenu w skali 1:500.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Cs w:val="24"/>
          <w:lang w:eastAsia="pl-PL" w:bidi="pl-PL"/>
        </w:rPr>
      </w:pPr>
      <w:r>
        <w:rPr>
          <w:rFonts w:eastAsia="Arial" w:cs="Arial" w:ascii="Arial" w:hAnsi="Arial"/>
          <w:color w:val="000000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/>
          <w:sz w:val="22"/>
          <w:lang w:eastAsia="pl-PL"/>
        </w:rPr>
        <w:t xml:space="preserve">2. </w:t>
      </w:r>
      <w:r>
        <w:rPr>
          <w:rFonts w:cs="Arial" w:ascii="Arial" w:hAnsi="Arial"/>
          <w:sz w:val="22"/>
          <w:lang w:eastAsia="pl-PL"/>
        </w:rPr>
        <w:t>Szczegółowy opis zamówienia zawierają następujące dokumenty: dokumentacja projektowa, specyfikacja techniczna wykonania i odbioru robót, przedmiar robót - do wglądu w siedzibie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beninki.pl/zamowienia_publiczne/3/56/Budowa_biologicznej_oczyszczalni_sciekow_z_siecia_kanalizacji_sanitarnej_odprowadzajacej_scieki_oczyszczone_do_rowu_melioracyjnego_z_zewnetrzna_zalicznikowa_instalacja_ENN_w_miejscowosci_Degucie_gmina_Dubenin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1:00Z</dcterms:created>
  <dc:creator>.</dc:creator>
  <dc:description/>
  <dc:language>en-US</dc:language>
  <cp:lastModifiedBy>JacGol</cp:lastModifiedBy>
  <cp:lastPrinted>2017-04-11T14:28:00Z</cp:lastPrinted>
  <dcterms:modified xsi:type="dcterms:W3CDTF">2017-07-18T06:31:00Z</dcterms:modified>
  <cp:revision>2</cp:revision>
  <dc:subject/>
  <dc:title/>
</cp:coreProperties>
</file>