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 M O W A  N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ełnienie nadzoru inwestor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(projekt umowy dla każdej części zamówienia)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Urzędzie Gminy Dubeninki w dniu .....07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=  \* HEBREW1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017 r. pomiędzy: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Dubeninki ul. H. Mereckiego 27, 19-504 Dubeni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ą przez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zarda Zielińskiego – Wójta Gminy Dubenin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skarbnika gminy – Hanny Biedrzycki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  <w:br/>
        <w:t>NIP: .............., REGON: ...............................</w:t>
        <w:br/>
        <w:t>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Inspektorem Nadzoru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Tekstpodstawowy2"/>
        <w:rPr/>
      </w:pPr>
      <w:r>
        <w:rPr>
          <w:szCs w:val="24"/>
        </w:rPr>
        <w:t xml:space="preserve">Przedmiotowe zamówienie nie podlega ustawie z dnia 29.01.2004 r. Prawo zamówień publicznych (Dz. U. z 2015 r. poz. 2164 z późń. zm.) na podstawie art.4 pkt 8 tej ustaw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powierza, a Inspektor Nadzoru przyjmuje wykonanie umowy, której przedmiotem jest nadzór inwestorski nad realizacją zadania inwestycyjnego pod nazwą: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Funkcję inspektora nadzoru inwestorskiego bezpośrednio na budowie sprawować będzie ………………….., posiadający uprawnienia budowlane do pełnienia samodzielnych funkcji  technicznych w budownictwie Nr …………………………., nadane przez 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rawowanie czynności Inspektora Nadzoru rozpoczyna się od dnia podpisania umowy i trwa do dnia końcowego odbioru robót budowlano-montażowych zadania pn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..</w:t>
      </w:r>
    </w:p>
    <w:p>
      <w:pPr>
        <w:pStyle w:val="Normal"/>
        <w:overflowPunct w:val="false"/>
        <w:autoSpaceDE w:val="false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ealizacja robót budowlano-montażowych: do ……………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, o którym mowa w ust. 2 może zostać na wniosek Zamawiającego wydłużony lub skrócony, stosownie do rzeczywistego czasu wykonania robót, nad którymi sprawowany będzie nadzó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należy pełnienie funkcji Inspektora Nadzoru, a w szczególnośc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prezentowanie interesów Zamawiającego na budowie w zakresie spraw technicznych i ekonomicznych w ramach dokumentacji projektowej, prawa budowlanego oraz umowy o realizację inwestycji, a w szczególności kompleksowy nadzór inwestorski nad inwestycją pn.: ………………. Inspektor Nadzoru powinien zapewnić ciągłość nadzoru – nie rzadziej niż 2 razy w tygodniu w ciągu wykonywania robót budowlan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rganizację i nadzór inwestycyjny nad realizacją inwestyc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inwestorski nad realizacją robót zgodnie z prawem budowlanym i przepisami wykonawcz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Zamawiającemu powstałych sytuacji nadzwyczajnych na bud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czy dokumentacja techniczna posiada wszystkie niezbędne opinie i uzgodnienia i w razie ich braku egzekwowanie ich uzupeł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i akceptacja dokumentów niezbędnych do uzyskania założonego efektu i przystąpienia do użytkowania, a zwłaszcza certyfikatów, atestów, świadectw jakości i dopuszczenia do sto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odbioru robót ulegających zakryc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anie odbioru końcowego zadania z jednoczesnym przekazaniem w użytkowanie, w tym skompletowanie dokum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nie protokołów konieczności w przypadku potrzeby wykonania robót dodatkowych nie przewidzianych, od których jest uzależnione wykonanie zamówienia podstawowego, uzasadnianie potrzeby wykonania tych prac oraz wnioskowanie do Zamawiającego ich wykon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nie posiada upoważnienia do samodzielnego podejmowania decyzji mających wpływ na wzrost zobowiązań Zamawiając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środków finansowych na realizację zadania inwesty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wszelkich potrzebnych materiałów: kopia umowy zawartej przez Gminę z Wykonawcą robót budowlanych, kopia oferty i kosztorys ofertowego Wykonawcy robót, dokumentacja projekt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e w odbiorach, istotnych naradach i radach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e wszystkich działaniach formalnych wymagających reprezentacj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nie niezbędnych dokumentów dostarczanych przez Inspektora Nadzoru wg odrębnie ustalonych zas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zbędnych pełnomocnict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za sprawowanie kompleksowego nadzoru inwestorskiego zadania określonego w § 2 ustala się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. brutt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 ………………..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płatne przelewem na wskazany rachunek bankowy, po zakończeniu i odbiorze końcowym robót, w terminie 30 dni od daty wpływu poprawnie wystawionego rach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pkt. 1 jest stałe i nie ulega waloryzacji przez okres tr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urę należy wystawić z następującymi danym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y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Gmina Dubeninki; 19-504 Dubeninki ul. H. Mereckiego 27, NIP 847-161-21-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rząd Gminy Dubeninki; 19-504 Dubeninki, ul. H. Mereckiego 2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rozwiązać umowę w trybie natychmiastowym w następujących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Inspektor Nadzoru nie podjął wykonania obowiązków wynikających z niniejszej umowy lub przerwał ich wykon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wykonuje swe obowiązki w sposób nienależyty i pomimo dodatkowego wezwania nie nastąpiła poprawa w wykonaniu tych obowiązk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zapłaci Zamawiającemu kary umow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przez Zamawiającego z przyczyn, za które Inspektor Nadzoru ponosi odpowiedzialność, w wysokości 10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- Inspektorowi Nadzoru kary umow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przez Inspektora Nadzoru od umowy z powodu okoliczności za które ponosi odpowiedzialność Zamawiający w wysokości 10% wynagrodzenia umow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szkody poniesionej wskutek niewykonania lub nienależytego wykonania przez Wykonawcę obowiązków wynikających z niniejszej umowy, Zamawiający może domagać się oprócz kary umownej odszkodowania na ogólnych zasadach Kodeksu Cywil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e umowy może nastąpić z inicjatywy każdej ze stron wyłącznie na piśmie za uprzednim 14-to dniowym wypowiedzeniem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czas określony obejmujący czas realizacji inwestycji i rozliczenia, aż do końca okresu gwarancji  udzielonej przez wykonawcę robót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uszczegółowienia i uzupełnienia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zastosowanie mają przepisy Kodeksu Cywilnego, a ewentualne spory wynikłe na jej tle rozstrzygać będzie sąd właściwy miejscowo dla zamawiając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umowy stanowi oferta Wykonawcy – Inspektora Nadzo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3 egzemplarzach 2 egzemplarze dla Zamawiającego, jeden egzemplarz dla Inspektora Nadzoru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>INSPEKTOR NADZO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………</w:t>
        <w:tab/>
        <w:tab/>
        <w:tab/>
        <w:tab/>
        <w:tab/>
        <w:tab/>
        <w:t xml:space="preserve"> ……………………………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 – formularz ofertow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200" w:right="8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4:00Z</dcterms:created>
  <dc:creator>Zastępca Wójta</dc:creator>
  <dc:description/>
  <dc:language>en-US</dc:language>
  <cp:lastModifiedBy>JacGol</cp:lastModifiedBy>
  <cp:lastPrinted>2017-04-11T14:32:00Z</cp:lastPrinted>
  <dcterms:modified xsi:type="dcterms:W3CDTF">2017-07-18T06:34:00Z</dcterms:modified>
  <cp:revision>2</cp:revision>
  <dc:subject/>
  <dc:title/>
</cp:coreProperties>
</file>